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27.10.2022 № 176/33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проведении публичных слушаний по обсуждению проекта бюджета городского округа Электросталь Московской области на 2023 год 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367/57 (с изменениями)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бюджета городского округа Электросталь Московской области на 2023 год и на плановый период 2024 и 2025 годов 08.12.2022 в 16-30 в Администрации городского округа Электросталь Московской области по адресу: 144003, г. Электросталь, ул. Мира, дом 5, конференц-з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бюджета городского округа Электросталь Московской области на 2023 год и на плановый период 2024 и 2025 годов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Рязанов С.А. </w:t>
        <w:tab/>
        <w:t>-</w:t>
        <w:tab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Брулинский В.В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Шапарный В.Э.</w:t>
        <w:tab/>
        <w:t xml:space="preserve">- </w:t>
        <w:tab/>
        <w:t>председатель постоянной комиссии по промышленности, строительству, транспорту,  предпринимательству и связ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Гурский Э.Л. </w:t>
        <w:tab/>
        <w:t xml:space="preserve">- </w:t>
        <w:tab/>
        <w:t>член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>
          <w:highlight w:val="yellow"/>
        </w:rPr>
      </w:pPr>
      <w:r>
        <w:rPr/>
        <w:t>- Ваганова М.С.</w:t>
        <w:tab/>
        <w:t xml:space="preserve">- </w:t>
        <w:tab/>
        <w:t>председатель постоянной комиссии культуре и молодежной поли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 xml:space="preserve">член постоянной комиссии по вопросам жилищно-коммунального хозяйства Совета депутатов городского округа Электросталь Московской </w:t>
        <w:tab/>
        <w:t>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 xml:space="preserve">- Печникова О.В. </w:t>
        <w:tab/>
        <w:t xml:space="preserve">- </w:t>
        <w:tab/>
        <w:t>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 xml:space="preserve">- Митькина Е.И. </w:t>
        <w:tab/>
        <w:t xml:space="preserve">- </w:t>
        <w:tab/>
        <w:t>начальник управления образования Администрации городского округа Электросталь Московской области 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>- Александрова В.А.</w:t>
        <w:tab/>
        <w:t xml:space="preserve">- </w:t>
        <w:tab/>
        <w:t>начальник управления городского жилищного и коммунального хозяйства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Цацорин Г.В. </w:t>
        <w:tab/>
        <w:t xml:space="preserve">- </w:t>
        <w:tab/>
        <w:t>начальник управления по безопасности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обков С.А. </w:t>
        <w:tab/>
        <w:t xml:space="preserve">- </w:t>
        <w:tab/>
        <w:t>начальник управления по культуре и делам молодежи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Журавлев М.А. </w:t>
        <w:tab/>
        <w:t xml:space="preserve">- </w:t>
        <w:tab/>
        <w:t>начальник управления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Никитина Е.В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Соболев Д.Е. </w:t>
        <w:tab/>
        <w:t xml:space="preserve">- </w:t>
        <w:tab/>
        <w:t>председатель Комитета по строительству, дорожной деятельности и благоустройств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узурная И.В. </w:t>
        <w:tab/>
        <w:t xml:space="preserve">- </w:t>
        <w:tab/>
        <w:t>начальник финансового управления Администрации городского округа Электросталь Московской 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Арестов Г.А.</w:t>
        <w:tab/>
        <w:t>-</w:t>
        <w:tab/>
        <w:t xml:space="preserve"> ведущий экономист отдела доходов финансового управления Администрации городского округа Электросталь Московской  области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540"/>
        <w:rPr/>
      </w:pPr>
      <w:r>
        <w:rPr/>
        <w:t>3. Поручить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3 год и на плановый период 2024 и 2025 годов (Рязанов С.А.):</w:t>
      </w:r>
    </w:p>
    <w:p>
      <w:pPr>
        <w:pStyle w:val="3"/>
        <w:ind w:firstLine="540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540"/>
        <w:rPr/>
      </w:pPr>
      <w:r>
        <w:rPr/>
        <w:t>3.2 организовать прием предложений по проекту обсуждаемого бюджета городского округа Электросталь Московской области на 2023 год и на плановый период 2024 и 2025 годов;</w:t>
      </w:r>
    </w:p>
    <w:p>
      <w:pPr>
        <w:pStyle w:val="3"/>
        <w:ind w:firstLine="540"/>
        <w:rPr/>
      </w:pPr>
      <w:r>
        <w:rPr/>
        <w:t>3.3 после завершения публичных слушаний составить заключение об их результатах;</w:t>
      </w:r>
    </w:p>
    <w:p>
      <w:pPr>
        <w:pStyle w:val="3"/>
        <w:ind w:firstLine="540"/>
        <w:rPr/>
      </w:pPr>
      <w:r>
        <w:rPr/>
        <w:t>3.4 организовать опубликование заключения о результатах публичных слушаний в газете «Официальный вестник» не позднее 25.01.2023.</w:t>
      </w:r>
    </w:p>
    <w:p>
      <w:pPr>
        <w:pStyle w:val="3"/>
        <w:ind w:firstLine="540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3 год и на плановый период 2024 и 2025 годов: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144003, Московская область, г. Электросталь, ул. Мира, дом 5, кабинет 209, 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телефон: 571-99-22, 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finupe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5. Опубликовать настоящее решение в газете «Официальный вестник» и разместить его с приложением обсуждаемого проекта бюджета городского округа Электросталь Московской области на 2023 год и на плановый период 2024 и 2025 годов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не позднее 25.11.2022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7. Контроль за исполнением настоящего решения возложить на первого заместителя Главы Администрации городского округа Электросталь Московской области Печникову О.В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3"/>
              <w:ind w:hanging="0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el@gmail.co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6:00Z</dcterms:created>
  <dc:creator>Пархаева</dc:creator>
  <dc:description/>
  <cp:keywords/>
  <dc:language>en-US</dc:language>
  <cp:lastModifiedBy>Татьяна Побежимова</cp:lastModifiedBy>
  <cp:lastPrinted>2022-09-27T17:44:00Z</cp:lastPrinted>
  <dcterms:modified xsi:type="dcterms:W3CDTF">2022-11-02T14:48:00Z</dcterms:modified>
  <cp:revision>23</cp:revision>
  <dc:subject/>
  <dc:title> </dc:title>
</cp:coreProperties>
</file>