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В преддверии получения налоговых уведомл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верьте доступ к Личному кабин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и 1,7 миллиона пользователей сервиса ФНС России «</w:t>
      </w:r>
      <w:hyperlink r:id="rId2">
        <w:r>
          <w:rPr>
            <w:rStyle w:val="InternetLink"/>
            <w:sz w:val="24"/>
            <w:szCs w:val="24"/>
          </w:rPr>
          <w:t>Личный кабинет налогоплательщика для физических лиц</w:t>
        </w:r>
      </w:hyperlink>
      <w:r>
        <w:rPr>
          <w:sz w:val="24"/>
          <w:szCs w:val="24"/>
        </w:rPr>
        <w:t>» зарегистрировано среди налогоплательщиков Подмоск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дверии рассылки физическим лицам уведомлений для уплаты налогов за 2019 год налоговики рекомендуют проверить доступ к своему Личному кабинету налогоплательщика, так как получать налоговые обязательства пользователи сервиса будут в электронн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огда по тем или иным причинам пароль может быть утерян или забыт. Для такого случая сервис предусматривает возможность восстановления пароля с помощью электронной почты. Рекомендуется заранее указать свой номер телефона, подтвержденный адрес электронной почты, задать контрольное слово и сохранить эти сведения. Сделать это можно в любое удобное время в разделе «Профиль» серви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тивном случае для получения нового пароля необходимо обратиться в любую налоговую инспекцию, независимо от места постановки на налоговый учет с документом, удостоверяющим личность. Обратиться за новым паролем может и доверенное лицо по нотариально заверенной доверенности. Данное требование связано с тем, что содержащаяся в сервисе информация составляет налоговую тайну (</w:t>
      </w:r>
      <w:hyperlink r:id="rId3">
        <w:r>
          <w:rPr>
            <w:rStyle w:val="InternetLink"/>
            <w:sz w:val="24"/>
            <w:szCs w:val="24"/>
          </w:rPr>
          <w:t>статья 102 НК РФ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Личный кабинет можно также осуществить с использованием усиленной квалифицированной электронной подписи или с помощью учетной записи портала государственных услуг, подтвержденной в Единой системы идентификации и аутентификации (ЕСИ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Cs w:val="26"/>
        </w:rPr>
        <w:t xml:space="preserve">службы Российской Федерации 3 </w:t>
      </w:r>
    </w:p>
    <w:sectPr>
      <w:headerReference w:type="default" r:id="rId4"/>
      <w:headerReference w:type="first" r:id="rId5"/>
      <w:type w:val="nextPage"/>
      <w:pgSz w:w="11906" w:h="16838"/>
      <w:pgMar w:left="1134" w:right="89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://nalog.garant.ru/fns/nk/a8686a3a934ad52b7deba6b6dcd3e0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9:00Z</dcterms:created>
  <dc:creator>5000-00-141</dc:creator>
  <dc:description/>
  <cp:keywords/>
  <dc:language>en-US</dc:language>
  <cp:lastModifiedBy>Юлия Емелина</cp:lastModifiedBy>
  <cp:lastPrinted>2020-08-10T09:05:00Z</cp:lastPrinted>
  <dcterms:modified xsi:type="dcterms:W3CDTF">2020-08-26T14:13:00Z</dcterms:modified>
  <cp:revision>3</cp:revision>
  <dc:subject>07.4.01.03. БланкФедеральной налоговой службы</dc:subject>
  <dc:title>СПРАВОЧНИК IP-ТЕЛЕФОНОВ</dc:title>
</cp:coreProperties>
</file>