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разработки и утверждения административных регламентов предоставления муниципальных услуг / исполнения муниципальных функций в городском округе Электросталь Московской области в новой редакции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</w:rPr>
        <w:t>В связи с приведением в соответствие муниципальных правовых актов с законодательств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предоставления муниципальных услуг / исполнения муниципальных функций в городском округе Электросталь Московской области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Считать утратившим силу приложение № 2 к постановлению Администрации городского округа Электросталь Московской области от 25.04.2013 № 297/5 (в ред. постановления Администрации городского округа Электросталь Московской области от 17.02.2017 № 85/2)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/ исполнения муниципальных функций структурными подразделениями Администрац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ЕДОСТАВЛЕНИЯ МУНИЦИПАЛЬНЫХ УСЛУГ / ИСПОЛНЕНИЯ МУНИЦИПАЛЬНЫХ ФУНКЦИЙ В ГОРОДСКОМ ОКРУГЕ ЭЛЕКТРОСТАЛЬ МОСКОВ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новой редакции)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предоставления муниципальных услуг / исполнения муниципальных функций (далее – «Регламенты») в Администрации городского округа Электросталь Московской области (далее – «Администрация»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, осуществляемых по запросу физического или юридического лица либо их уполномоченных представителей (далее – «Заявитель») в пределах действующего законодательства и в соответствии с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заявителями, с органами государственной власти, муниципальными учреждениями и организациями при предоставлении муниципальной услуги / исполнении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предоставление соответствующих муниципальных услуг / исполнение муниципальных функций (далее – «Разработчики») в соответствии с действующим законодательством, по каждой муниципальной услуге ил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 /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о структурными подразделениями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 или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дисциплинарную и административную 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е) </w:t>
        <w:tab/>
        <w:t>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 / исполнение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Разработчики проектов регламентов обеспечивают их размещение на официальном сайте городского округа Электросталь Московской области в разделе «Административная реформа» через управление по организационной работе и общим вопросам Админ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, правовой экспертизе и согласованию, проводимому комиссией по проведению административной реформы (далее – «Комиссия») в соответствии с Положением о комиссии по проведению административной реформы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на официальном сайте городского округа Электросталь Московской области в разделе «Административная реформа» управлением по организационной работе и общим вопроса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тандарт предоставления муниципальной услуги / исполнения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регламента предоставления муниципальной услуги / исполнения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участвующих в предоставлении муниципальной услуги / исполнении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В разделе «Общие положения» указываются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Предмет регулирования регламента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Лица, имеющие право на получение муниципальной услуги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3.</w:t>
        <w:tab/>
        <w:t>Требования к порядку информирования о порядке предоставления муниципальной услуги / исполнения муниципальной функции, в том числе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предоставлении муниципальной услуги или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/ исполнение муниципальной функции и муниципальных учреждений и организаций, участвующих в предоставлении муниципальной услуги /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предоставления муниципальной услуги /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заинтересованными лицами информации по вопросам предоставления муниципальных услуг и услуг, которые являются необходимыми и обязательными для предоставления муниципальной услуги, а также сведений о ходе предоставления указанных услуг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предоставления муниципальной услуги или исполнения муниципальной функци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Стандарт предоставления муниципальной услуги / исполнения муниципальной функции должен содержать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Наименование муниципальной услуги (функции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Органы и организации, участвующие в предоставлении муниципальной услуги (функции)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Основания для обращения и результаты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4.</w:t>
        <w:tab/>
        <w:t>Срок регистрации заявления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5.</w:t>
        <w:tab/>
        <w:t>Срок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6.</w:t>
        <w:tab/>
        <w:t>Правовые основания для предоставления муниципальной услуги /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8.</w:t>
        <w:tab/>
        <w:t xml:space="preserve">Исчерпывающий перечень документов, необходимых для предоставления муниципальной услуги, которые находятся в распоряжении органов власти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9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0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1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2.</w:t>
        <w:tab/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3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4.</w:t>
        <w:tab/>
        <w:t>Способы подачи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5.</w:t>
        <w:tab/>
        <w:t>Способы и порядок поучения заявителем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6.</w:t>
        <w:tab/>
        <w:t>Максимальный срок ожидания в очеред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7.</w:t>
        <w:tab/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8.</w:t>
        <w:tab/>
        <w:t>Показатели доступности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9.</w:t>
        <w:tab/>
        <w:t>Требования организаци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20.</w:t>
        <w:tab/>
        <w:t>Требования к организации предоставления муниципальной услуги через МФЦ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В разделе «Административные процедуры (действия)» описыва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ой услуги / исполнении муниципальной функци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снование для начала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одержание каждого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в)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5.2.</w:t>
        <w:tab/>
        <w:t>Блок-схема предоставления муниципальной услуги или исполнения муниципальной функции приводится в приложении к регламент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6.</w:t>
        <w:tab/>
        <w:t>Раздел «Порядок и формы контроля за исполнением административного регламента» включает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1.</w:t>
        <w:tab/>
        <w:t>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 / исполнению муниципальной функции, а также принятием ими решений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2.</w:t>
        <w:tab/>
        <w:t>Порядок и периодичность осуществления текущего контроля полноты и качества предоставления муниципальной услуги или исполнения муниципальной функции и контроля за соблюдением порядка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3.</w:t>
        <w:tab/>
        <w:t>Ответственность должностных лиц, муниципальных служащих Администрации, а также должностных лиц муниципальных учреждений и организаций, ответственных за предоставление муниципальной услуги / исполнение муниципальной функции, за решения и действия (бездействие), принимаемые (осуществляемые) в ходе предоставления муниципальной услуги / исполнения муниципальной функц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4.</w:t>
        <w:tab/>
        <w:t>Порядок и формы контроля за исполнением регламента предоставления муниципальной услуги / исполнения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7.</w:t>
        <w:tab/>
        <w:t>В разделе «Досудебный (внесудебный) порядок обжалования решений и действий (бездействия) должностных лиц, участвующих в предоставлении муниципальной услуги / исполнении муниципальной функции» указывается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7.1.</w:t>
        <w:tab/>
        <w:t>Основания для жалоб, форма и содержание жалоб, порядок рассмотрения и ответ на жалоб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8. </w:t>
        <w:tab/>
        <w:t>В разделе «Правила обработки персональных данных при предоставлении муниципальной услуги» указываются цели, содержание и порядок обработки персональных данных, меры, направленные на защиту персональных данных, а также мероприятия, направленные на выявление и предотвращение нарушений законодательства Российской Федерации в области персональных данных при предоставлении муниципальных услуг / исполнении муниципальных функций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административных регламентов 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предоставление муниципальных услуг / исполнение муниципальных функций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>
          <w:spacing w:val="-4"/>
        </w:rPr>
        <w:t>3.4.</w:t>
        <w:tab/>
        <w:t>Для проведения согласования проектов регламентов структурные подразделения Администрации, ответственные за разработку проектов регламентов, направляют в Комиссию: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spacing w:lineRule="exact" w:line="280"/>
        <w:ind w:firstLine="709"/>
        <w:jc w:val="both"/>
        <w:rPr/>
      </w:pPr>
      <w:r>
        <w:rPr/>
        <w:t>3.4.1.</w:t>
        <w:tab/>
        <w:t>Проект регламента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spacing w:lineRule="exact" w:line="280"/>
        <w:ind w:firstLine="709"/>
        <w:jc w:val="both"/>
        <w:rPr/>
      </w:pPr>
      <w:r>
        <w:rPr/>
        <w:t>3.4.2.</w:t>
        <w:tab/>
        <w:t>Пояснительную записку к проекту регламента, в которой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 размещении проекта регламента на официальном сайте городского округа Электросталь Московской области в сети Интернет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 результатах независимой экспертизы –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, разработавшего регламент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Срок, отведенный для проведения независимой экспертизы, не может быть менее 1 (одного) месяца со дня размещения проекта регламента на официальном сайте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 результатах антикоррупционной экспертизы, проводимой отделом правового обеспечения и кадровой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 результатах правовой экспертизы, проводимой Прокуратурой города Электростал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 решениях структурного подразделения, принятых по результатам независимой, антикоррупционной и правовой экспертиз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б основных предполагаемых улучшениях предоставления муниципальной услуги или исполнения муниципальной функции в случае принятия регламента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spacing w:lineRule="exact" w:line="260"/>
        <w:ind w:left="709" w:hanging="425"/>
        <w:jc w:val="both"/>
        <w:rPr/>
      </w:pPr>
      <w:r>
        <w:rPr/>
        <w:t>о предложениях, поступивших от заинтересованных организаций и граждан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3.</w:t>
        <w:tab/>
        <w:t>Заключение, составленное по результатам антикоррупционн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4.</w:t>
        <w:tab/>
        <w:t>Заключение, составленное по результатам правов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5.</w:t>
        <w:tab/>
      </w:r>
      <w:r>
        <w:rPr>
          <w:spacing w:val="-4"/>
        </w:rPr>
        <w:t>Согласованный проект постановления об утверждении регламента</w:t>
      </w:r>
      <w:r>
        <w:rPr/>
        <w:t>.</w:t>
      </w:r>
    </w:p>
    <w:p>
      <w:pPr>
        <w:pStyle w:val="Normal"/>
        <w:spacing w:lineRule="exact" w:line="2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jc w:val="both"/>
        <w:rPr/>
      </w:pPr>
      <w:r>
        <w:rPr/>
        <w:t>Верно: главный специалист управления</w:t>
      </w:r>
    </w:p>
    <w:p>
      <w:pPr>
        <w:pStyle w:val="Normal"/>
        <w:spacing w:lineRule="exact" w:line="260"/>
        <w:jc w:val="both"/>
        <w:rPr/>
      </w:pPr>
      <w:r>
        <w:rPr/>
        <w:t>по организационной работе и общим вопросам</w:t>
        <w:tab/>
        <w:tab/>
        <w:tab/>
        <w:tab/>
        <w:tab/>
        <w:t>Е.Ю. Константин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244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Пархаева</dc:creator>
  <dc:description/>
  <cp:keywords/>
  <dc:language>en-US</dc:language>
  <cp:lastModifiedBy>pressestal</cp:lastModifiedBy>
  <cp:lastPrinted>2017-09-06T14:16:00Z</cp:lastPrinted>
  <dcterms:modified xsi:type="dcterms:W3CDTF">2017-09-06T13:10:00Z</dcterms:modified>
  <cp:revision>60</cp:revision>
  <dc:subject/>
  <dc:title> </dc:title>
</cp:coreProperties>
</file>