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Строительство объектов социальной инфраструктур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Строительство объектов социальной инфраструктуры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Комитет по строительству, дорожной деятельности и благоустройства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17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8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Строительство объектов социальной инфраструктур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15T09:19:00Z</dcterms:modified>
  <cp:revision>6</cp:revision>
  <dc:subject/>
  <dc:title>УТВЕРЖДЁН</dc:title>
</cp:coreProperties>
</file>