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>___________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б утверждении Положения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Утвердить Положение об организации горячего питания обучающихся в муниципальных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2. Начальнику Управления образования Администрации городского округа Электросталь (Митькиной Е.И.) организовать горячее питание обучающихся в соответствии с утвержденным Положение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  Постановление Администрации городского округа Электросталь Московской области от 18.08.2017 №570/8   –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4. 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6. 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   И.Ю.Волк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  <w:t xml:space="preserve">постановлением Администрации 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/>
      </w:pPr>
      <w:r>
        <w:rPr/>
        <w:t>от ______________ № _________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142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горячего питания обучающихся в муниципальных общеобразовательных учреждениях городского округа Электросталь Московской области (далее – ОУ) разработано в соответствии с Бюджетным кодексам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 от 06.10.2003  № 131-ФЗ «Об общих принципах организации местного самоуправления в Российской Федерации», законами Московской области от 27.07.2013      № 94/2013-ОЗ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  и  устанавливает  порядок организации горячего питания в ОУ,  условия  частичной компенсации его стоимости и определяет категории обучающихся, имеющих право на бесплатное обеспечение  горячим питанием.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  <w:t xml:space="preserve">1.2.  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редств, предоставляемых из бюджета Московской области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сковской области от 19.01.2005 № 24/2005-ОЗ «О частичной компенсации стоимости питания отдельным категориям обучающихся в образовательных учреждениях»,  и бюджета городского округа Электросталь  Московской области.</w:t>
      </w:r>
    </w:p>
    <w:p>
      <w:pPr>
        <w:pStyle w:val="Normal"/>
        <w:autoSpaceDE w:val="false"/>
        <w:ind w:left="-142" w:right="-142" w:firstLine="54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autoSpaceDE w:val="false"/>
        <w:ind w:left="-142" w:right="-14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 Организация питания в образовательных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 Горячее питание (комплексный завтрак и (или) комплексный обед) организуется в ОУ для всех обучающихся.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на домашнем обучении или осваивающих образовательные программы на дому обеспечение питанием осуществляется в виде набора продуктов, равного стоимости комплексного завтрака и (или) обеда на всем протяжении обучения.  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вода класса на дистанционное обучение на основании Постановления Роспотребнадзора, в случае аварийных или чрезвычайных ситуаций, частичная компенсация стоимости горячего питания в виде дотации на питание не предоставляется. </w:t>
      </w:r>
    </w:p>
    <w:p>
      <w:pPr>
        <w:pStyle w:val="ConsPlusNormal"/>
        <w:numPr>
          <w:ilvl w:val="0"/>
          <w:numId w:val="0"/>
        </w:numPr>
        <w:spacing w:lineRule="exact" w:line="240"/>
        <w:ind w:left="-142" w:right="-142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Обязанность по обеспечение горячим питанием обучающихся возлагается на образовательное учреждение.</w:t>
      </w:r>
    </w:p>
    <w:p>
      <w:pPr>
        <w:pStyle w:val="Normal"/>
        <w:autoSpaceDE w:val="false"/>
        <w:ind w:left="-142" w:right="-143" w:firstLine="540"/>
        <w:jc w:val="both"/>
        <w:rPr/>
      </w:pPr>
      <w:r>
        <w:rPr/>
        <w:t>2.3.  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 относится к компетенции ОУ.</w:t>
      </w:r>
    </w:p>
    <w:p>
      <w:pPr>
        <w:pStyle w:val="Normal"/>
        <w:autoSpaceDE w:val="false"/>
        <w:ind w:firstLine="426"/>
        <w:jc w:val="both"/>
        <w:rPr/>
      </w:pPr>
      <w:r>
        <w:rPr/>
        <w:t>2.4.  Руководитель общеобразователь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едоставление бесплатного горячего питания и питания за счет средств родителей во вверенной ему ОУ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помещение для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ответственного за организацию горячего питания в ОУ;</w:t>
      </w:r>
    </w:p>
    <w:p>
      <w:pPr>
        <w:pStyle w:val="Normal"/>
        <w:autoSpaceDE w:val="false"/>
        <w:ind w:firstLine="540"/>
        <w:jc w:val="both"/>
        <w:rPr/>
      </w:pPr>
      <w:r>
        <w:rPr/>
        <w:t>- возлагает обязанности по организации горячего питания на работника ОУ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 в соответствии с нормами СанПиН.</w:t>
      </w:r>
    </w:p>
    <w:p>
      <w:pPr>
        <w:pStyle w:val="ConsPlusNormal"/>
        <w:numPr>
          <w:ilvl w:val="0"/>
          <w:numId w:val="0"/>
        </w:numPr>
        <w:ind w:left="-142" w:right="-143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exact" w:line="240"/>
        <w:ind w:left="1080" w:right="-142" w:hanging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частичной компенс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-50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имости горячего питания обучающимся</w:t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3.2. и п.3.3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м болезни пищеварительных органов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малообеспеченных семей, у которых доход на 1 человека не превышает величину прожиточного минимума по Московской области;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неблагополучных семей и дети, находящиеся в трудной жизненной ситуации,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>,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</w:t>
      </w:r>
      <w:r>
        <w:rPr/>
        <w:t>3.3.  Право на получение дотации в размере полной стоимости комплексного завтрака в день на одного обучающегося имеют: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.</w:t>
      </w:r>
    </w:p>
    <w:p>
      <w:pPr>
        <w:pStyle w:val="Normal"/>
        <w:ind w:left="-142" w:right="-142" w:firstLine="633"/>
        <w:jc w:val="both"/>
        <w:rPr/>
      </w:pPr>
      <w:r>
        <w:rPr/>
        <w:t xml:space="preserve">3.4. Иные обучающиеся 1-11 классов, не вошедшие в льготную категорию,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. </w:t>
      </w:r>
    </w:p>
    <w:p>
      <w:pPr>
        <w:pStyle w:val="Normal"/>
        <w:ind w:left="-142" w:right="-142" w:firstLine="633"/>
        <w:jc w:val="both"/>
        <w:rPr/>
      </w:pPr>
      <w:r>
        <w:rPr>
          <w:rFonts w:cs="Times New Roman"/>
        </w:rPr>
        <w:t xml:space="preserve">   </w:t>
      </w: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numPr>
          <w:ilvl w:val="1"/>
          <w:numId w:val="3"/>
        </w:numPr>
        <w:ind w:left="-142" w:right="-142" w:firstLine="568"/>
        <w:jc w:val="both"/>
        <w:rPr/>
      </w:pPr>
      <w:r>
        <w:rPr/>
        <w:t xml:space="preserve">Обучающиеся 1-4 классов обеспечиваются бесплатным питанием один раз в учебный день (завтраком)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-142" w:right="-142" w:firstLine="568"/>
        <w:jc w:val="both"/>
        <w:rPr/>
      </w:pPr>
      <w:r>
        <w:rPr/>
        <w:t xml:space="preserve">Питание обучающихся организуется на добровольной основе и носит заявительный характер. </w:t>
      </w:r>
    </w:p>
    <w:p>
      <w:pPr>
        <w:pStyle w:val="Normal"/>
        <w:widowControl w:val="false"/>
        <w:autoSpaceDE w:val="false"/>
        <w:ind w:left="426"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 xml:space="preserve">4.  Порядок и условия предоставления частичной компенсации </w:t>
      </w:r>
    </w:p>
    <w:p>
      <w:pPr>
        <w:pStyle w:val="Normal"/>
        <w:widowControl w:val="false"/>
        <w:autoSpaceDE w:val="false"/>
        <w:spacing w:lineRule="exact" w:line="240"/>
        <w:ind w:left="360" w:right="-142" w:hanging="0"/>
        <w:jc w:val="center"/>
        <w:rPr/>
      </w:pPr>
      <w:r>
        <w:rPr/>
        <w:t>стоимости горячего питания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firstLine="567"/>
        <w:jc w:val="both"/>
        <w:rPr/>
      </w:pPr>
      <w:r>
        <w:rPr/>
        <w:t>4.1. Предоставление дотации на обеспечение бесплатным горячим питанием отдельных категорий обучающихся в п. 3.2. - 3.4. производится на основании следующих документов:</w:t>
      </w:r>
    </w:p>
    <w:p>
      <w:pPr>
        <w:pStyle w:val="ConsPlus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обучающихся, зачисленных в ОУ  (Приложение № 1)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право на предоставление бесплатного горячего питания. Многодетные семьи предоставляют электронное или бумажное удостоверение многодетной семьи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классного руководителя или социального педагога, при невозможности написания заявления о дотации родителем (законным представителем) обучающегося;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правляющего совета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ОУ - коллегиальный орган, в состав которого входят представители родителей (законных представителей) обучающихся, представители работников, представители обучающихся ОУ.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 сентября текущего учебного года. При подаче документов в течение года, дотация предоставляется с даты рассмотрения документов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комплекта документов работник, ответственный за организацию питания в ОУ, формирует список обучающихся, имеющих право на получение дотации  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 </w:t>
      </w:r>
    </w:p>
    <w:p>
      <w:pPr>
        <w:pStyle w:val="ConsPlusNormal"/>
        <w:ind w:left="-142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в список обучающихся, имеющих право на бесплатное горячее питание, вносятся приказом руководителем при возникновении необходимости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сведений об отсутствии или утрате обучающимся права на получение дотации на горячее питание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ConsPlusNormal"/>
        <w:ind w:left="-142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 В случае неполучения обучающимся горячего питания по причинам, не связанным с ненадлежащим исполнением ОУ обязанностей по его представлению, наборы продуктов и денежная компенсация взамен не произ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firstLine="5245"/>
        <w:rPr/>
      </w:pPr>
      <w:r>
        <w:rPr/>
        <w:t>Приложение №1</w:t>
      </w:r>
    </w:p>
    <w:p>
      <w:pPr>
        <w:pStyle w:val="ConsPlusTitle"/>
        <w:ind w:left="52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Директору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наименование ОУ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Arial" w:ascii="Times New Roman" w:hAnsi="Times New Roman"/>
          <w:sz w:val="24"/>
          <w:szCs w:val="24"/>
        </w:rPr>
        <w:t>тел.: ______________________________</w:t>
      </w:r>
    </w:p>
    <w:p>
      <w:pPr>
        <w:pStyle w:val="ConsPlusNonformat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bookmarkStart w:id="0" w:name="Par106"/>
      <w:bookmarkEnd w:id="0"/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редоставлении дотации на организацию горячего питания</w:t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шу предоставить моему сыну (дочери)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ученику(це) _________ класса на период с ____ по ____ частичную компенсацию стоимости горячего питания в виде дотации путе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ragraph">
                  <wp:posOffset>271780</wp:posOffset>
                </wp:positionV>
                <wp:extent cx="2476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21.4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-предоставления бесплатных комплексных завтраков и (или) обедов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-частичной компенсации (уменьшение) стоимости комплексного обеда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21375</wp:posOffset>
                </wp:positionH>
                <wp:positionV relativeFrom="paragraph">
                  <wp:posOffset>2540</wp:posOffset>
                </wp:positionV>
                <wp:extent cx="2476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9pt;mso-wrap-distance-right:9pt;mso-wrap-distance-top:0pt;mso-wrap-distance-bottom:0pt;margin-top:0.2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тем, что: _____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 xml:space="preserve">(указывается категория учащихся </w:t>
      </w:r>
      <w:hyperlink w:anchor="Par57">
        <w:r>
          <w:rPr>
            <w:rStyle w:val="InternetLink"/>
            <w:rFonts w:cs="Arial" w:ascii="Times New Roman" w:hAnsi="Times New Roman"/>
          </w:rPr>
          <w:t>п.3</w:t>
        </w:r>
      </w:hyperlink>
      <w:r>
        <w:rPr>
          <w:rFonts w:cs="Arial" w:ascii="Times New Roman" w:hAnsi="Times New Roman"/>
        </w:rPr>
        <w:t xml:space="preserve"> Положения об организации горячего питания обучающихся в муниципальных общеобразовательных  учреждениях  городского округа Электросталь Московской области)</w:t>
      </w:r>
    </w:p>
    <w:p>
      <w:pPr>
        <w:pStyle w:val="ConsPlusNonformat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ложением об организации горячего питания обучающихся в муниципальных общеобразовательных учреждениях городского округа Электросталь Московской области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rial" w:ascii="Times New Roman" w:hAnsi="Times New Roman"/>
          <w:sz w:val="24"/>
          <w:szCs w:val="24"/>
        </w:rPr>
        <w:t>В случае изменения оснований для получения частичной компенсации стоимости  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Документы, подтверждающие право представлять интересы ребенка ____________</w:t>
      </w:r>
    </w:p>
    <w:p>
      <w:pPr>
        <w:pStyle w:val="ConsPlusNonformat"/>
        <w:jc w:val="both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Times New Roman" w:hAnsi="Times New Roman"/>
        </w:rPr>
        <w:t>(указывается название документа, №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Копии документов для оформления права на получение частичной компенсации стоимости горячего питания прилагаю _________________________________________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Несу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С обработкой персональных данных согласен(а).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"_____" _________________ 20__ г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Times New Roman" w:hAnsi="Times New Roman"/>
        </w:rPr>
        <w:t>(подпись)</w:t>
      </w:r>
      <w:bookmarkStart w:id="1" w:name="P146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B6E6A8BF812C682F84844B4B75F649FA80AEF056ADC9CC72FF073E36D3J9q5N" TargetMode="External"/><Relationship Id="rId6" Type="http://schemas.openxmlformats.org/officeDocument/2006/relationships/hyperlink" Target="consultantplus://offline/ref=2F40B651181CFD9723288B3227F9B2E24ED95442360C837AE1DC70D45Dy3g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01-25T17:34:00Z</cp:lastPrinted>
  <dcterms:modified xsi:type="dcterms:W3CDTF">2022-01-27T13:34:00Z</dcterms:modified>
  <cp:revision>51</cp:revision>
  <dc:subject/>
  <dc:title/>
</cp:coreProperties>
</file>