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Московской области новая выплата для семей с невысокими доходами перечислена 44,5 тыс. детей от 8 до 17 лет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информирует, что </w:t>
      </w:r>
      <w:r>
        <w:rPr>
          <w:iCs/>
          <w:sz w:val="28"/>
          <w:szCs w:val="28"/>
        </w:rPr>
        <w:t>по данным Отделения ПФР по г. Москве и Московской области, новую выплату для семей с невысокими доходами, которая была введена по поручению президента, получили родители 44,5 тыс. детей в возрасте от 8 до 17 лет. Семьям уже выплачено свыше 1 млрд рубле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 правилам, заявления на выплату рассматриваются в течение 10 рабочих дней. В случае отказа семья получит соответствующее уведомление в течение одного рабочего дня после вынесения решения. При одобрении выплаты деньги поступят на счет в течение 5 рабочих дне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на выплату можно на портале госуслуг, в клиентских офисах ПФР и МФЦ. В Москве выплату назначают органы соцзащиты, поэтому заявление подается на портале Mos.ru. 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Напомним, выплата назначается по итогам комплексной оценки нуждаемости семьям в случае, если среднедушевой доход семьи меньше прожиточного минимума на человека в регионе, имущество семьи не превышает установленные требования, а у родителей есть подтвержденный доход или уважительная причина его отсутств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уровня дохода родителей зависит и размер новой выплаты, он может составлять 50%, 75% или 100% прожиточного минимума ребенка в регион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Подробнее</w:t>
        </w:r>
      </w:hyperlink>
      <w:r>
        <w:rPr>
          <w:sz w:val="28"/>
          <w:szCs w:val="28"/>
        </w:rPr>
        <w:t> о новом пособ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6-07T14:15:00Z</dcterms:modified>
  <cp:revision>19</cp:revision>
  <dc:subject/>
  <dc:title>Пенсии</dc:title>
</cp:coreProperties>
</file>