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Дополнительные выборы депутата Московской областной Думы по Электростальскому одномандатному избирательному округу № 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сентября 2017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окружной избирательной комиссии </w:t>
            </w:r>
            <w:r>
              <w:rPr>
                <w:sz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результатах выборов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 Электростальскому одномандатному избирательному округу № 2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Число территориальных избирательных комиссий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Число поступивших протоколов территориальных избирательных комиссий, на основании которых составлен протокол окружной избирательной комисси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Суммарное число избирателей, включенных в списки избирателей на этих избирательных участках на момент окончания голосования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   </w:t>
            </w:r>
            <w:r>
              <w:rPr/>
              <w:t>После предварительной проверки правильности составления протоколов территориальных избирательных  комиссий об итогах голосования окружная избирательная комиссия путем суммирования данных по всем строкам протоколов  территориальных избирательных комиссий, 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0"/>
        <w:gridCol w:w="365"/>
        <w:gridCol w:w="365"/>
        <w:gridCol w:w="365"/>
        <w:gridCol w:w="365"/>
        <w:gridCol w:w="243"/>
        <w:gridCol w:w="122"/>
        <w:gridCol w:w="243"/>
        <w:gridCol w:w="122"/>
        <w:gridCol w:w="243"/>
        <w:gridCol w:w="122"/>
        <w:gridCol w:w="243"/>
        <w:gridCol w:w="365"/>
        <w:gridCol w:w="365"/>
        <w:gridCol w:w="365"/>
        <w:gridCol w:w="370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 проголосовавшим вне помещения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территориальной избирательной комиссией избирателям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открепительных удостоверени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580" w:hRule="atLeast"/>
        </w:trPr>
        <w:tc>
          <w:tcPr>
            <w:tcW w:w="5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 и отчества зарегистрированных кандидатов в алфавитном порядке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итина Елена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,4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Олег Анато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,1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Константин Аркад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,1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Артем Алекс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,2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Антон Олег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,0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енко Елена Ива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0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ичев Вячеслав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,0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 Евгений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2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единова Линара Раим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3,3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ский Олег Пет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0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а Елена Валер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,7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енев Михаил Андр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7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круж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окружн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нижестоящим избирательным комиссиям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использованных открепительных удостоверений, погашенных окружн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в окружной избирательной комиссии открепительных удостоверени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7737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6,58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кружная избирательная комиссия РЕШИЛА:  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знать </w:t>
            </w:r>
            <w:r>
              <w:rPr>
                <w:b/>
              </w:rPr>
              <w:t>Самединову  Линару Раимовну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бранным депутатом Московской областной Думы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сельце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Жар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лова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Ермакова А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нстантинова Е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епендина Р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ежинская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убцова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ыбак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панцирети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убботин С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парийчук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.П.         Протокол подписан 11 сентября 2017 года в 05 часов 05 минут</w:t>
      </w:r>
    </w:p>
    <w:sectPr>
      <w:type w:val="nextPage"/>
      <w:pgSz w:orient="landscape" w:w="23829" w:h="16851"/>
      <w:pgMar w:left="1701" w:right="850" w:gutter="0" w:header="0" w:top="1417" w:footer="0" w:bottom="1276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3:41:00Z</dcterms:created>
  <dc:creator>Jigulska</dc:creator>
  <dc:description/>
  <cp:keywords/>
  <dc:language>en-US</dc:language>
  <cp:lastModifiedBy>Татьяна A. Побежимова</cp:lastModifiedBy>
  <cp:lastPrinted>2017-09-11T02:40:00Z</cp:lastPrinted>
  <dcterms:modified xsi:type="dcterms:W3CDTF">2017-09-12T14:40:00Z</dcterms:modified>
  <cp:revision>7</cp:revision>
  <dc:subject/>
  <dc:title>Экземпляр №  ______</dc:title>
</cp:coreProperties>
</file>