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Дайджест Министерства энергетики Московской области за период с 09 по 11 мая 2017 года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  <w:bCs/>
        </w:rPr>
        <w:t>На 9% увеличилось количество подключений к сетям газораспределения в 1 квартале 2017 года</w:t>
      </w:r>
    </w:p>
    <w:p>
      <w:pPr>
        <w:pStyle w:val="TextBody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Как сообщил министр энергетики Московской области Леонид Неганов, в 1 квартале 2017 года на территории Московской области было осуществлено 3 016 технологических присоединений объектов к сетям газораспределения. Из них 57 подключений выполнено по техническим условиям, выданным до 1 марта 2014 года* и 2 959 подключений по техническим условиям, выданным после 1 марта 2014 год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Количество фактически выполненных технологических присоединений к сетям газораспределения по техническим условиям, выданным после 1 марта 2014 года, в 1 квартале 2017 года возросло на 9% по сравнению с аналогичным периодом прошлого года, что является очень хорошей тенденцией. Добиться таких результатов удалось благодаря созданию благоприятных условий для представителей предпринимательского сообществ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«Доступность технологического присоединения – ключевой фактор развития бизнеса, в конечном итоге определяющий инвестиционную привлекательность региона», – подчеркнул Леонид Неган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При этом в отчетный период полностью отсутствовали нарушения сроков присоединения к сетям газораспредел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Emphasis"/>
        </w:rPr>
        <w:t>* С 1 марта 2014 года вступили в силу Правила подключения (технологического присоединения) объектов капитального строительства к сетям газораспределения, утвержденные Постановлением Правительства Российской Федерации № 1314, которыми установлены единые прозрачные подходы к вопросам определения порядка подключения к сетям газораспределения, формирования технических условий для подключения объектов капитального строительства к сети газораспределения и заключения договоров о подключении к сети газораспределе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14,2 тыс. договоров на подключение к электросетям исполнено в Подмосковье в 1 квартале 2017 год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Как сообщил министр энергетики Московской области Леонид Неганов, в 1 квартале 2017 года крупнейшие энергокомпании Подмосковья – ПАО «МОЭСК» и АО «Мособлэнерго» – выполнили 14200 договоров на технологическое присоединение к электрическим сетям. При этом общая присоединенная мощность по реализованным заявкам составила 363,5 Мв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Сегодня взаимодействие с потребителем переведено в интерактивную плоскость, сокращено количество очных визитов, созданы условия для подачи заявки на технологическое присоединение он-лайн, для предварительного расчета размера платы за подключение через Интернет, реализована дистанционная оплата услуг без комисси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Надо сказать, что количество заявок на техприсоединение к электрическим сетям, поданных с использованием электронных сервисов, за отчетный период возросло до 60%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Кроме того, в настоящее время ведется работа по возможности заключения договора на технологическое присоединение к электрическим сетям через муниципальные МФЦ. В 2016 году такая работа осуществлена на базе Пушкинского МФЦ, в 2017 году еще в 104-х МФЦ будет доступна такая услуг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«Работа по увеличению эффективности процедур техприсоединения к сетям для малого и среднего бизнеса была отмечена высшим баллом национального рейтинга состояния инвестиционного климата субъектов Российской Федерации», – подчеркнул Леонид Неганов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Энергетики обеспечили надежную работу электросетевого комплекса Подмосковья в период майских праздников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В праздничные дни в электросетевых компаниях был организован усиленный контроль над работой оборудования подстанций, проводились внеочередные осмотры воздушных линий электропередачи. Кроме того, было налажено круглосуточное дежурство оперативных служб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Оперативно-ремонтные бригады энергокомпаний, укомплектованные необходимыми защитными средствами и материалами, в случае необходимости были готовы незамедлительно приступить к восстановительным работам. Более 1000 дизельных электростанций могли быть задействованы для обеспечения электроснабжения социально значимых объектов и объектов жизнеобеспечения. 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Были запрещены перевозки опасных грузов по маршрутам, проходящим вблизи мест проведения праздничных мероприятий. Также были приняты меры по предотвращению дорожно-транспортных происшествий с участием транспортных средств осуществляющих перевозку опасных грузов по территории Московской области, предотвращению дефицита моторного топлива и по бесперебойному обеспечению сжиженным углеводородным газом для бытовых нужд населения по регулируемым цена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«Благодаря заранее предпринятым мерам в период майских праздников топливно-энергетический комплекс Московской области работал бесперебойно, потребители были обеспечены моторным топливом в полном объеме», – отметил министр энергетики Московской области Леонид Неган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 Подмосковье активизировались воры цветного металла с энергообъектов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Хищение цветного металла с энергообъектов – прямой путь к смертельному исходу. На минувшем месяце в Подмосковье произошло сразу два случая, когда «охотники за цветметом» потеряли жизнь, попытавшись похитить оборудование с трансформаторных подстанций, находящихся под напряжением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3 апреля на трансформаторной подстанции, располагающейся в здании заброшенной фермы близ д. Никифорово Щёлковского района, был найден труп сильно обгоревшего молодого мужчины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Энергообъект в прежние годы обеспечивал электроэнергией эту ферму, которая сейчас находится в запущенном состоянии. Однако трансформаторная подстанция по-прежнему работает: через нее проходит транзит от деревни Осеево до деревни Шевелкино. О рабочем состоянии ТП свидетельствуют предупреждающие об опасности знаки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Осмотр места происшествия показал, что двери ТП выломаны, полы в обеих секциях вскрыты, металлические настилы и двери четырех выключателей нагрузки отсутствуют. Рядом с пострадавшим лежали несколько гаечных ключей, а также сорванные табличка и плакат, предупреждающие о наличии напряжения на подстанции и опасности. Рядом с дверью найден лом и начатая бутылка пива. 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Около здания фермы был припаркован автомобиль ВАЗ 2112, который предположительно принадлежит пострадавшему, личность которого устанавливается. Также сотрудниками УВД рассматривается версия о том, что злоумышленник был не один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К сожалению, он пренебрег предупреждающими об опасности знаками и ушел из жизни по причине собственного безрассудств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16 апреля труп мужчины был найден в комплектной трансформаторной подстанции (КТП), располагающейся на территории заброшенного агрокомплекса вблизи пос. Горки-2 Одинцовского район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В прежние годы обеспечивала электроэнергией данный агрокомплекс. Сейчас он находится в запущенном состоянии, однако КТП задействована в схеме электроснабжения, о чем свидетельствуют предупреждающие об опасности знак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Тем не менее, мужчина пренебрег предупреждениями об опасности и проник в КТП, взломав двери. Рядом с пострадавшим лежала ножовка по металлу, гвоздодер, а также сорванные табличка и плакат, предупреждающие о наличии напряжения на подстанции и опасности. Проводятся следственные мероприятия, одной из версий смерти является проникновение на энергообъект с целью хищения цветного металл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Энергетики предупреждают: электричество невозможно увидеть или услышать, оно неосязаемо. При этом надо помнить, что абсолютно все энергообъекты находятся под напряжением, а значит, при нарушении правил электробезопасности представляют смертельную опасность!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«Чтобы предотвратить подобные случаи, энергетики ведут системную работу по предотвращению случаев электротравматизма. Налажено взаимодействие с органами полиции и местным населением. Повсеместно организована разъяснительная работа, на всех энергообъектах вывешены предупреждающие знаки», — отметил министр энергетики Московской области Леонид Неган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Благодаря комплексной профилактике в 2016 году и начале 2017-го при бдительности местных жителей удалось остановить возможных расхитителей в Луховицком и Озёрском районах и уберечь их от смерти. По данным фактам возбуждены уголовные дела. Один человек был осужден, в 4-х случаях предотвращены попытки хищения самонесущего изолированного провода с энергообъект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bCs w:val="false"/>
        </w:rPr>
        <w:t>Уважаемые граждане! Чтобы сохранить жизнь себе и своим близким, обращайте внимание на предупреждающие знаки!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Style w:val="Emphasis"/>
        </w:rPr>
        <w:t>Справочно: В 2016 году произошло 2 несчастных случая при попытке хищения на энергообъектах. В одном случае человек получил травмы, в другом – поги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2:00Z</dcterms:created>
  <dc:creator>Елена Тыркина</dc:creator>
  <dc:description/>
  <cp:keywords/>
  <dc:language>en-US</dc:language>
  <cp:lastModifiedBy>Татьяна A. Побежимова</cp:lastModifiedBy>
  <cp:lastPrinted>2016-04-21T12:50:00Z</cp:lastPrinted>
  <dcterms:modified xsi:type="dcterms:W3CDTF">2017-05-25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