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4.12.2016 № 892/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535" w:hanging="0"/>
        <w:rPr/>
      </w:pPr>
      <w:r>
        <w:rPr/>
        <w:t>Об утверждении Перечня муниципальных программ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В соответствии с Бюджетным кодексом Российской Федерации, постановлением Администрации городского округа Электросталь Московской области от 27.08.2013 № 651/8 «Об утверждении Порядка разработки и реализации муниципальных программ городского округа Электросталь Московской области» Адм</w:t>
      </w:r>
      <w:r>
        <w:rPr>
          <w:color w:val="000000"/>
        </w:rPr>
        <w:t>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 Утвердить Перечень муниципальных программ городского округа Электросталь Московской области</w:t>
      </w:r>
      <w:r>
        <w:rPr>
          <w:rFonts w:cs="Times New Roman"/>
        </w:rPr>
        <w:t xml:space="preserve"> (прилагается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 с 1 января 2017 года: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городского округа Электросталь Московской области </w:t>
      </w:r>
      <w:r>
        <w:rPr>
          <w:rFonts w:cs="Times New Roman"/>
        </w:rPr>
        <w:t>от 25.08.2014 №739/9 «</w:t>
      </w:r>
      <w:r>
        <w:rPr/>
        <w:t>Об утверждении Перечня муниципальных программ городского округа Электросталь Московской области»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остановление Администрации городского округа Электросталь Московской области от 31.10.2014 № 957/11 «О внесении изменений в Перечень муниципальных программ городского округа Электросталь Москов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остановление Администрации городского округа Электросталь Московской области от 24.08.2015 № 681/11 «О внесении изменений в Перечень муниципальных программ городского округа Электросталь Москов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 Опубликовать</w:t>
      </w:r>
      <w:r>
        <w:rPr/>
        <w:t xml:space="preserve">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 Принять источником финансирования расходов по размещению в средствах массовой информации данного постановления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szCs w:val="24"/>
        </w:rPr>
      </w:pPr>
      <w:r>
        <w:rPr>
          <w:szCs w:val="24"/>
        </w:rPr>
        <w:t>Исполняющий полномочия</w:t>
      </w:r>
    </w:p>
    <w:p>
      <w:pPr>
        <w:pStyle w:val="Heading1"/>
        <w:rPr>
          <w:szCs w:val="24"/>
        </w:rPr>
      </w:pPr>
      <w:r>
        <w:rPr>
          <w:szCs w:val="24"/>
        </w:rPr>
        <w:t>Главы городского округа</w:t>
        <w:tab/>
        <w:tab/>
        <w:tab/>
        <w:tab/>
        <w:tab/>
        <w:tab/>
        <w:tab/>
        <w:tab/>
        <w:t>В.Я. 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 xml:space="preserve">постановлением Администрации 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 xml:space="preserve">Московской области </w:t>
      </w:r>
    </w:p>
    <w:p>
      <w:pPr>
        <w:pStyle w:val="Normal"/>
        <w:ind w:left="8800" w:firstLine="1430"/>
        <w:rPr>
          <w:rFonts w:cs="Times New Roman"/>
        </w:rPr>
      </w:pPr>
      <w:r>
        <w:rPr/>
        <w:t>от 14.12.2016 № 892/16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еречень муниципальных программ 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"/>
        <w:gridCol w:w="2461"/>
        <w:gridCol w:w="1701"/>
        <w:gridCol w:w="2310"/>
        <w:gridCol w:w="5203"/>
        <w:gridCol w:w="3686"/>
      </w:tblGrid>
      <w:tr>
        <w:trPr>
          <w:trHeight w:val="119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ординатор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ые направления реализаци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ой программы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казчик муниципальной программы**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руководитель (заместитель руководителя) муниципального заказчика, ответственный за разработку и реализацию муниципальной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граммы 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ение и развитие культуры, искусства и народного творчества в городском округе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кунова М.Ю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Сохранение и развитие сети муниципальных учреждений в сфере культуры, укрепление их материально-технической базы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ение и популяризация историко-культурного наследия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Создание условий для повышения качества и разнообразия услуг, предоставляемых в сфере культуры для развития традиционного народного творчества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Создание условий для повышения качества услуг, предоставляемых учреждениями дополнительного образования детей в сфере культуры и искусства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иобщение населения города к культуре и искусству, развитие творческих способностей, выявление одаренных жителей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беспечение максимальной доступности для населения культурных благ и образования в сфере культуры и искусства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ершенствование организационных, экономических и правовых механизмов развития сферы культ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культуре, спорту и делам молодежи Администраци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сковской области/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имова С.В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лодежь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лектро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кунова М.Ю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оддержка общественной активности и инициативы молодых людей, развитие молодежных общественных объединений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явление и поддержка талантливой молодежи во всех сферах жизни городского округа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Создание условий для интеллектуального, творческого развития и самореализации молодеж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Возрождение нравственных, духовных и семейных ценностей, православных традиций, приобщение молодежи к сокровищам многовековой православной культуры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Формирование здорового образа жизни, гармоничного развития личности, профилактика противоправного поведения в молодежной среде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Защита молодых граждан от деструктивных влияний: деятельности тоталитарных и оккультных сект, экстремизма, социальной и межнациональной розни, стереотипов асоциального поведения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рганизация отдыха, досуга и занятости подростков и молодежи, развитие общегородских молодежных традиций и праздников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Содействие социально-психологической адаптации молодых семей в обществ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культуре, спорту и делам молодежи Администраци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сковской области/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имова С.В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грамма развития и поддержки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предпринимательства городского округа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Электросталь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 В.П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Частичная компенсация затрат субъектам малого и среднего предпринимательства на реализацию проектов по техническому оснащению (модернизации) пред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по промышленности, связи, транспорту и экологи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и городского округа Электросталь Московской области/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невич Г.А.</w:t>
            </w:r>
          </w:p>
        </w:tc>
      </w:tr>
      <w:tr>
        <w:trPr>
          <w:trHeight w:val="55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витие физической культуры и спорта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городском округе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кунова М.Ю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Развитие физической культуры и спорта в городском округе Электросталь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беспечение повсеместной и доходчивой пропаганды знаний о пользе и  эффективности занятий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создание необходимых условий для выполнения календарного плана физкультурно-оздоровительных, спортивно-массовых и туристских мероприятий, в том числе организация и проведение городских, областных, всероссийских и международных соревнований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координация деятельности  детско-юношеских спортивных школ городского округа Электросталь и учреждений физкультурно – оздоровительной направленност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Развитие инфраструктуры физической культуры и спорта в городском округе Электросталь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культуре, спорту и делам молодежи Администраци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сковской области/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имова С.В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витие системы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разования городского округа Электрост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кунова М.Ю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системы дошкольного образования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системы общего образования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системы дополнительного образования и социальной поддержки детей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отдыха, оздоровления и занятости детей и подростков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беспечение деятельности Управления образования Администрации городского округа Электросталь Московской области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реализации програм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дминистрации городского округа Электросталь Московской области/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ькина Е.И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дминистративных барьеров, повышение качества и доступности          </w:t>
              <w:br/>
              <w:t xml:space="preserve">предоставления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сударственных и          </w:t>
              <w:br/>
              <w:t>муниципальных услуг, в том числе на базе многофункцио-нальных центров предоставления</w:t>
              <w:br/>
              <w:t xml:space="preserve">государственных 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ласти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курирующий сферу предоставления  муниципальных услуг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беспечение деятельности МКУ «МФЦ городского округа Электросталь Московской области»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Повышение качества и доступности          </w:t>
              <w:br/>
              <w:t xml:space="preserve">предоставления государственных и          </w:t>
              <w:br/>
              <w:t>муниципальных услуг на территории городского округа Электроста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организационной работе и общим вопроса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и городского округа Электросталь Московской области/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шунова Е.А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вышение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рожного движения в городском округе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Электросталь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и                    Давыдов В.П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Содержание и ремонт автомобильных дорог, технических средств организации дорожного движения для обеспечения безопасности дорожного движения на территории городского округа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транспортной инфраструкт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по промышленности, транспорту, связи и экологи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и городского округа Электросталь Московской области/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невич Г.А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ссажирский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ранспорт общего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и                    Давыдов В.П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беспечение доступности услуг транспорта общего пользования жителями городского округа Электросталь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по промышленности, транспорту, связи и экологи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и городского округа Электросталь Московской области/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невич Г.А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ласти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ирующий сферу безопасност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беспечение общественной безопасности городского округа, в том числе оказание поддержки гражданам и их объединениям, участвующим в охране общественного порядка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филактика терроризма и экстримизма на территории городского округа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филактика на территории городского округа наркомании и токсикомании, в том числе среди несовершеннолетних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ского округа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Развитие и совершенствование систем оповещения и информирования населения городского округа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беспечение мероприятий гражданской обороны на территории городского округа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безопасности людей на водных объект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по территориальной безопасности Администраци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сковской области/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цорин Г.В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муниципальными  финансами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ёдоров А.В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стижение долгосрочной сбалансированности и устойчивости бюджетной системы городского округа Электросталь Московской област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беспечение деятельности финансового управления Администрации городского округа Электросталь Московской обла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инансовое управление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и городского округа Электросталь Московской области/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ерьянова И.Ю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вышение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эффективност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еятельности органов местного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моуправления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ёдоров А.В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Создание условий для устойчивого развития городского округа Электросталь Московской област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Создание условий для оказания медицинской помощи в городском округе Электросталь Московской област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Реализация органами местного самоуправления отдельных полномочий, утвержденных действующим законодательство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ершенствование системы муниципального управления в городском округе Электросталь Московской област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 городского округа Электросталь Московской обла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Экономическое управление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дминистрации городского округа Электросталь Московской области/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онов В.С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витие и повышение эффективност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ниципальным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муществом городского округа Электросталь Московской област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одского округа – председатель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митета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мущественных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ношений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кова И.Ю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  <w:sz w:val="22"/>
                <w:szCs w:val="22"/>
              </w:rPr>
              <w:t>Приобретение имущества в муниципальную собственность городского округа Электросталь для решения вопросов местного значения и выполнения отдельных  государственных полномочий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  <w:sz w:val="22"/>
                <w:szCs w:val="22"/>
              </w:rPr>
              <w:t>Приватизация имущества, находящегося в собственности городского округа Электросталь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  <w:sz w:val="22"/>
                <w:szCs w:val="22"/>
              </w:rPr>
              <w:t>Обеспечение государственной регистрации права собственности городского округа Электросталь на объекты недвижимого имущества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  <w:sz w:val="22"/>
                <w:szCs w:val="22"/>
              </w:rPr>
              <w:t>Инвентаризация бесхозяйного имущества и оформление права муниципальной собственности на такое имущество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  <w:sz w:val="22"/>
                <w:szCs w:val="22"/>
              </w:rPr>
              <w:t>Обеспечение деятельности Комитета имущественных отношений Администрации городского округа Электросталь Московской област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Выполнение иных функций, связанных с реализацией вопросов местного значения городского округа Электроста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митет имущественных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ношений Администраци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сковской области/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кова И.Ю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3.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сковской </w:t>
            </w:r>
          </w:p>
          <w:p>
            <w:pPr>
              <w:pStyle w:val="Normal"/>
              <w:ind w:left="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и                    Гусев Д.Ю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Комплексное освоение земельных участков в целях жилищного строительства и развитие застроенных территорий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ереселение граждан из многоквартирных домов, признанных аварийными в установленном порядке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жильем молодых семей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беспечение жильем детей-сирот и детей, оставшихся без попечения родителей, а также лиц из их числа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ипотека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оставление жилых помещений гражданам, стоящим в очереди на улучшение жилищных условий в муниципальном образовании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учшение жилищных условий иных категорий гражда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по жилищной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итике Администрации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одского округа Электросталь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сковской области/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льдина О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и развитие жилищно-коммунального хозяйства городского округа Электросталь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и                    Гусев Д.Ю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  <w:sz w:val="22"/>
                <w:szCs w:val="22"/>
              </w:rPr>
              <w:t>Содержание, развитие коммунальной инфраструктуры.</w:t>
            </w:r>
            <w:r>
              <w:rPr>
                <w:rFonts w:cs="Times New Roman"/>
                <w:b/>
                <w:bCs/>
                <w:sz w:val="22"/>
                <w:szCs w:val="22"/>
              </w:rPr>
              <w:br/>
            </w:r>
            <w:r>
              <w:rPr>
                <w:rFonts w:cs="Times New Roman"/>
                <w:sz w:val="22"/>
                <w:szCs w:val="22"/>
              </w:rPr>
              <w:t>Содержание муниципального жилищного фонда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Капитальный ремонт многоквартирных домов, расположенных на территории городского округа Электросталь Московской област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Благоустройство и содержание территорий городского округа Электросталь Московской области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здание механизмов стимулирования энергосбережения и повышения энергетической эффективности на территории городского округа Электросталь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  <w:sz w:val="22"/>
                <w:szCs w:val="22"/>
              </w:rPr>
              <w:t>Обеспечение деятельности Управления городского жилищного и коммунального хозяйства Администрации городского округа Электросталь Московской обла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городского жилищного и коммунального хозяйства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и городского округа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лектросталь Московской области/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истов Д.С.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витие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 функционирование дорожного комплекса в городском округе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Электросталь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и                    Гусев Д.Ю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  <w:sz w:val="22"/>
                <w:szCs w:val="22"/>
              </w:rPr>
              <w:t>Содержание и ремонт муниципальных автомобильных дорог в городском округе Электросталь Московской области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держание и ремонт дворовых территорий и проездов к дворовым территориям в городском округе Электросталь Московской обла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городского жилищного и коммунального хозяйства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и городского округа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Электросталь Московской области/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истов Д.С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* Основные направления реализации муниципальных программ городского округа Электросталь Московской области могут корректироваться в ходе их разработки и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** Структурные подразделения Администрации городского округа Электросталь Московской области, отвечающие за разработку и реализацию муниципальных программ городского округа Электросталь Московской области в целом.</w:t>
      </w:r>
    </w:p>
    <w:sectPr>
      <w:type w:val="nextPage"/>
      <w:pgSz w:orient="landscape" w:w="16838" w:h="11906"/>
      <w:pgMar w:left="709" w:right="8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47:00Z</dcterms:created>
  <dc:creator>Пархаева</dc:creator>
  <dc:description/>
  <cp:keywords/>
  <dc:language>en-US</dc:language>
  <cp:lastModifiedBy>Татьяна A. Побежимова</cp:lastModifiedBy>
  <cp:lastPrinted>2016-12-15T10:53:00Z</cp:lastPrinted>
  <dcterms:modified xsi:type="dcterms:W3CDTF">2017-10-20T11:54:00Z</dcterms:modified>
  <cp:revision>4</cp:revision>
  <dc:subject/>
  <dc:title/>
</cp:coreProperties>
</file>