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Постановка многодетных семей на учёт в целях бесплатного предоставления земельных участков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/>
      </w:pPr>
      <w:r>
        <w:rPr>
          <w:rFonts w:cs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законом</w:t>
        </w:r>
      </w:hyperlink>
      <w:r>
        <w:rPr>
          <w:rFonts w:cs="Times New Roman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 Московской  области  от  01.06.2011  №  73/2011–ОЗ «О  бесплатном  предоставлении  земельных  участков  многодетным  семьям  в  Московской  области»,  Уставом городского округа Электросталь Московской области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r>
        <w:rPr/>
        <w:t xml:space="preserve">Утвердить </w:t>
      </w:r>
      <w:r>
        <w:rPr>
          <w:rFonts w:cs="Times New Roman"/>
        </w:rPr>
        <w:t xml:space="preserve">административный </w:t>
      </w:r>
      <w:hyperlink w:anchor="Par32">
        <w:r>
          <w:rPr>
            <w:rStyle w:val="InternetLink"/>
            <w:rFonts w:cs="Times New Roman"/>
          </w:rPr>
          <w:t>регламент</w:t>
        </w:r>
      </w:hyperlink>
      <w:r>
        <w:rPr>
          <w:rFonts w:cs="Times New Roman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знать утратившими силу Постановление администрации городского округа Электросталь Московской области от 18.01.2018 № 6/1 «Об утверждении Административного регламента предоставления муниципальной услуги "Постановка многодетных семей на учет в целях бесплатного предоставления земельных участков».</w:t>
      </w:r>
    </w:p>
    <w:p>
      <w:pPr>
        <w:pStyle w:val="Normal"/>
        <w:tabs>
          <w:tab w:val="clear" w:pos="624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3. </w:t>
      </w:r>
      <w:bookmarkStart w:id="0" w:name="_GoBack"/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bookmarkEnd w:id="0"/>
      <w:r>
        <w:rPr>
          <w:rFonts w:cs="Times New Roman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284"/>
        <w:gridCol w:w="567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5670" w:firstLine="1"/>
              <w:rPr>
                <w:rFonts w:cs="Times New Roman"/>
              </w:rPr>
            </w:pPr>
            <w:r>
              <w:rPr>
                <w:rFonts w:cs="Times New Roman"/>
              </w:rPr>
              <w:t>Приложение</w:t>
            </w:r>
          </w:p>
          <w:p>
            <w:pPr>
              <w:pStyle w:val="Normal"/>
              <w:ind w:left="5670" w:firstLine="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ТВЕРЖДЕНО </w:t>
            </w:r>
          </w:p>
          <w:p>
            <w:pPr>
              <w:pStyle w:val="Normal"/>
              <w:ind w:left="5670" w:firstLine="1"/>
              <w:rPr/>
            </w:pPr>
            <w:r>
              <w:rPr>
                <w:rFonts w:cs="Times New Roman"/>
              </w:rPr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ind w:left="5670" w:firstLine="1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т ______________№ ________</w:t>
            </w:r>
          </w:p>
          <w:p>
            <w:pPr>
              <w:pStyle w:val="124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остановка многодетных семей на учёт в целях бесплатного предоставления земельных участков» </w:t>
            </w:r>
          </w:p>
          <w:p>
            <w:pPr>
              <w:pStyle w:val="12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. Общие положения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  <w:tab/>
              <w:t>Предмет регулирования Административного регламента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  <w:tab/>
              <w:t>Круг заявителей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. Стандарт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  <w:tab/>
              <w:t>Наименование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  <w:tab/>
  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  <w:tab/>
              <w:t>Результат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  <w:tab/>
              <w:t>Срок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 Правовые основания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 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 Размер платы, взимаемой с заявителя при предоставлении муниципальной услуги, и способы ее взимания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2. Максимальный срок ожидания в очереди при подаче заявителем запроса </w:t>
            </w:r>
          </w:p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и получении результата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 Срок регистрации запроса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 Показатели качества и доступности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6. Требования к предоставлению муниципальной услуги, в том числе учитывающие особенности предоставления муниципальной услуги в МФЦ </w:t>
              <w:br/>
              <w:t>и особенности предоставления муниципальной услуги в электронной форме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I. Состав, последовательность и сроки  выполнения административных процедур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 Перечень вариантов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 Описание административной процедуры профилирования заявителя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. Описание вариантов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V. Формы контроля за исполнением административного регламента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0. Порядок осуществления текущего контроля за соблюдением </w:t>
              <w:br/>
      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      </w:r>
          </w:p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09" w:gutter="0" w:header="0" w:top="709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9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851"/>
        <w:gridCol w:w="817"/>
      </w:tblGrid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3. Положения, характеризующие требования к порядку и формам контроля </w:t>
              <w:br/>
              <w:t xml:space="preserve">за предоставлением муниципальной услуги, в том числе со стороны граждан, </w:t>
            </w:r>
          </w:p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х объединений и организаций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Heading1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. Способы информирования заявителей о порядке досудебного (внесудебного) обжалования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. Формы и способы подачи заявителями жалобы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1 «Форма решения о предоставлении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2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а решения об отказе в предоставлении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3 «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4 «Форма запроса о предоставлении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5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Согласие субъектов персональных данных, указанных </w:t>
              <w:br/>
              <w:t>в документах (сведениях), представляемых заявителем, на обработку персональных данных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6 «Требования к представлению документов (категорий документов), необходимых для предоставления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ложение 7 «Форма решения об отказе в приеме документов, </w:t>
            </w:r>
          </w:p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обходимых для предоставления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8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«Перечень общих признаков, по которым объединяются категории заявителей, а также комбинации признаков заявителей, каждая </w:t>
              <w:br/>
              <w:t>из которых соответствует одному варианту предоставления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ложение 9 «Описание административных действий (процедур) </w:t>
              <w:br/>
              <w:t>в зависимости от варианта предоставления муниципальной услуги»</w:t>
            </w:r>
          </w:p>
        </w:tc>
        <w:tc>
          <w:tcPr>
            <w:tcW w:w="851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124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07" w:gutter="0" w:header="0" w:top="709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24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12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</w:t>
        <w:br/>
        <w:t xml:space="preserve">в связи с предоставлением муниципальной услуги «Постановка многодетных семей на учет </w:t>
        <w:br/>
        <w:t xml:space="preserve">в целях бесплатного предоставления земельных участков» (далее – муниципальная услуга) Администрацией городского округа Электросталь Московской области (далее – Администрация). </w:t>
      </w:r>
    </w:p>
    <w:p>
      <w:pPr>
        <w:pStyle w:val="1113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</w:t>
        <w:br/>
        <w:t>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соответственно их должностных лиц, муниципальных служащих, работников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2. ЕПГУ – </w:t>
      </w:r>
      <w:r>
        <w:rPr>
          <w:rFonts w:eastAsia="Times New Roman"/>
          <w:sz w:val="24"/>
          <w:szCs w:val="24"/>
          <w:lang w:eastAsia="ru-RU"/>
        </w:rPr>
        <w:t xml:space="preserve">Федеральная государственная информационная система </w:t>
        <w:br/>
        <w:t xml:space="preserve">«Единый портал государственных и муниципальных услуг (функций)», расположенная </w:t>
        <w:br/>
        <w:t xml:space="preserve">в информационно-телекоммуникационной сети «Интернет» (далее – сеть Интернет) </w:t>
        <w:br/>
        <w:t>по адресу: www.gosuslugi.ru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3. РПГУ – Государственная информационная система Московской области </w:t>
        <w:br/>
        <w:t xml:space="preserve">«Портал государственных и муниципальных услуг (функций) Московской области», расположенная в сети Интернет по адресу: </w:t>
      </w:r>
      <w:hyperlink r:id="rId8">
        <w:r>
          <w:rPr>
            <w:rStyle w:val="InternetLink"/>
            <w:sz w:val="24"/>
            <w:szCs w:val="24"/>
          </w:rPr>
          <w:t>www.uslugi.mosreg.ru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4. Личный кабинет – сервис РПГУ, позволяющий заявителю получать информацию </w:t>
        <w:br/>
        <w:t>о ходе обработки заявлений, поданных посредством РПГУ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6. Модуль МФЦ ЕИС ОУ – Модуль МФЦ Единой информационной системы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3.7. многодетная семья – лица, состоящие в зарегистрированном браке, </w:t>
        <w:br/>
        <w:t xml:space="preserve">либо матери (отцы), не состоящие в зарегистрированном браке (далее – одинокие матери (отцы), </w:t>
        <w:br/>
        <w:t xml:space="preserve">имеющие троих и более детей в возрасте до 18 лет, проживающих совместно с ними </w:t>
        <w:br/>
        <w:t xml:space="preserve">(в том числе усыновленных, пасынков и падчериц)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ставе многодетной семьи не учитываются дети, находящиеся на полном государственном обеспечении, дети, в отношении которых родители лишены родительских прав или ограничены в родительских правах, дети, в отношении которых отменено усыновление, </w:t>
        <w:br/>
        <w:t xml:space="preserve">а также дети, находящиеся под опекой и попечительством, в том числе дети, находящиеся </w:t>
        <w:br/>
        <w:t>в приемных семьях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8. члены многодетной семьи – супруги либо одинокая (ий) мать (отец) и их дети </w:t>
        <w:br/>
        <w:t>в возрасте до 18 лет (в том числе усыновленные, пасынки и падчерицы)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</w:t>
        <w:br/>
        <w:t>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5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</w:t>
        <w:br/>
        <w:t xml:space="preserve">на ЕПГУ сведения о ходе выполнения запроса о предоставлении муниципальной услуги </w:t>
        <w:br/>
        <w:t>(далее – запрос) и результат предоставления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bookmarkStart w:id="1" w:name="_Ref440651123"/>
      <w:bookmarkEnd w:id="1"/>
      <w:r>
        <w:rPr>
          <w:i w:val="false"/>
          <w:sz w:val="24"/>
          <w:szCs w:val="24"/>
        </w:rPr>
        <w:t>Круг заявителей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ind w:left="0" w:firstLine="709"/>
        <w:rPr>
          <w:b/>
          <w:b/>
          <w:i/>
          <w:i/>
          <w:sz w:val="24"/>
          <w:szCs w:val="24"/>
        </w:rPr>
      </w:pPr>
      <w:bookmarkStart w:id="2" w:name="_Ref440651123"/>
      <w:bookmarkEnd w:id="2"/>
      <w:r>
        <w:rPr>
          <w:sz w:val="24"/>
          <w:szCs w:val="24"/>
        </w:rPr>
        <w:t>Муниципальная услуга предоставляется физическим лицам – одному из родителей, одинокой (ому) матери (отцу), усыновителю, отчиму (мачехе), представляющим интересы членов многодетной семьи в отношениях, касающихся предоставления муниципальной услуги, обратившимся с запросом, которые не сняты с учета по основаниям, указанным в статье 6.1 Закона Московской области № 73/2011-ОЗ «О бесплатном предоставлении земельных участков многодетным семьям в Московской области» (далее – Закон), и отвечают одновременно следующим условиям на дату подачи запроса: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1. члены многодетной семьи являются гражданами Российской Федераци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1.2. родители либо одинокая (ий) мать (отец), усыновители, отчим (мачеха), </w:t>
        <w:br/>
        <w:t>с которым(и) совместно проживают трое и более детей, имеют место жительства на территории Московской области не менее 5 (пяти) лет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3. трое и более детей многодетной семьи не достигли возраста 18 лет и имеют место жительства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1.4. члены многодетной семьи не имеют земельного участка площадью 0,06 га и более </w:t>
        <w:br/>
        <w:t>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1.5. члены многодетной семьи не являются собственниками жилых домов (строений) </w:t>
        <w:br/>
        <w:t>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6. члены многодетной семьи не производили на территории Российской Федерации отчуждение, а также раздел принадлежащих им на праве собственности земельных участков площадью 0,06 га и более со дня вступления в силу Закона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7. члены многодетной семьи не стоят на учете в целях предоставления земельных участков в органе местного самоуправления другого городского округа Московской област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2.2. Категория заявителей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2.1. один из родителей, одинокая (ий) мать (отец), усыновитель, отчим (мачеха)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</w:t>
        <w:br/>
        <w:t xml:space="preserve">в результате анкетирования, проводимого Администрацией (далее – профилирование), </w:t>
        <w:br/>
        <w:t>а также результата, за предоставлением которого обратился заявитель.</w:t>
      </w:r>
    </w:p>
    <w:p>
      <w:pPr>
        <w:sectPr>
          <w:footerReference w:type="default" r:id="rId9"/>
          <w:type w:val="nextPage"/>
          <w:pgSz w:w="11906" w:h="16838"/>
          <w:pgMar w:left="1134" w:right="707" w:gutter="0" w:header="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124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12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ая </w:t>
      </w:r>
      <w:r>
        <w:rPr>
          <w:spacing w:val="-2"/>
          <w:sz w:val="24"/>
          <w:szCs w:val="24"/>
        </w:rPr>
        <w:t xml:space="preserve">услуга </w:t>
      </w:r>
      <w:r>
        <w:rPr>
          <w:sz w:val="24"/>
          <w:szCs w:val="24"/>
        </w:rPr>
        <w:t>«Постановка многодетных семей на учет в целях бесплатного предоставления земельных участков»</w:t>
      </w:r>
      <w:r>
        <w:rPr>
          <w:spacing w:val="-1"/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рганом местного самоуправления муниципального образования </w:t>
        <w:br/>
        <w:t xml:space="preserve">Московской области, ответственным за предоставление муниципальной услуги, </w:t>
        <w:br/>
        <w:t>является Администрация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посредственное предоставление муниципальной услуги осуществляет функциональный (отраслевой) орган Администрации – </w:t>
      </w:r>
      <w:r>
        <w:rPr>
          <w:iCs/>
          <w:sz w:val="24"/>
          <w:szCs w:val="24"/>
          <w:lang w:eastAsia="ar-SA"/>
        </w:rPr>
        <w:t>Комитет имущественных отношений Администрации городского округа Электросталь Московской област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3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8"/>
        </w:numPr>
        <w:ind w:left="0" w:firstLine="709"/>
        <w:rPr/>
      </w:pPr>
      <w:r>
        <w:rPr>
          <w:sz w:val="24"/>
          <w:szCs w:val="24"/>
        </w:rPr>
        <w:t xml:space="preserve">решение о предоставлении муниципальной услуги в виде решения о постановке </w:t>
      </w:r>
      <w:bookmarkStart w:id="3" w:name="_Hlk105359595"/>
      <w:r>
        <w:rPr>
          <w:sz w:val="24"/>
          <w:szCs w:val="24"/>
        </w:rPr>
        <w:t>на учет многодетных семей в целях бесплатного предоставления земельных участков</w:t>
      </w:r>
      <w:bookmarkEnd w:id="3"/>
      <w:r>
        <w:rPr>
          <w:sz w:val="24"/>
          <w:szCs w:val="24"/>
        </w:rPr>
        <w:t>, которое оформляется в соответствии с Приложением 1 к настоящему Административному регламенту;</w:t>
      </w:r>
    </w:p>
    <w:p>
      <w:pPr>
        <w:pStyle w:val="1112"/>
        <w:numPr>
          <w:ilvl w:val="2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в виде решения </w:t>
        <w:br/>
        <w:t>об отказе в постановке на учет многодетных семей в целях бесплатного предоставления земельных участков, которое оформляется в соответствии с Приложением 2 к настоящему Административному регламенту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5.2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 Способы получения результата предоставления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1. В форме электронного документа в Личный кабинет на РПГУ: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</w:t>
        <w:br/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5.3.2.</w:t>
      </w:r>
      <w:r>
        <w:rPr>
          <w:bCs/>
          <w:sz w:val="24"/>
          <w:szCs w:val="24"/>
        </w:rPr>
        <w:t xml:space="preserve">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1112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>
          <w:sz w:val="24"/>
          <w:szCs w:val="24"/>
        </w:rPr>
      </w:pPr>
      <w:bookmarkStart w:id="4" w:name="_Ref440654952"/>
      <w:bookmarkStart w:id="5" w:name="_Ref440654944"/>
      <w:bookmarkStart w:id="6" w:name="_Ref440654937"/>
      <w:bookmarkStart w:id="7" w:name="_Ref440654930"/>
      <w:bookmarkStart w:id="8" w:name="_Ref440654922"/>
      <w:r>
        <w:rPr>
          <w:sz w:val="24"/>
          <w:szCs w:val="24"/>
        </w:rPr>
        <w:t xml:space="preserve">6.1. Срок предоставления муниципальной услуги составляет 7 (семь) рабочих дней </w:t>
        <w:br/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sz w:val="24"/>
          <w:szCs w:val="24"/>
        </w:rPr>
        <w:t xml:space="preserve">6.2. Максимальный срок предоставления муниципальной услуги составляет </w:t>
        <w:br/>
        <w:t xml:space="preserve">не более 7 (семи) рабочих дней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, в том числе в случае, если запрос подан заявителем посредством почтового отправления, по электронной почте, лично в Администрацию, РПГУ.</w:t>
      </w:r>
    </w:p>
    <w:p>
      <w:pPr>
        <w:pStyle w:val="Normal"/>
        <w:tabs>
          <w:tab w:val="clear" w:pos="624"/>
          <w:tab w:val="left" w:pos="993" w:leader="none"/>
        </w:tabs>
        <w:suppressAutoHyphens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МФЦ, а также соответственно их должностных лиц, муниципальных служащих, работников размещены на официальном сайте Администраци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www.electrostal.ru</w:t>
        </w:r>
      </w:hyperlink>
      <w:r>
        <w:rPr>
          <w:spacing w:val="2"/>
          <w:sz w:val="24"/>
          <w:szCs w:val="24"/>
          <w:shd w:fill="FFFFFF" w:val="clear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bookmarkStart w:id="9" w:name="_Ref440654952"/>
      <w:bookmarkStart w:id="10" w:name="_Ref440654944"/>
      <w:bookmarkStart w:id="11" w:name="_Ref440654937"/>
      <w:bookmarkStart w:id="12" w:name="_Ref440654930"/>
      <w:bookmarkStart w:id="13" w:name="_Ref440654922"/>
      <w:r>
        <w:rPr>
          <w:i w:val="false"/>
          <w:sz w:val="24"/>
          <w:szCs w:val="24"/>
        </w:rPr>
        <w:t xml:space="preserve">Исчерпывающий перечень документов, </w:t>
        <w:br/>
        <w:t xml:space="preserve">необходимых для предоставления </w:t>
      </w:r>
      <w:bookmarkEnd w:id="9"/>
      <w:bookmarkEnd w:id="10"/>
      <w:bookmarkEnd w:id="11"/>
      <w:bookmarkEnd w:id="12"/>
      <w:bookmarkEnd w:id="13"/>
      <w:r>
        <w:rPr>
          <w:i w:val="false"/>
          <w:sz w:val="24"/>
          <w:szCs w:val="24"/>
        </w:rPr>
        <w:t>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8.1. Исчерпывающий перечень документов, необходимых в соответствии </w:t>
        <w:br/>
        <w:t>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1.1. запрос по форме, приведенной в Приложении 4 к настоящему Административному регламенту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1.2. документ, удостоверяющий личность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 xml:space="preserve">8.1.3. документы, выданные компетентными органами иностранных государств </w:t>
        <w:br/>
        <w:t>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(и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1.4. согласие субъектов персональных данных, указанных в документах, представляемых заявителем, на обработку персональных данных по форме, </w:t>
      </w:r>
      <w:r>
        <w:rPr>
          <w:spacing w:val="2"/>
          <w:sz w:val="24"/>
          <w:szCs w:val="24"/>
          <w:shd w:fill="FFFFFF" w:val="clear"/>
        </w:rPr>
        <w:t xml:space="preserve">приведенной </w:t>
        <w:br/>
        <w:t>в Приложении 5 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2. </w:t>
      </w:r>
      <w:r>
        <w:rPr>
          <w:spacing w:val="2"/>
          <w:sz w:val="24"/>
          <w:szCs w:val="24"/>
          <w:shd w:fill="FFFFFF" w:val="clear"/>
        </w:rPr>
        <w:t xml:space="preserve">Исчерпывающий перечень документов (сведений), необходимых в соответствии </w:t>
        <w:br/>
        <w:t xml:space="preserve">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</w:t>
        <w:br/>
        <w:t xml:space="preserve">вправе представить по собственной инициативе, так как они подлежат представлению </w:t>
        <w:br/>
        <w:t>в рамках межведомственного информационного взаимодействия: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1. документы, подтверждающие место жительства на территории Московской области заявителя его супруга (и) (не менее 5 (пяти) лет) и их дет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 xml:space="preserve">8.2.2. документы, удостоверяющие гражданство Российской Федерации заявителя </w:t>
        <w:br/>
        <w:t>и членов многодетной семьи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3. 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8.2.4. документы о лишении родительских прав или ограничении в родительских правах </w:t>
        <w:br/>
        <w:t xml:space="preserve">на ребенка (детей), в отношении которого (которых) заявитель лишен родительских прав </w:t>
        <w:br/>
        <w:t>или ограничен в родительских правах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5. документы об отмене усыновления ребенка (детей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6. документы об установлении опеки и попечительства в отношении ребенка (детей), оставшихся без попечения родител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7.</w:t>
      </w:r>
      <w:r>
        <w:rPr/>
        <w:t xml:space="preserve"> </w:t>
      </w:r>
      <w:r>
        <w:rPr>
          <w:spacing w:val="2"/>
          <w:shd w:fill="FFFFFF" w:val="clear"/>
        </w:rPr>
        <w:t>документы о нахождении ребенка (детей) на полном государственном обеспечении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8. 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9. 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 xml:space="preserve">8.2.10. 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. 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8.3. Требования к представлению документов (категорий документов), необходимых </w:t>
        <w:br/>
        <w:t>для предоставления муниципальной услуги, приведены в Приложении 6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8.4. Запрос может быть подан заявителем следующими способам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4.1. посредством РПГУ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4.2. в Администрации лично, по электронной почте, почтовым отправлением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 Исчерпывающий перечень оснований для отказа в приеме документов, </w:t>
        <w:br/>
        <w:t xml:space="preserve">необходимых для предоставления муниципальной услуг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1. обращение за предоставлением иной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2. заявителем представлен неполный комплект документов, необходимых </w:t>
        <w:br/>
        <w:t>для предоставления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4. наличие противоречий между сведениями, указанными в запросе, </w:t>
        <w:br/>
        <w:t>и сведениями, указанными в приложенных к нему документах, в том числе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</w:t>
        <w:br/>
        <w:t>либо неправильное, несоответствующее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8. представление электронных образов документов посредством РПГУ не позволяет </w:t>
        <w:br/>
        <w:t>в полном объеме прочитать текст документа и (или) распознать реквизиты документа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9. подача запроса и иных документов в электронной форме, подписанных </w:t>
        <w:br/>
        <w:t>с использованием электронной подписи, не принадлежащей заявителю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10. </w:t>
      </w:r>
      <w:bookmarkStart w:id="14" w:name="_Hlk32198169"/>
      <w:r>
        <w:rPr>
          <w:spacing w:val="2"/>
          <w:sz w:val="24"/>
          <w:szCs w:val="24"/>
          <w:shd w:fill="FFFFFF" w:val="clear"/>
        </w:rPr>
        <w:t xml:space="preserve">поступление запроса, аналогичного ранее зарегистрированному запросу, </w:t>
        <w:br/>
        <w:t>срок предоставления муниципальной услуги по которому не истек на момент поступления такого запроса</w:t>
      </w:r>
      <w:bookmarkEnd w:id="14"/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1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  <w:tab/>
        <w:tab/>
        <w:tab/>
        <w:tab/>
        <w:tab/>
        <w:tab/>
        <w:tab/>
        <w:tab/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7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3. Принятие решения об отказе в приеме документов, необходимых </w:t>
        <w:br/>
        <w:t xml:space="preserve">для предоставления муниципальной услуги, не препятствует повторному обращению заявителя </w:t>
        <w:br/>
        <w:t xml:space="preserve">в Администрацию за предоставлением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2" w:leader="none"/>
          <w:tab w:val="left" w:pos="1701" w:leader="none"/>
        </w:tabs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1.</w:t>
      </w:r>
      <w:r>
        <w:rPr>
          <w:b/>
          <w:i/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10.2.1. несоответствие категории заявителя кругу лиц, указанных </w:t>
        <w:br/>
        <w:t>в подразделе 2 настоящего Административного регламента.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2. получение в рамках межведомственного информационного взаимодействия сведений о лишении родительских прав или ограничении в родительских правах заявителя (или членов его семьи),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3. получение в рамках межведомственного информационного взаимодействия сведений об отмене усыновления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0.2.3. получение в рамках межведомственного информационного взаимодействия сведений о нахождении под опекой и попечительством ребенка (детей), в том числе детей, находящихся в приемных семьях, учитываемого (ых) в составе многодетной семьи; 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0.2.4. получение в рамках межведомственного информационного взаимодействия сведений о нахождении ребенка (детей) на полном государственном обеспечени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5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6. отзыв запроса по инициативе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, посредством РПГУ или обратившись в Администрацию лично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</w:t>
        <w:b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  <w:tab w:val="left" w:pos="1560" w:leader="none"/>
        </w:tabs>
        <w:ind w:left="0" w:firstLine="709"/>
        <w:rPr/>
      </w:pPr>
      <w:r>
        <w:rPr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Размер платы, взимаемой с заявителя при предоставлении </w:t>
        <w:br/>
        <w:t>муниципальной услуги, и способы ее взимания</w:t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12.1. Максимальный срок ожидания в очереди при подаче заявителем запроса </w:t>
        <w:br/>
        <w:t xml:space="preserve">и при получении результата предоставления муниципальной услуги не должен превышать </w:t>
        <w:br/>
        <w:t>11 минут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>13. Срок регистрации запрос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Cs/>
          <w:i/>
          <w:iCs/>
          <w:sz w:val="24"/>
          <w:szCs w:val="24"/>
          <w:lang w:eastAsia="en-US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2. лично в Администрации – в день обращения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4. Требования к помещениям,</w:t>
      </w:r>
    </w:p>
    <w:p>
      <w:pPr>
        <w:pStyle w:val="1113"/>
        <w:numPr>
          <w:ilvl w:val="0"/>
          <w:numId w:val="0"/>
        </w:numPr>
        <w:ind w:left="0" w:hanging="720"/>
        <w:jc w:val="center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в которых предоставляется муниципальная услуга</w:t>
      </w:r>
    </w:p>
    <w:p>
      <w:pPr>
        <w:pStyle w:val="1113"/>
        <w:numPr>
          <w:ilvl w:val="0"/>
          <w:numId w:val="0"/>
        </w:numPr>
        <w:ind w:left="0" w:hanging="720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4.1. Помещения, в которых предоставляется муниципальная услуга, зал ожидания, места для заполнения запросов, информационные стенды с образцами их заполнения </w:t>
        <w:br/>
        <w:t>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   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1. 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2. возможность подачи запроса и документов, необходимых для предоставления муниципальной услуги, в электронной форм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3.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4.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5.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6.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5.1.7. соблюдение установленного времени ожидания в очереди при приеме запроса </w:t>
        <w:br/>
        <w:t>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8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муниципальной услуги </w:t>
        <w:br/>
        <w:t>в МФЦ и особенности предоставления муниципальной услуги в электронной форм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pacing w:val="2"/>
          <w:shd w:fill="FFFFFF" w:val="clear"/>
        </w:rPr>
      </w:pPr>
      <w:r>
        <w:rPr>
          <w:rFonts w:cs="Times New Roman"/>
          <w:spacing w:val="2"/>
          <w:shd w:fill="FFFFFF" w:val="clear"/>
        </w:rPr>
        <w:t>16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1.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2. ВИС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6.2.3. Модуль МФЦ ЕИС О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 Особенности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>
          <w:lang w:eastAsia="ar-SA"/>
        </w:rPr>
        <w:t>услуги в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6.3.1. П</w:t>
      </w:r>
      <w:r>
        <w:rPr/>
        <w:t xml:space="preserve">олучение результатов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/>
        <w:t xml:space="preserve">услуги </w:t>
      </w:r>
      <w:bookmarkStart w:id="15" w:name="_Hlk21447721"/>
      <w:r>
        <w:rPr/>
        <w:br/>
        <w:t xml:space="preserve">в виде распечатанного на бумажном носителе экземпляра электронного документа </w:t>
      </w:r>
      <w:bookmarkEnd w:id="15"/>
      <w:r>
        <w:rPr/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Предоставление бесплатного доступа к РПГУ для подачи запросов, документов, необходимых для получ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электронной форме, а также </w:t>
        <w:br/>
        <w:t xml:space="preserve">для получения результата предоставл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виде распечатанного </w:t>
        <w:br/>
        <w:t xml:space="preserve">на бумажном носителе экземпляра электронного документа осуществляется в любом МФЦ </w:t>
        <w:br/>
        <w:t xml:space="preserve">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2. Предоставление </w:t>
      </w:r>
      <w:r>
        <w:rPr>
          <w:spacing w:val="2"/>
          <w:shd w:fill="FFFFFF" w:val="clear"/>
        </w:rPr>
        <w:t>муниципальной</w:t>
      </w:r>
      <w:r>
        <w:rPr>
          <w:lang w:eastAsia="ar-SA"/>
        </w:rPr>
        <w:t xml:space="preserve"> услуги в МФЦ осуществляется </w:t>
        <w:br/>
        <w:t xml:space="preserve">в соответствии Федеральным законом </w:t>
      </w:r>
      <w:r>
        <w:rPr/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lang w:eastAsia="ar-SA"/>
        </w:rPr>
        <w:t xml:space="preserve">, постановлением Правительства Российской Федерации </w:t>
      </w:r>
      <w:r>
        <w:rPr/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lang w:eastAsia="ar-SA"/>
        </w:rPr>
        <w:t>с</w:t>
      </w:r>
      <w:r>
        <w:rPr/>
        <w:t xml:space="preserve">оглашением о взаимодействии, которое заключается </w:t>
      </w:r>
      <w:r>
        <w:rPr>
          <w:lang w:eastAsia="ar-SA"/>
        </w:rPr>
        <w:t xml:space="preserve">между </w:t>
      </w:r>
      <w:r>
        <w:rPr/>
        <w:t>Администрацией</w:t>
      </w:r>
      <w:r>
        <w:rPr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в порядке, установленном законодательством Российской Федерации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3. </w:t>
      </w:r>
      <w:r>
        <w:rPr/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</w:t>
        <w:br/>
        <w:t>с предоставлением муниципальной услуги, в МФЦ осуществляю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6.3.4. Перечень МФЦ Московской области размещен на РПГУ.</w:t>
      </w:r>
    </w:p>
    <w:p>
      <w:pPr>
        <w:pStyle w:val="Normal"/>
        <w:autoSpaceDE w:val="false"/>
        <w:ind w:firstLine="709"/>
        <w:jc w:val="both"/>
        <w:rPr/>
      </w:pPr>
      <w:r>
        <w:rPr/>
        <w:t>16.3.5. В МФЦ исключается</w:t>
      </w:r>
      <w:r>
        <w:rPr>
          <w:vertAlign w:val="superscript"/>
        </w:rPr>
        <w:t xml:space="preserve"> </w:t>
      </w:r>
      <w:r>
        <w:rPr/>
        <w:t>взаимодействие заявителя с должностными лиц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3.6. При предоставлении муниципальной услуги в МФЦ, при выдаче результата предоставления муниципальной услуги в МФЦ работникам МФЦ запрещается требовать </w:t>
        <w:br/>
        <w:t>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6.4.1. При подаче запроса посредством РПГУ заполняется его интерактивная форма </w:t>
        <w:br/>
        <w:t xml:space="preserve">в карточке муниципальной услуги на РПГУ с приложением электронных образов документов </w:t>
        <w:br/>
        <w:t>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ой услуги </w:t>
        <w:br/>
        <w:t xml:space="preserve">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</w:t>
        <w:br/>
        <w:t xml:space="preserve">Московской области». </w:t>
      </w:r>
    </w:p>
    <w:p>
      <w:pPr>
        <w:pStyle w:val="ConsPlusTitle"/>
        <w:numPr>
          <w:ilvl w:val="0"/>
          <w:numId w:val="0"/>
        </w:numPr>
        <w:spacing w:lineRule="auto" w:line="276"/>
        <w:outlineLvl w:val="2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Состав, последовательность </w:t>
        <w:br/>
        <w:t>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 Перечень вариантов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 Вариант предоставления муниципальной услуги для категории заявителей, предусмотренной в подпункте 2.2.1 пункта 2.2 настоящего Административного регламента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</w:t>
        <w:br/>
        <w:t>в пункте 8.1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</w:t>
        <w:br/>
        <w:t>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2.1. Заявитель при обнаружении допущенных опечаток и ошибок в выданных </w:t>
        <w:br/>
        <w:t xml:space="preserve">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Администрация при получении указанного заявления рассматривает вопрос </w:t>
        <w:br/>
        <w:t xml:space="preserve">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записях,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3. </w:t>
      </w:r>
      <w:r>
        <w:rPr/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, не предусмотрен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1. посредством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2. в Администраци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1. посредством ответов на вопросы экспертной системы на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2. посредством опроса в Администрации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18.3. В Приложении 8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Footnot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shd w:fill="FFFFFF" w:val="clear"/>
          <w:lang w:eastAsia="en-US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9. Описание вариан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2. межведомственное информационное взаимодействи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3.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4. предоставление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19.2. Описание административных действий (процедур) в зависимости от варианта предоставления муниципальной услуги приведено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lang w:eastAsia="en-US"/>
        </w:rPr>
        <w:t>в Приложении 9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12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 Порядок осуществления текущего контроля за соблюдением </w:t>
        <w:br/>
        <w:t xml:space="preserve">и исполнением ответственными должностными лицами Администрации </w:t>
        <w:br/>
        <w:t xml:space="preserve">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124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</w:t>
        <w:br/>
        <w:t xml:space="preserve">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</w:t>
        <w:br/>
        <w:t xml:space="preserve">а также принятия ими решений осуществляется </w:t>
      </w:r>
      <w:r>
        <w:rPr>
          <w:lang w:val="en-US"/>
        </w:rPr>
        <w:t xml:space="preserve">в порядке, установленном </w:t>
        <w:br/>
        <w:t>организационно-распорядительным актом Администрации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20.2.1. независимость;</w:t>
      </w:r>
    </w:p>
    <w:p>
      <w:pPr>
        <w:pStyle w:val="Normal"/>
        <w:suppressAutoHyphens w:val="true"/>
        <w:ind w:firstLine="709"/>
        <w:jc w:val="both"/>
        <w:rPr/>
      </w:pPr>
      <w:r>
        <w:rPr/>
        <w:t>20.2.2. тщательность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 xml:space="preserve">20.4. Должностные лица Администр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/>
      </w:pPr>
      <w:r>
        <w:rPr>
          <w:i w:val="false"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 xml:space="preserve">предоставления муниципальной услуги, в том числе порядок и формы </w:t>
        <w:br/>
        <w:t>контроля за полнотой и качеством предоставления муниципальной услуги</w:t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1.1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Администрации.</w:t>
      </w:r>
    </w:p>
    <w:p>
      <w:pPr>
        <w:pStyle w:val="Normal"/>
        <w:ind w:firstLine="709"/>
        <w:jc w:val="both"/>
        <w:rPr/>
      </w:pPr>
      <w:r>
        <w:rPr/>
        <w:t>21.2.</w:t>
        <w:tab/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Администрации, непосредственно предоставляющего муниципальную услугу.</w:t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2. По результатам проведенных мониторинга и проверок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 </w:t>
      </w:r>
    </w:p>
    <w:p>
      <w:pPr>
        <w:pStyle w:val="Style5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3.1. Контроль за предоставлением муниципальной услуги осуществляется в порядке </w:t>
        <w:br/>
        <w:t>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23.2. Контроль за порядком предоставления муниципальной услуги осуществляется </w:t>
        <w:br/>
        <w:t xml:space="preserve">в порядке, установленном распоряжением Министерством государственного управления, информационных технологий и связи Московской области от 30.10.2018 № 10-121/РВ </w:t>
        <w:br/>
        <w:t>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3.</w:t>
        <w:tab/>
        <w:t xml:space="preserve">Граждане, их объединения и организации для осуществления контроля </w:t>
        <w:br/>
        <w:t>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, работниками МФЦ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4.</w:t>
        <w:tab/>
        <w:t xml:space="preserve">Граждане, их объединения и организации для осуществления контроля </w:t>
        <w:br/>
        <w:t xml:space="preserve">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</w:t>
        <w:br/>
        <w:t xml:space="preserve">по совершенствованию порядка предоставления муниципальной услуги, а также жалобы </w:t>
        <w:br/>
        <w:t xml:space="preserve">и заявления на действия (бездействие) должностных лиц Администрации, работников МФЦ </w:t>
        <w:br/>
        <w:t>и принятые ими решения, связанные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5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 w:val="false"/>
          <w:b w:val="false"/>
          <w:bCs w:val="false"/>
          <w:highlight w:val="yellow"/>
          <w:lang w:eastAsia="en-US"/>
        </w:rPr>
      </w:pPr>
      <w:r>
        <w:rPr>
          <w:rFonts w:eastAsia="Calibri"/>
          <w:b w:val="false"/>
          <w:bCs w:val="false"/>
          <w:highlight w:val="yellow"/>
          <w:lang w:eastAsia="en-US"/>
        </w:rPr>
      </w:r>
    </w:p>
    <w:p>
      <w:pPr>
        <w:pStyle w:val="Heading1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V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их должностных лиц, муниципальных служащих и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5.1. Досудебное (внесудебное) обжалование решений и действий (бездействия) Администрации, МФЦ, а также соответственно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/>
      </w:pPr>
      <w:r>
        <w:rPr/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ind w:firstLine="709"/>
        <w:jc w:val="both"/>
        <w:rPr/>
      </w:pPr>
      <w:r>
        <w:rPr/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/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/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 xml:space="preserve">25.4.3. РПГУ, за исключением жалоб на решения и действия (бездействие) МФЦ </w:t>
        <w:br/>
        <w:t>и их работников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/>
      </w:pPr>
      <w:r>
        <w:rPr/>
        <w:t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ind w:firstLine="709"/>
        <w:jc w:val="both"/>
        <w:rPr/>
      </w:pPr>
      <w:r>
        <w:rPr/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</w:t>
        <w:br/>
        <w:t xml:space="preserve">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/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ind w:firstLine="709"/>
        <w:jc w:val="both"/>
        <w:rPr/>
      </w:pPr>
      <w:r>
        <w:rPr/>
        <w:t>25.6.2.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16" w:name="p0"/>
      <w:bookmarkEnd w:id="16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ConsPlusNormal1"/>
        <w:ind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№___________</w:t>
      </w:r>
    </w:p>
    <w:p>
      <w:pPr>
        <w:pStyle w:val="ConsPlusNormal1"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bookmarkStart w:id="17" w:name="Par434"/>
      <w:bookmarkEnd w:id="17"/>
      <w:r>
        <w:rPr>
          <w:b w:val="false"/>
          <w:sz w:val="24"/>
          <w:szCs w:val="24"/>
        </w:rPr>
        <w:t xml:space="preserve">Форма </w:t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о предоставлении муниципальной услуги</w:t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становке многодетной семьи на учет </w:t>
        <w:br/>
        <w:t>в целях бесплатного предоставления земельного участка</w:t>
      </w:r>
    </w:p>
    <w:p>
      <w:pPr>
        <w:pStyle w:val="Normal"/>
        <w:rPr/>
      </w:pPr>
      <w:bookmarkStart w:id="18" w:name="_Hlk105366751"/>
      <w:bookmarkEnd w:id="18"/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 бланке Администрации)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05366751"/>
      <w:bookmarkStart w:id="20" w:name="_Hlk105366751"/>
      <w:bookmarkEnd w:id="20"/>
    </w:p>
    <w:p>
      <w:pPr>
        <w:pStyle w:val="Normal"/>
        <w:ind w:right="-365" w:hanging="0"/>
        <w:rPr/>
      </w:pPr>
      <w:r>
        <w:rPr/>
        <w:t>Администрация_____________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Администрации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в запрос (заявление) о предоставлении муниципальной услуги «П</w:t>
      </w:r>
      <w:r>
        <w:rPr>
          <w:bCs/>
        </w:rPr>
        <w:t>остановка многодетных семей на учет в целях бесплатного предоставления земельных участков»</w:t>
      </w:r>
      <w:r>
        <w:rPr>
          <w:bCs/>
          <w:i/>
        </w:rPr>
        <w:t xml:space="preserve"> </w:t>
        <w:br/>
      </w:r>
      <w:r>
        <w:rPr>
          <w:bCs/>
          <w:iCs/>
        </w:rPr>
        <w:t>и документы, представленные</w:t>
      </w:r>
      <w:r>
        <w:rPr>
          <w:bCs/>
          <w:i/>
        </w:rPr>
        <w:t xml:space="preserve">  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в соответствии с Законом Московской области № 73/2011-ОЗ «О бесплатном предоставлении земельных участков многодетным семьям Московской области» и постановлением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 принято решение </w:t>
      </w:r>
      <w:bookmarkStart w:id="21" w:name="_Hlk105365905"/>
      <w:r>
        <w:rPr/>
        <w:t>о п</w:t>
      </w:r>
      <w:r>
        <w:rPr>
          <w:bCs/>
        </w:rPr>
        <w:t>остановке на учет в целях бесплатного предоставления земельного участка</w:t>
      </w:r>
      <w:bookmarkEnd w:id="21"/>
      <w:r>
        <w:rPr>
          <w:bCs/>
        </w:rPr>
        <w:t xml:space="preserve"> __________________________________ и членов его семьи _______________________________________, номер очереди</w:t>
      </w:r>
      <w:r>
        <w:rPr/>
        <w:t xml:space="preserve"> _______________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42" w:right="-365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lang w:eastAsia="ar-SA"/>
        </w:rPr>
        <w:t xml:space="preserve">  </w:t>
      </w:r>
      <w:r>
        <w:rPr>
          <w:lang w:eastAsia="ar-SA"/>
        </w:rPr>
        <w:t>«____»_______________20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ConsPlusNormal1"/>
        <w:ind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№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Форма </w:t>
      </w:r>
    </w:p>
    <w:p>
      <w:pPr>
        <w:pStyle w:val="Heading1"/>
        <w:jc w:val="center"/>
        <w:rPr/>
      </w:pPr>
      <w:r>
        <w:rPr>
          <w:b/>
          <w:i/>
        </w:rPr>
        <w:t>решения</w:t>
      </w:r>
      <w:r>
        <w:rPr>
          <w:b/>
        </w:rPr>
        <w:t xml:space="preserve"> </w:t>
      </w:r>
      <w:r>
        <w:rPr>
          <w:b/>
          <w:i/>
        </w:rPr>
        <w:t>об отказе в предоставлении муниципальной услуги</w:t>
      </w:r>
    </w:p>
    <w:p>
      <w:pPr>
        <w:pStyle w:val="Normal"/>
        <w:tabs>
          <w:tab w:val="clear" w:pos="624"/>
          <w:tab w:val="left" w:pos="186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 xml:space="preserve">об отказе в постановке многодетной семьи на учет </w:t>
        <w:br/>
        <w:t>в целях бесплатного предоставления земельного участка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Администрации)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  <w:t>Кому: 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tabs>
          <w:tab w:val="clear" w:pos="624"/>
          <w:tab w:val="left" w:pos="1440" w:leader="none"/>
          <w:tab w:val="left" w:pos="1862" w:leader="none"/>
          <w:tab w:val="left" w:pos="5954" w:leader="none"/>
        </w:tabs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8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213"/>
          <w:b w:val="false"/>
          <w:b w:val="false"/>
          <w:szCs w:val="24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</w:t>
        <w:br/>
        <w:t xml:space="preserve">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</w:t>
      </w:r>
      <w:r>
        <w:rPr/>
        <w:t xml:space="preserve">Администрация  городского округа Электросталь, </w:t>
      </w:r>
      <w:r>
        <w:rPr>
          <w:rStyle w:val="213"/>
          <w:b w:val="false"/>
          <w:szCs w:val="24"/>
        </w:rPr>
        <w:t>рассмотрела запрос (заявление) о предоставлении муниципальной услуги «Постановка многодетных семей на учет в целях бесплатного предоставления земельных участков» № _____ (</w:t>
      </w:r>
      <w:r>
        <w:rPr>
          <w:rStyle w:val="213"/>
          <w:b w:val="false"/>
          <w:i/>
          <w:szCs w:val="24"/>
        </w:rPr>
        <w:t>указать регистрационный номер запроса</w:t>
      </w:r>
      <w:r>
        <w:rPr>
          <w:rStyle w:val="213"/>
          <w:b w:val="false"/>
          <w:szCs w:val="24"/>
        </w:rPr>
        <w:t>) (далее соответственно – запрос, муниципальная услуга) и приняла решение об отказе в предоставлении муниципальной услуги по следующему основанию:</w:t>
      </w:r>
    </w:p>
    <w:p>
      <w:pPr>
        <w:pStyle w:val="Normal"/>
        <w:ind w:firstLine="708"/>
        <w:jc w:val="both"/>
        <w:rPr>
          <w:rStyle w:val="213"/>
          <w:rFonts w:eastAsia="Times New Roman"/>
          <w:b w:val="false"/>
          <w:b w:val="false"/>
          <w:szCs w:val="24"/>
          <w:lang w:eastAsia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293"/>
        <w:gridCol w:w="353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both"/>
              <w:rPr>
                <w:rStyle w:val="213"/>
                <w:szCs w:val="24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>
          <w:rStyle w:val="213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/>
      </w:pPr>
      <w:r>
        <w:rPr/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firstLine="709"/>
        <w:jc w:val="both"/>
        <w:rPr/>
      </w:pPr>
      <w:r>
        <w:rPr/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i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/>
        <w:t>).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  <w:tab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Normal"/>
        <w:tabs>
          <w:tab w:val="clear" w:pos="624"/>
          <w:tab w:val="left" w:pos="1862" w:leader="none"/>
        </w:tabs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____»_______________20__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ConsPlusNormal1"/>
        <w:ind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№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4"/>
        <w:outlineLvl w:val="1"/>
        <w:rPr>
          <w:b w:val="false"/>
          <w:b w:val="false"/>
          <w:sz w:val="24"/>
          <w:szCs w:val="24"/>
        </w:rPr>
      </w:pPr>
      <w:bookmarkStart w:id="22" w:name="P569"/>
      <w:bookmarkEnd w:id="22"/>
      <w:r>
        <w:rPr>
          <w:b w:val="false"/>
          <w:sz w:val="24"/>
          <w:szCs w:val="24"/>
        </w:rPr>
        <w:t xml:space="preserve">Перечень </w:t>
        <w:br/>
        <w:t xml:space="preserve">нормативных правовых актов Российской Федерации, </w:t>
        <w:br/>
        <w:t xml:space="preserve">нормативных правовых актов Московской области, </w:t>
        <w:br/>
        <w:t>регулирующих предоставление муниципальной услуги</w:t>
      </w:r>
    </w:p>
    <w:p>
      <w:pPr>
        <w:pStyle w:val="ConsPlusNormal1"/>
        <w:widowControl/>
        <w:numPr>
          <w:ilvl w:val="0"/>
          <w:numId w:val="9"/>
        </w:numPr>
        <w:tabs>
          <w:tab w:val="clear" w:pos="624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я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Земельный кодекс Российской Федерации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ab/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Федеральный закон от 06.04.2011 № 63-ФЗ «Об электронной подпис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</w:t>
      </w:r>
      <w:r>
        <w:rPr/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7. Постановление Правительства Российской Федерации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8. Постановление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9. Постановление Правительства Российской Федерации от 20.07.2021 № 1228 </w:t>
        <w:br/>
        <w:t xml:space="preserve"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 xml:space="preserve">и отдельных положений актов Правительства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0 Закон Московской области № 121/2009-ОЗ «Об обеспечении беспрепятственного доступа инвалидов и других маломобильных групп населения </w:t>
        <w:br/>
        <w:t>к объектам социальной, транспортной и инженерной инфраструктур в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>12. Закон Московской области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3. 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jc w:val="both"/>
        <w:rPr/>
      </w:pPr>
      <w:r>
        <w:rPr/>
        <w:tab/>
        <w:t>14. П</w:t>
      </w:r>
      <w:hyperlink r:id="rId12">
        <w:r>
          <w:rPr>
            <w:rStyle w:val="InternetLink"/>
          </w:rPr>
          <w:t>остановление</w:t>
        </w:r>
      </w:hyperlink>
      <w:r>
        <w:rPr/>
        <w:t xml:space="preserve"> Правительства Московской области от 04.04.2013 № 222/12 </w:t>
        <w:br/>
        <w:t>«О мерах по реализации Закона Московской области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15. Постановление Правительства Московской области от 08.08.2013 № 601/33 </w:t>
        <w:br/>
        <w:t xml:space="preserve"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Normal"/>
        <w:ind w:firstLine="709"/>
        <w:jc w:val="both"/>
        <w:rPr/>
      </w:pPr>
      <w:r>
        <w:rPr/>
        <w:t xml:space="preserve">16. Постановление Правительства Московской области от 16.04.2015 № 253/14 </w:t>
        <w:br/>
        <w:t xml:space="preserve">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</w:t>
        <w:br/>
        <w:t>в Положение о Министерстве государственного управления, информационных технологий и связи Москов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 xml:space="preserve">17. Постановление Правительства Московской области от 31.10.2018 № 792/37 </w:t>
        <w:br/>
        <w:t xml:space="preserve"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</w:t>
        <w:br/>
        <w:t>и муниципальных услуг на территории Московской области»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</w:rPr>
        <w:t>18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19. </w:t>
      </w:r>
      <w:r>
        <w:rPr/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Муниципальные правовые акты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ConsPlusNormal1"/>
        <w:ind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№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Запрос (заявление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остановке многодетной семьи на учет в целях бесплат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земельного участк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СНИЛС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u w:val="single"/>
        </w:rPr>
        <w:t xml:space="preserve">: </w:t>
        <w:tab/>
        <w:tab/>
        <w:tab/>
        <w:t xml:space="preserve"> тел.: </w:t>
        <w:tab/>
        <w:tab/>
        <w:tab/>
        <w:t xml:space="preserve"> адрес электронной почты: </w:t>
      </w:r>
      <w:r>
        <w:rPr/>
        <w:tab/>
        <w:tab/>
        <w:tab/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083"/>
        <w:gridCol w:w="1789"/>
        <w:gridCol w:w="2673"/>
      </w:tblGrid>
      <w:tr>
        <w:trPr>
          <w:trHeight w:val="600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достоверяющего личность заявителя 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ия и номер документа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ем выдан 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Style w:val="213"/>
          <w:b w:val="false"/>
        </w:rPr>
        <w:t xml:space="preserve">В соответствии с Законом Московской области № 73/2011-ОЗ </w:t>
        <w:br/>
        <w:t xml:space="preserve">«О бесплатном предоставлении земельных участков многодетным семьям в Московской области» </w:t>
      </w:r>
      <w:r>
        <w:rPr>
          <w:rFonts w:eastAsia="Calibri"/>
        </w:rPr>
        <w:t>прошу Вас поставить мою многодетную семью на учет в целях бесплатного предоставления земельного участ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спользования земельного участка является: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жилищное строительство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личного подсобного хозяйства (приусадебный земельный участок)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адово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земельного участка в собственность бесплатно имеют следующие члены моей многодетной семь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3"/>
        <w:gridCol w:w="1210"/>
        <w:gridCol w:w="1305"/>
        <w:gridCol w:w="2758"/>
        <w:gridCol w:w="191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(последнее при наличии) заявителя /членов многодетной семь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регистрации </w:t>
              <w:br/>
              <w:t>по месту жительства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 заявлению прилагаю следующие докумен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 Порядком </w:t>
      </w:r>
      <w:r>
        <w:rPr>
          <w:rFonts w:eastAsia="Calibri"/>
        </w:rPr>
        <w:t>постановки многодетных семей на учет в целях бесплатного предоставления земельных участков</w:t>
      </w:r>
      <w:r>
        <w:rPr/>
        <w:t xml:space="preserve"> ознакомлен (а).</w:t>
      </w:r>
    </w:p>
    <w:p>
      <w:pPr>
        <w:pStyle w:val="Normal"/>
        <w:ind w:firstLine="708"/>
        <w:jc w:val="both"/>
        <w:rPr/>
      </w:pPr>
      <w:r>
        <w:rPr/>
        <w:t xml:space="preserve">Об ответственности за достоверность предоставленных сведений, указанных </w:t>
        <w:br/>
        <w:t xml:space="preserve">в запросе (заявлении) о </w:t>
      </w:r>
      <w:r>
        <w:rPr>
          <w:rFonts w:eastAsia="Calibri"/>
        </w:rPr>
        <w:t>постановке многодетных семей на учет в целях бесплатного предоставления земельных участков</w:t>
      </w:r>
      <w:r>
        <w:rPr/>
        <w:t>, предупрежден (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               _______________________________               «___» _______ 20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(ФИО (последнее при наличии)  зая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явление приня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/>
        <w:t xml:space="preserve"> данные, указанные в запросе (заявлении), соответствуют данным, указанным </w:t>
        <w:br/>
        <w:t>в представленных заявителем документах.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73"/>
        <w:gridCol w:w="2481"/>
        <w:gridCol w:w="239"/>
        <w:gridCol w:w="3022"/>
      </w:tblGrid>
      <w:tr>
        <w:trPr/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ФИО (последнее при наличии)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дата приема запроса (заяв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подпись должностного лица, муниципального служащего, работника Администрации)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ab/>
        <w:tab/>
        <w:t xml:space="preserve">        от ________________№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глас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убъектов персональных данных, указанных в документ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сведениях), представляемых заявителем, на обработку персональных данны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Я,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 (при наличии)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в соответствии с требованиями Федерального закона от 27.07.2006 № 152-ФЗ </w:t>
        <w:br/>
        <w:t>«О персональных данных» зарегистрирован _______ по адресу: ____________, документ, удостоверяющий личность: __________________</w:t>
      </w:r>
      <w:r>
        <w:rPr>
          <w:rStyle w:val="FootnoteCharacters"/>
          <w:rStyle w:val="FootnoteAnchor"/>
          <w:rFonts w:cs="Times New Roman"/>
          <w:bCs/>
        </w:rPr>
        <w:footnoteReference w:id="3"/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  <w:i/>
        </w:rPr>
        <w:t>указать наименование документа, номер, сведения о дате выдачи документа и выдавшем его органе</w:t>
      </w:r>
      <w:r>
        <w:rPr>
          <w:rFonts w:cs="Times New Roman"/>
          <w:bCs/>
        </w:rPr>
        <w:t xml:space="preserve">) свободно, своей волей и в своем интересе даю свое информированное сознательное согласие на обработку моих персональных данных </w:t>
      </w:r>
      <w:r>
        <w:rPr/>
        <w:t>Администрацией_____________________, (</w:t>
      </w:r>
      <w:r>
        <w:rPr>
          <w:i/>
        </w:rPr>
        <w:t>указать наименование Администрации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rFonts w:cs="Times New Roman"/>
          <w:bCs/>
        </w:rPr>
        <w:t xml:space="preserve">исключительно с целью </w:t>
      </w:r>
      <w:r>
        <w:rPr/>
        <w:t>постановки многодетной семьи на учет в целях бесплатного предоставления земельных участков</w:t>
      </w:r>
      <w:r>
        <w:rPr>
          <w:rFonts w:cs="Times New Roman"/>
          <w:bCs/>
        </w:rPr>
        <w:t xml:space="preserve"> согласно Закону Московской области </w:t>
        <w:br/>
        <w:t xml:space="preserve">№ 73/2011-ОЗ «О бесплатном предоставлении земельных участков многодетным семьям </w:t>
        <w:br/>
        <w:t>в Московской области»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анное согласие дается на обработку персональных данных, как без использования средств автоматизации, так и с их использованием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ходе обработки заявления о постановке многодетной семьи на учет в целях бесплатного предоставления земельного участка,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ередача персональных данных, указанных в заявлении о постановке многодетной семьи на учет в целях бесплатного предоставления земельного участка, третьим лицам возможна в моих интересах в рамках межведомственного взаимодействия, а также в иных предусмотренных действующим законодательством Российской Федерации случаях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анное согласие вступает в силу со дня его подписания и действует </w:t>
        <w:br/>
        <w:t>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                 ___________________________________   «___» _______ 20__ г.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lang w:eastAsia="en-US"/>
        </w:rPr>
        <w:t>(Подпись заявителя)                      (ФИО (последнее при наличии)  заявителя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Приложение 6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к Административному регламенту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предоставления муниципальной услуги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Постановка многодетных семей на учет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в целях бесплатного предоставления земельных</w:t>
      </w:r>
    </w:p>
    <w:p>
      <w:pPr>
        <w:pStyle w:val="ConsPlusNormal1"/>
        <w:ind w:left="2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участков» на территории городского округа</w:t>
      </w:r>
    </w:p>
    <w:p>
      <w:pPr>
        <w:pStyle w:val="ConsPlusNormal1"/>
        <w:ind w:left="3120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постановлением Администрации городского </w:t>
      </w:r>
    </w:p>
    <w:p>
      <w:pPr>
        <w:pStyle w:val="ConsPlusNormal1"/>
        <w:ind w:left="1872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округа Электросталь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ab/>
        <w:tab/>
        <w:t xml:space="preserve">        </w:t>
        <w:tab/>
        <w:tab/>
        <w:tab/>
        <w:tab/>
        <w:tab/>
        <w:tab/>
        <w:tab/>
        <w:tab/>
        <w:t xml:space="preserve">        от ________________№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Требования к представлению документов (категорий документов), </w:t>
      </w:r>
      <w:r>
        <w:rPr>
          <w:b w:val="false"/>
          <w:sz w:val="24"/>
          <w:szCs w:val="24"/>
        </w:rPr>
        <w:br/>
      </w:r>
      <w:r>
        <w:rPr>
          <w:b w:val="false"/>
          <w:bCs w:val="false"/>
          <w:iCs w:val="false"/>
          <w:sz w:val="24"/>
          <w:szCs w:val="24"/>
        </w:rPr>
        <w:t xml:space="preserve">необходимых </w:t>
      </w:r>
      <w:r>
        <w:rPr>
          <w:b w:val="false"/>
          <w:sz w:val="24"/>
          <w:szCs w:val="24"/>
        </w:rPr>
        <w:t>для предоставления муниципальной услуги</w:t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3"/>
        <w:gridCol w:w="3131"/>
        <w:gridCol w:w="5344"/>
        <w:gridCol w:w="2765"/>
      </w:tblGrid>
      <w:tr>
        <w:trPr>
          <w:trHeight w:val="23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</w:t>
              <w:br/>
              <w:t xml:space="preserve">иными способами </w:t>
              <w:br/>
              <w:t>(по электронной почте, почтовым отправлением)</w:t>
            </w:r>
          </w:p>
        </w:tc>
      </w:tr>
      <w:tr>
        <w:trPr>
          <w:trHeight w:val="2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25"/>
        <w:gridCol w:w="111"/>
        <w:gridCol w:w="283"/>
        <w:gridCol w:w="2631"/>
        <w:gridCol w:w="204"/>
        <w:gridCol w:w="5476"/>
        <w:gridCol w:w="23"/>
        <w:gridCol w:w="29"/>
        <w:gridCol w:w="2581"/>
      </w:tblGrid>
      <w:tr>
        <w:trPr>
          <w:trHeight w:val="12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полняется интерактивная форма запрос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</w:tr>
      <w:tr>
        <w:trPr>
          <w:trHeight w:val="115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лектронный образ документа не предоставляется, </w:t>
            </w:r>
            <w:r>
              <w:rPr>
                <w:sz w:val="24"/>
                <w:szCs w:val="24"/>
              </w:rPr>
              <w:t xml:space="preserve">заявитель авторизуется на РПГУ посредством подтвержденной учетной записи </w:t>
              <w:br/>
              <w:t xml:space="preserve">в федеральной государственной информационной системе «Единая система идентификации </w:t>
              <w:br/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  <w:br/>
              <w:t xml:space="preserve">для предоставления государственных </w:t>
              <w:br/>
              <w:t xml:space="preserve">и муниципальных услуг в электронной форме» </w:t>
              <w:br/>
              <w:t>(далее – ЕСИА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гражданина ССС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5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97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 w:before="0" w:after="20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, выданные компетентными органами иностранных государств </w:t>
              <w:br/>
              <w:t xml:space="preserve">в удостоверение актов гражданского состояния, совершенных </w:t>
              <w:br/>
              <w:t xml:space="preserve">вне пределов территории Российской Федерации </w:t>
              <w:br/>
              <w:t xml:space="preserve">по законам соответствующих иностранных государств, подтверждающие родственные отношения членов многодетной семьи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 </w:t>
              <w:br/>
              <w:t>о рождении (усыновлении, удочерении) дет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 </w:t>
              <w:br/>
              <w:t>о заключении (расторжении) брак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 о смерти супруга (и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ие </w:t>
              <w:br/>
              <w:t>на обработку персональных данных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субъектов персональных данных, указанных </w:t>
              <w:br/>
              <w:t xml:space="preserve">в документах, представляемых заявителем, </w:t>
              <w:br/>
              <w:t xml:space="preserve">на обработку персональных данны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 оригинал документа</w:t>
              <w:br/>
            </w:r>
          </w:p>
        </w:tc>
      </w:tr>
      <w:tr>
        <w:trPr>
          <w:trHeight w:val="611" w:hRule="atLeast"/>
        </w:trPr>
        <w:tc>
          <w:tcPr>
            <w:tcW w:w="1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Документ, подтверждающий место жительства на территории Московской области заявителя </w:t>
              <w:br/>
              <w:t>и членов многодетной семьи заявителя (не менее 5 (пяти) ле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кументы, удостоверяющие гражданство Российской Федерации заявителя и членов многодетной семьи заяви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</w:t>
              <w:br/>
              <w:t>о заключении (расторжении) брака, о смерти супруга (и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 о лишении родительских прав или ограничении в родительских правах на ребенка (детей), </w:t>
              <w:br/>
              <w:t xml:space="preserve">в отношении которого (которых) заявитель лишен родительских прав или ограничен </w:t>
              <w:br/>
              <w:t>в родительских правах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Calibri" w:hAnsi="Calibri" w:eastAsia="Calibri" w:cs="Calibri"/>
              </w:rPr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кументы об отмене усыновления ребенка (детей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6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 об установлении опеки </w:t>
              <w:br/>
              <w:t>и попечительства в отношении ребенка (детей), оставшихся без попечения родителей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/>
              <w:t>Документы о нахождении ребенка (детей) на полном государственном обеспечен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</w:t>
              <w:br/>
              <w:t>на территории Российской Федерации (сведения с 1997 года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</w:t>
              <w:br/>
              <w:t>до 1997 года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, содержащие информацию о постановке на учет </w:t>
              <w:br/>
              <w:t>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276" w:right="1440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ab/>
        <w:tab/>
        <w:t xml:space="preserve">              от ________________№___________</w:t>
      </w:r>
    </w:p>
    <w:p>
      <w:pPr>
        <w:pStyle w:val="124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4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4"/>
        <w:spacing w:before="0" w:after="24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я об отказе в приеме документов, </w:t>
        <w:br/>
        <w:t>необходимых для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официальном бланке Администрации)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/>
        <w:t>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213"/>
          <w:b w:val="false"/>
          <w:b w:val="false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в приеме запроса о предоставлении муниципальной услуги «Постановка многодетных семей </w:t>
        <w:br/>
        <w:t>на учет в целях бесплатного предоставления земельных участков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ind w:firstLine="709"/>
        <w:jc w:val="both"/>
        <w:rPr>
          <w:rStyle w:val="213"/>
        </w:rPr>
      </w:pPr>
      <w:r>
        <w:rPr/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30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Style w:val="213"/>
                <w:szCs w:val="24"/>
              </w:rPr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496" w:leader="none"/>
        </w:tabs>
        <w:autoSpaceDE w:val="false"/>
        <w:ind w:left="-284" w:hanging="0"/>
        <w:jc w:val="both"/>
        <w:rPr/>
      </w:pPr>
      <w:r>
        <w:rPr>
          <w:rStyle w:val="213"/>
          <w:szCs w:val="24"/>
        </w:rPr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ind w:left="-142" w:hanging="142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left="-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142" w:hanging="142"/>
        <w:jc w:val="both"/>
        <w:rPr/>
      </w:pPr>
      <w:r>
        <w:rPr/>
      </w:r>
    </w:p>
    <w:p>
      <w:pPr>
        <w:pStyle w:val="Normal"/>
        <w:autoSpaceDE w:val="false"/>
        <w:ind w:left="-142" w:hanging="142"/>
        <w:jc w:val="both"/>
        <w:rPr/>
      </w:pPr>
      <w:r>
        <w:rPr/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0"/>
      </w:tblGrid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>«____»_______________20_</w:t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остановка многодетных семей на учет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ых</w:t>
      </w:r>
    </w:p>
    <w:p>
      <w:pPr>
        <w:pStyle w:val="ConsPlusNormal1"/>
        <w:ind w:left="2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астков» на территории городского округа</w:t>
      </w:r>
    </w:p>
    <w:p>
      <w:pPr>
        <w:pStyle w:val="ConsPlusNormal1"/>
        <w:ind w:left="312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Электросталь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ab/>
        <w:tab/>
        <w:t xml:space="preserve">            от ________________№___________</w:t>
      </w:r>
    </w:p>
    <w:p>
      <w:pPr>
        <w:pStyle w:val="ConsPlusNormal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1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изнаки, </w:t>
              <w:br/>
              <w:t>по которым объединяются категории заявителей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зическое лицо </w:t>
              <w:br/>
              <w:t>(гражданин Российской Федер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ин из родителей, одинокая (ий) мать (отец), усыновитель, отчим 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подпункте 2.2.1 пункта 2.2 </w:t>
            </w:r>
            <w:r>
              <w:rPr>
                <w:sz w:val="24"/>
                <w:szCs w:val="24"/>
              </w:rPr>
              <w:t>Административного регламент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ариант предоставления </w:t>
              <w:br/>
              <w:t>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ое лицо (гражданин Российской Федерации) –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родителей (одинокая(ий) мать (отец), усыновитель, отчим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подпункте 2.2.1 пункта 2.2 </w:t>
            </w:r>
            <w:r>
              <w:rPr>
                <w:sz w:val="24"/>
                <w:szCs w:val="24"/>
              </w:rPr>
              <w:t xml:space="preserve">Административного реглам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ind w:left="8112" w:firstLine="62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Постановка многодетных семей на учет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в целях бесплатного предоставления земельных</w:t>
      </w:r>
    </w:p>
    <w:p>
      <w:pPr>
        <w:pStyle w:val="ConsPlusNormal1"/>
        <w:ind w:left="2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участков» на территории городского округа</w:t>
      </w:r>
    </w:p>
    <w:p>
      <w:pPr>
        <w:pStyle w:val="ConsPlusNormal1"/>
        <w:ind w:left="312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Электросталь Московской области, утвержденному</w:t>
      </w:r>
    </w:p>
    <w:p>
      <w:pPr>
        <w:pStyle w:val="ConsPlusNormal1"/>
        <w:ind w:left="2496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городского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круга Электросталь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ab/>
        <w:tab/>
        <w:t xml:space="preserve">        </w:t>
        <w:tab/>
        <w:tab/>
        <w:tab/>
        <w:tab/>
        <w:tab/>
        <w:tab/>
        <w:tab/>
        <w:tab/>
        <w:t xml:space="preserve"> от ________________№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Вариант 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Calibri"/>
          <w:bCs/>
          <w:iCs/>
        </w:rPr>
        <w:t xml:space="preserve">в соответствии с </w:t>
      </w:r>
      <w:r>
        <w:rPr/>
        <w:t>пунктом 17.1 Административного регламента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01"/>
        <w:gridCol w:w="2533"/>
        <w:gridCol w:w="2354"/>
        <w:gridCol w:w="5009"/>
      </w:tblGrid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034" w:leader="none"/>
              </w:tabs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1. Прием запроса и документов и (или)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ПГУ/ВИС/Администр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</w:t>
              <w:br/>
              <w:t xml:space="preserve">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</w:t>
              <w:br/>
              <w:t xml:space="preserve">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требованиям законодательства Российской Федерации, </w:t>
              <w:br/>
              <w:t>в том числе Административного регламен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both"/>
              <w:rPr/>
            </w:pPr>
            <w:r>
              <w:rPr/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Запрос оформляется в соответствии </w:t>
              <w:br/>
              <w:t>с Приложением 4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прос может быть подан заявителем посредством РПГУ, в Администрацию лично, по электронной почте, 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в Администрацию лично, по электронной почте, почтовым отправлением, должностное лицо, муниципальный служащий, работник Администрации устанавливает соответствие личности заявителя документам, удостоверяющим личност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ри наличии таких оснований должностное лицо, муниципальный служащий, работник Администрации, работник МФЦ формирует решение об отказе в приеме документов, необходимых для предоставления муниципальной услуги, </w:t>
              <w:br/>
              <w:t>по форме согласно Приложению 7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, почтовым отправлением, выдается заявителю в Администрации в срок </w:t>
              <w:br/>
              <w:t>не позднее 30 (Тридцати) минут с момента получения от него докумен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В случае, если такие основания отсутствуют, должностное лицо, муниципальный служащий, работник Администрации, работник МФЦ регистрируют запро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жведомственное информационное взаимодей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документов и (или) сведений, подлежащих запросу у органов </w:t>
              <w:br/>
              <w:t>и организаций, направление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Тот же рабочий ден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еречне документов, необходимых для предоставления муниципальной услуги, документов, находящихся </w:t>
              <w:br/>
              <w:t xml:space="preserve">в распоряжении </w:t>
              <w:br/>
              <w:t xml:space="preserve">у органов </w:t>
              <w:br/>
              <w:t>и организац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снованием для начала административного действия (процедуры), </w:t>
              <w:br/>
              <w:t xml:space="preserve">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</w:t>
              <w:br/>
              <w:t xml:space="preserve">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Министерство внутренних дел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из основного документа, удостоверяющего личность гражданина Российской Федерации, в отношении заявителя и членов многодетной семьи заявителя, включая ФИО (последнее при наличии), дата рождения, серия и номер документа, удостоверяющего личность гражданина Российской Федерации, кем </w:t>
              <w:br/>
              <w:t>и когда он выдан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, подтверждающие место жительства на территории Московской области заявителя, его супруги (и) (не менее 5 лет) и их детей, включая адрес регистрации </w:t>
              <w:br/>
              <w:t>по месту житель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сведения о документах, удостоверяющих гражданство Российской Федерации заявителя и членов многодетной семьи заявителя, включая гражданство заявителя и членов многодетной семьи заявител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- Федеральную налоговую службу Российской Федерац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, включая ФИО (последнее при наличии) ребенка (детей), дата его рождения, серия </w:t>
              <w:br/>
              <w:t>и номер свидетельства о рождении ребенка (детей), кем и когда оно выдано, а также номер и дата актовой записи, ФИО (последнее при наличии) родителей, дата заключения (расторжения) брака, серия и номер свидетельства о заключении (расторжении) брака, кем и когда оно выдано, дата смерти супруга (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енсионный фонд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лишении родительских прав или ограничении в родительских правах </w:t>
              <w:br/>
              <w:t xml:space="preserve">на ребенка (детей), в отношении которого (которых) заявитель лишен родительских прав или ограничен в родительских правах, </w:t>
            </w:r>
            <w:r>
              <w:rPr>
                <w:shd w:fill="FFFFFF" w:val="clear"/>
              </w:rPr>
              <w:t>включая дату лишения</w:t>
            </w:r>
            <w:r>
              <w:rPr/>
              <w:t xml:space="preserve"> родительских прав </w:t>
              <w:br/>
              <w:t xml:space="preserve">или ограничения в родительских правах </w:t>
              <w:br/>
              <w:t xml:space="preserve">на ребенка (детей), номер решения кем </w:t>
              <w:br/>
              <w:t xml:space="preserve">и когда оно выдано, ФИО (последнее при наличии) ребенка (детей), в отношении которых родители лишены или ограничены </w:t>
              <w:br/>
              <w:t>в родительских права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б отмене усыновления ребенка (детей)</w:t>
            </w:r>
            <w:r>
              <w:rPr/>
              <w:t xml:space="preserve">, </w:t>
            </w:r>
            <w:r>
              <w:rPr>
                <w:shd w:fill="FFFFFF" w:val="clear"/>
              </w:rPr>
              <w:t>включая дату отмены усыновления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>в отношении которых отменено усыновле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 xml:space="preserve">об установлении опеки </w:t>
              <w:br/>
              <w:t>и попечительства в отношении ребенка (детей), оставшихся без попечения родителей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 xml:space="preserve">установлении опеки </w:t>
              <w:br/>
              <w:t>и попечительства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 xml:space="preserve">в отношении которых </w:t>
            </w:r>
            <w:r>
              <w:rPr>
                <w:spacing w:val="2"/>
                <w:shd w:fill="FFFFFF" w:val="clear"/>
              </w:rPr>
              <w:t xml:space="preserve">установлена опека </w:t>
              <w:br/>
              <w:t>и попечительств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 нахождении ребенка (детей) на полном государственном обеспечении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>о помещении ребенка (детей) на полное государственное обеспечение</w:t>
            </w:r>
            <w:r>
              <w:rPr/>
              <w:t xml:space="preserve">, номер решения кем и когда оно выдано, ФИО (последнее при наличии) ребенка (детей), </w:t>
              <w:br/>
              <w:t xml:space="preserve">помещенного </w:t>
            </w:r>
            <w:r>
              <w:rPr>
                <w:spacing w:val="2"/>
                <w:shd w:fill="FFFFFF" w:val="clear"/>
              </w:rPr>
              <w:t>на полное государственное обеспечение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Федеральную службу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, включающая вид объекта недвижимости и его назначение, </w:t>
              <w:br/>
              <w:t>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вид разрешенного использования, наличие 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Государственное бюджетное учреждение Московской области «Московское областное бюро технической инвентаризации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ыписка из архива о наличии либо отсутствии объектов недвижимого имущества (земельных участков, жилых домов (строений) на праве собственности </w:t>
              <w:br/>
              <w:t xml:space="preserve">на территории Московской области (сведения до 1997 года), включающая вид объекта недвижимости и его назначение, его кадастровый номер и площадь, адрес месторасположения объекта, дата </w:t>
              <w:br/>
              <w:t xml:space="preserve">и номер государственной регистрации права, основание регистрации права, вид права, </w:t>
              <w:br/>
              <w:t xml:space="preserve">вид разрешенного использования, наличие </w:t>
              <w:br/>
              <w:t>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ы местного самоуправления городских округов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 информацию </w:t>
              <w:br/>
              <w:t xml:space="preserve">о постановке на учет и предоставлении членам многодетной семьи заявителя земельного участка в органе местного самоуправления городского округа Московской области, включая дату постановки на учет (предоставления) членам многодетной семьи заявителя земельного участка). 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exact" w:line="317"/>
              <w:ind w:firstLine="5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Не более 5 (Пяти) рабочих дн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>на межведомственные информационные запросы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Результат фиксируется в электронной форме в системе межведомственного электронного взаимодействия  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инятие решения 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 отказе в предоставлении)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 xml:space="preserve">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highlight w:val="red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Отсутствие или наличие основания для отказа </w:t>
              <w:br/>
              <w:t xml:space="preserve">в предоставлении муниципальной услуги </w:t>
              <w:br/>
              <w:t xml:space="preserve">в соответствии </w:t>
              <w:br/>
              <w:t xml:space="preserve">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</w:t>
              <w:br/>
              <w:t xml:space="preserve">и формирует в ВИС проект решения </w:t>
              <w:br/>
              <w:t xml:space="preserve">о предоставлении муниципальной услуги </w:t>
              <w:br/>
              <w:t xml:space="preserve">по форме согласно Приложению 1 </w:t>
              <w:br/>
              <w:t xml:space="preserve">к Административному регламенту или </w:t>
              <w:br/>
              <w:t xml:space="preserve">об отказе в ее предоставлении по форме согласно Приложению 2 </w:t>
              <w:br/>
              <w:t>к Административному регламент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</w:t>
              <w:br/>
              <w:t xml:space="preserve">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в виде проекта решения о предоставлении муниципальной услуги или об отказе в ее предоставлении </w:t>
              <w:br/>
              <w:t>в ВИ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</w:t>
              <w:br/>
              <w:t xml:space="preserve">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</w:t>
              <w:br/>
              <w:t xml:space="preserve">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</w:t>
              <w:br/>
              <w:t xml:space="preserve">о предоставлении муниципальной услуги </w:t>
              <w:br/>
              <w:t xml:space="preserve">или отказ 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в ВИС в виде решения о предоставлении муниципальной услуги или об отказе в ее предоставлении </w:t>
              <w:br/>
              <w:t>в ВИС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4. Предоставление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Администрация/ВИС/</w:t>
              <w:br/>
              <w:t xml:space="preserve">РПГУ/ </w:t>
              <w:b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</w:t>
              <w:br/>
              <w:t xml:space="preserve">на РПГУ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явитель может получить результат предоставления муниципальной услуги </w:t>
              <w:br/>
              <w:t xml:space="preserve">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Выдача (направление) результата предоставления муниципальной услуги заявителю </w:t>
              <w:br/>
              <w:t>в Админист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уведомляется по телефону, адресу электронной почты, указанным </w:t>
              <w:br/>
              <w:t xml:space="preserve">в запросе, о готовности к выдаче результата </w:t>
              <w:br/>
              <w:t>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 личности заявителя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данный экземпляр расписки хранится </w:t>
              <w:br/>
              <w:t>в Администрации)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</w:t>
              <w:br/>
              <w:t>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1276" w:right="144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желанию заявителя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бо указывае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8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strike w:val="false"/>
      <w:dstrike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character" w:styleId="12">
    <w:name w:val="Основной текст с отступом Знак1"/>
    <w:qFormat/>
    <w:rPr>
      <w:rFonts w:cs="Arial"/>
      <w:sz w:val="24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12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114">
    <w:name w:val="Основной шрифт абзаца1"/>
    <w:qFormat/>
    <w:rPr/>
  </w:style>
  <w:style w:type="character" w:styleId="Style26">
    <w:name w:val="обычный приложения Знак"/>
    <w:qFormat/>
    <w:rPr>
      <w:rFonts w:eastAsia="Calibri"/>
      <w:b/>
      <w:sz w:val="24"/>
      <w:szCs w:val="22"/>
    </w:rPr>
  </w:style>
  <w:style w:type="character" w:styleId="213">
    <w:name w:val="АР Прил 2 Знак"/>
    <w:basedOn w:val="Style2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/>
    <w:rPr>
      <w:rFonts w:cs="Times New Roman"/>
      <w:b/>
      <w:bCs/>
    </w:rPr>
  </w:style>
  <w:style w:type="paragraph" w:styleId="Style3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33">
    <w:name w:val="Обычный (веб)"/>
    <w:basedOn w:val="Normal"/>
    <w:qFormat/>
    <w:pPr/>
    <w:rPr>
      <w:rFonts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</w:rPr>
  </w:style>
  <w:style w:type="paragraph" w:styleId="Style39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6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8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51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660" w:leader="none"/>
        <w:tab w:val="right" w:pos="10065" w:leader="dot"/>
      </w:tabs>
      <w:spacing w:lineRule="auto" w:line="276"/>
      <w:ind w:firstLine="567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24"/>
        <w:tab w:val="left" w:pos="9923" w:leader="dot"/>
      </w:tabs>
      <w:spacing w:lineRule="auto" w:line="276"/>
      <w:ind w:firstLine="567"/>
      <w:jc w:val="both"/>
    </w:pPr>
    <w:rPr>
      <w:rFonts w:cs="Times New Roman"/>
      <w:bCs/>
      <w:iC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2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</w:rPr>
  </w:style>
  <w:style w:type="paragraph" w:styleId="219">
    <w:name w:val="Рег. Заголовок 2-го уровня регламента"/>
    <w:basedOn w:val="ConsPlusNormal1"/>
    <w:qFormat/>
    <w:pPr>
      <w:widowControl/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19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5">
    <w:name w:val="Рег. Списки 1)"/>
    <w:basedOn w:val="Style59"/>
    <w:qFormat/>
    <w:pPr>
      <w:numPr>
        <w:ilvl w:val="0"/>
        <w:numId w:val="6"/>
      </w:numPr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6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7">
    <w:name w:val="Абзац списка2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1;Times New Roman"/>
      <w:kern w:val="2"/>
      <w:sz w:val="28"/>
      <w:szCs w:val="22"/>
      <w:lang w:eastAsia="zh-CN"/>
    </w:rPr>
  </w:style>
  <w:style w:type="paragraph" w:styleId="310">
    <w:name w:val="Абзац списка3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3;Times New Roman"/>
      <w:kern w:val="2"/>
      <w:sz w:val="28"/>
      <w:szCs w:val="22"/>
      <w:lang w:eastAsia="zh-CN"/>
    </w:rPr>
  </w:style>
  <w:style w:type="paragraph" w:styleId="42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8">
    <w:name w:val="СТИЛЬ АР 2 подраздел"/>
    <w:basedOn w:val="219"/>
    <w:qFormat/>
    <w:pPr>
      <w:numPr>
        <w:ilvl w:val="0"/>
        <w:numId w:val="0"/>
      </w:numPr>
      <w:spacing w:before="0" w:after="0"/>
      <w:ind w:hanging="0"/>
    </w:pPr>
    <w:rPr>
      <w:bCs/>
      <w:i w:val="false"/>
      <w:sz w:val="24"/>
      <w:szCs w:val="24"/>
    </w:rPr>
  </w:style>
  <w:style w:type="paragraph" w:styleId="Style6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 w:cs="Times New Roman"/>
      <w:b/>
      <w:szCs w:val="22"/>
    </w:rPr>
  </w:style>
  <w:style w:type="paragraph" w:styleId="229">
    <w:name w:val="АР Прил 2"/>
    <w:basedOn w:val="Style62"/>
    <w:qFormat/>
    <w:pPr/>
    <w:rPr/>
  </w:style>
  <w:style w:type="paragraph" w:styleId="128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0D90A2EAF4B15360C1D1B4AD96A4A65415234859EA5AF36B0B4609BF0DAA471C20FF9E89F732CB5566EC41DZ0CAO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slugi.mosreg.ru/" TargetMode="External"/><Relationship Id="rId9" Type="http://schemas.openxmlformats.org/officeDocument/2006/relationships/footer" Target="footer4.xml"/><Relationship Id="rId10" Type="http://schemas.openxmlformats.org/officeDocument/2006/relationships/hyperlink" Target="http://www.electrostal.ru/" TargetMode="External"/><Relationship Id="rId11" Type="http://schemas.openxmlformats.org/officeDocument/2006/relationships/hyperlink" Target="consultantplus://offline/ref=36A32EE691CB86D06EA6FDC4D9B7018E7BFB2BACE228021BB81B2F9B7Dc2S0G" TargetMode="External"/><Relationship Id="rId12" Type="http://schemas.openxmlformats.org/officeDocument/2006/relationships/hyperlink" Target="consultantplus://offline/ref=36A32EE691CB86D06EA6FDC4D9B7018E7BF522AFE229021BB81B2F9B7Dc2S0G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1.xml"/><Relationship Id="rId18" Type="http://schemas.openxmlformats.org/officeDocument/2006/relationships/footer" Target="footer9.xml"/><Relationship Id="rId19" Type="http://schemas.openxmlformats.org/officeDocument/2006/relationships/header" Target="header2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2:00Z</dcterms:created>
  <dc:creator>Пархаева</dc:creator>
  <dc:description/>
  <cp:keywords/>
  <dc:language>en-US</dc:language>
  <cp:lastModifiedBy>Татьяна Побежимова</cp:lastModifiedBy>
  <cp:lastPrinted>2022-10-06T14:31:00Z</cp:lastPrinted>
  <dcterms:modified xsi:type="dcterms:W3CDTF">2022-10-06T14:25:00Z</dcterms:modified>
  <cp:revision>5</cp:revision>
  <dc:subject/>
  <dc:title/>
</cp:coreProperties>
</file>