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11.03.2021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7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70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15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firstLine="709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Ниязова Г.Д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1-03-11T11:38:00Z</dcterms:modified>
  <cp:revision>4</cp:revision>
  <dc:subject/>
  <dc:title/>
</cp:coreProperties>
</file>