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1.12.2017 № 253/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 присвоении звания «Почетный гражданин город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ходатайство закрытого акционерного общества «Торгово-производственная компания «ЭЛКО» о выдвижении кандидатуры на присвоение звания «Почетный гражданин города Электросталь», и в соответствии с решением  Совета депутатов городского округа Электросталь Московской области от 03.08.2010 №570/86 «Об утверждении Положения о звании «Почетный гражданин  города Электросталь» в новой редакции» (в редакции решений Совета депутатов городского округа Электросталь Московской области от 24.10.2013 №302/58, от 24.12.2013 №323/61, от 23.07.2014 371/70, от 25.09.2014 №381/72), Совет депутатов городского округа Электросталь Москов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своить звание «Почетный гражданин города Электросталь» Барковскому     Анатолию Ивановичу – генеральному директору ЗАО ТПК «ЭЛКО»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оизвести выплату лицу, указанному в пункте 1, настоящего решения, в соответствии с решением Совета депутатов городского округа Электросталь Московской области от 03.08.2010 №570/86 «Об утверждении Положения о звании «Почетный гражданин города Электросталь» в новой редак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Источником финансирования опубликования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    В.А.Кузьмин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0:00Z</dcterms:created>
  <dc:creator>lobanova</dc:creator>
  <dc:description/>
  <cp:keywords/>
  <dc:language>en-US</dc:language>
  <cp:lastModifiedBy>Татьяна A. Побежимова</cp:lastModifiedBy>
  <cp:lastPrinted>2017-12-15T13:49:00Z</cp:lastPrinted>
  <dcterms:modified xsi:type="dcterms:W3CDTF">2018-01-17T15:30:00Z</dcterms:modified>
  <cp:revision>8</cp:revision>
  <dc:subject/>
  <dc:title> </dc:title>
</cp:coreProperties>
</file>