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3.10.2019 № 387/63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5102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9.12.2018 № 320/52 </w:t>
      </w:r>
      <w:r>
        <w:rPr>
          <w:kern w:val="2"/>
        </w:rPr>
        <w:t>«О бюджете городского округа Электросталь Московской области на 2019 год и на плановый 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Совет депутатов городского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 xml:space="preserve">О бюджете городского округа  Электросталь Московской области на 2019 год  и на  плановый  период 2020 и 2021 годов» (с  изменениями, внесенными решением Совета депутатов  </w:t>
      </w:r>
      <w:r>
        <w:rPr/>
        <w:t>городского округа Электросталь Московской области от 30.01.2019  № 334/53, 20.02.2019 №341/54, 20.03.2019 №350/55, 29.05.2019 №359/57, 17.06.2019 №368/58, 10.07.2019 №370/59, 31.07.2019 №374/60, 25.09.2019 №381/62),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221 572,5 тыс. руб., в том числе объем межбюджетных трансфертов, получаемых из других бюджетов бюджетной системы Российской Федерации в сумме 3 390 454,6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388 414,6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6 842,1 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547 985,3 тыс. руб., в том числе объем межбюджетных трансфертов, получаемых из других бюджетов бюджетной системы Российской Федерации, в сумме 3 051 662,5 тыс. руб. и на 2021 год в сумме 4 878 784,1 тыс. руб., в том числе объем межбюджетных трансфертов, получаемых из других бюджетов бюджетной системы Российской Федерации в сумме 2 330 649,9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0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 547 985,3 тыс. руб.,  в  том  числе  условно  утвержденные  расходы  в  сумме 106 374,2 тыс. руб. и на 2021 год в сумме 4 878 784,1 тыс. руб., в том числе условно утвержденные расходы в сумме 174 410,7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9 год в размере 840 000,0 тыс. руб.,</w:t>
      </w:r>
    </w:p>
    <w:p>
      <w:pPr>
        <w:pStyle w:val="ConsNormal"/>
        <w:widowControl/>
        <w:jc w:val="both"/>
        <w:rPr/>
      </w:pPr>
      <w:r>
        <w:rPr/>
        <w:t>на 2020 год в размере 753 360,3  тыс. руб.,</w:t>
      </w:r>
    </w:p>
    <w:p>
      <w:pPr>
        <w:pStyle w:val="ConsNormal"/>
        <w:widowControl/>
        <w:jc w:val="both"/>
        <w:rPr>
          <w:color w:val="FF0000"/>
        </w:rPr>
      </w:pPr>
      <w:r>
        <w:rPr/>
        <w:t>на 2021 год в размере 753 360,3 тыс. руб.»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4.  Пункт 11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1. Установить предельный объем заимствований городского округа в течение:</w:t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19 года в сумме 590 000,0  тыс. руб., </w:t>
        <w:tab/>
      </w:r>
    </w:p>
    <w:p>
      <w:pPr>
        <w:pStyle w:val="ConsNormal"/>
        <w:widowControl/>
        <w:jc w:val="both"/>
        <w:rPr/>
      </w:pPr>
      <w:r>
        <w:rPr/>
        <w:t>2020 года в сумме 420 000,0 тыс. руб.,</w:t>
      </w:r>
    </w:p>
    <w:p>
      <w:pPr>
        <w:pStyle w:val="ConsNormal"/>
        <w:widowControl/>
        <w:jc w:val="both"/>
        <w:rPr/>
      </w:pPr>
      <w:r>
        <w:rPr/>
        <w:t>2021 года в сумме 420 000,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5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</w:t>
      </w:r>
    </w:p>
    <w:p>
      <w:pPr>
        <w:pStyle w:val="ConsNormal"/>
        <w:widowControl/>
        <w:jc w:val="both"/>
        <w:rPr/>
      </w:pPr>
      <w:r>
        <w:rPr/>
        <w:t xml:space="preserve">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9 год в размере       294 186,1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  17 479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  17 450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1.6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ункт 24 изложить в следующей редакц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«24. Установить, что в расходах бюджета городского округа Электросталь Московской области на 2019 год предусматриваются субсид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в сумме 15 304,8 тыс. руб.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ресурсоснабжающим организациям  на возмещение затрат  в связи с оказанием услуг в сфере теплоснабжения, водоснабжения и водоотведения в сумме 5 200,0 тыс. руб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 №  320/52 «</w:t>
      </w:r>
      <w:r>
        <w:rPr>
          <w:kern w:val="2"/>
        </w:rPr>
        <w:t>О бюджете городского округа  Электросталь  Московской области на 2019 год  и на плановый период 2020 и 2021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3,4,5,6,8,10,11 изложить в новой редакции в соответствии с приложениями №№ 1,2,3,4,5,6,7,8 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Настоящее решение 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 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19-10-11T14:07:00Z</cp:lastPrinted>
  <dcterms:modified xsi:type="dcterms:W3CDTF">2019-10-28T14:47:00Z</dcterms:modified>
  <cp:revision>189</cp:revision>
  <dc:subject/>
  <dc:title> </dc:title>
</cp:coreProperties>
</file>