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общеобразовательным учреждением «Средняя общеобразовательная школа № 12 с углублённым изучением иностранного язык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6.05.2022 № 145-р «О назначении контрольных мероприятий в отношении муниципального общеобразовательного учреждения «Средняя общеобразовательная школа № 12 с углублённым изучением иностранного языка» (с изменениями, внесёнными распоряжением Администрации городского округа Электросталь Московской области от 14.06.2022 № 166-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9-22T08:41:00Z</dcterms:modified>
  <cp:revision>57</cp:revision>
  <dc:subject/>
  <dc:title/>
</cp:coreProperties>
</file>