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8.12.2019 № 399/65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9.12.2018 № 320/52 </w:t>
      </w:r>
      <w:r>
        <w:rPr>
          <w:kern w:val="2"/>
        </w:rPr>
        <w:t>«О бюджете городского округа Электросталь Московской области на 2019 год и на плановый 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, 20.02.2019 №341/54, 20.03.2019 №350/55, 29.05.2019 №359/57, 17.06.2019 №368/58, 10.07.2019 №370/59, 31.07.2019 №374/60, 25.09.2019 №381/62, 23.10.2019 № 387/63, 27.11.2019 №393/64),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107 035,4 тыс. руб., в том числе объем межбюджетных трансфертов, получаемых из других бюджетов бюджетной системы Российской Федерации в сумме 3 361 377,8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285 517,2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78 481,8 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556 985,3 тыс. руб., в том числе объем межбюджетных трансфертов, получаемых из других бюджетов бюджетной системы Российской Федерации, в сумме 3 060 662,5 тыс. руб. и на 2021 год в сумме 4 889 928,0 тыс. руб., в том числе объем межбюджетных трансфертов, получаемых из других бюджетов бюджетной системы Российской Федерации в сумме 2 341 793,8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0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556 985,3 тыс. руб.,  в  том  числе  условно  утвержденные  расходы  в  сумме 106 374,2 тыс. руб. и на 2021 год в сумме 4 889 928,0 тыс. руб., в том числе условно утвержденные расходы в сумме 174 410,7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 Пункт 9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/>
        <w:t>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1 января 2020 года в размере 345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1 января 2021 года в размере 345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1 января 2022 года в размере 345 000,0 тыс. руб., в том числе верхний предел долга по  муниципальным гарантиям городского округа – 0 рублей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4.  Пункт 10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19 год в размере 851 000,0 тыс. руб.,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20 год в размере 765 000,0  тыс. руб.,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21 год в размере 765 000,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5.  Пункт 11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/>
        <w:t>«11. Установить предельный объем заимствований городского округа в течение: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2019 года в сумме 601 000,0  тыс. руб., </w:t>
        <w:tab/>
      </w:r>
    </w:p>
    <w:p>
      <w:pPr>
        <w:pStyle w:val="ConsNormal"/>
        <w:widowControl/>
        <w:spacing w:lineRule="atLeast" w:line="240"/>
        <w:jc w:val="both"/>
        <w:rPr/>
      </w:pPr>
      <w:r>
        <w:rPr/>
        <w:t>2020 года в сумме 420 000,0 тыс. руб.,</w:t>
      </w:r>
    </w:p>
    <w:p>
      <w:pPr>
        <w:pStyle w:val="ConsNormal"/>
        <w:widowControl/>
        <w:spacing w:lineRule="atLeast" w:line="240"/>
        <w:jc w:val="both"/>
        <w:rPr/>
      </w:pPr>
      <w:r>
        <w:rPr/>
        <w:t>2021 года в сумме 420 000,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6.  Пункт 1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2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19 год в размере 16 000,0  тыс. руб., </w:t>
      </w:r>
    </w:p>
    <w:p>
      <w:pPr>
        <w:pStyle w:val="ConsNormal"/>
        <w:widowControl/>
        <w:jc w:val="both"/>
        <w:rPr/>
      </w:pPr>
      <w:r>
        <w:rPr/>
        <w:t>на 2020 год в размере 38 304,0  тыс. руб.,</w:t>
      </w:r>
    </w:p>
    <w:p>
      <w:pPr>
        <w:pStyle w:val="ConsNormal"/>
        <w:widowControl/>
        <w:jc w:val="both"/>
        <w:rPr/>
      </w:pPr>
      <w:r>
        <w:rPr/>
        <w:t>на 2021 год в размере 38 136,0 тыс. руб.»</w:t>
      </w:r>
    </w:p>
    <w:p>
      <w:pPr>
        <w:pStyle w:val="ConsNormal"/>
        <w:widowControl/>
        <w:jc w:val="both"/>
        <w:rPr/>
      </w:pPr>
      <w:r>
        <w:rPr/>
        <w:t>1.7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</w:t>
      </w:r>
    </w:p>
    <w:p>
      <w:pPr>
        <w:pStyle w:val="ConsNormal"/>
        <w:widowControl/>
        <w:jc w:val="both"/>
        <w:rPr/>
      </w:pPr>
      <w:r>
        <w:rPr/>
        <w:t xml:space="preserve">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9 год в размере       291 742,4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7 479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  17 450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 на финансирование мероприятий муниципальной программы "Развитие и функционирование дорожного комплекса в городском округе Электросталь Московской области 2017-2021".»</w:t>
      </w:r>
    </w:p>
    <w:p>
      <w:pPr>
        <w:pStyle w:val="ConsNormal"/>
        <w:widowControl/>
        <w:jc w:val="both"/>
        <w:rPr/>
      </w:pPr>
      <w:r>
        <w:rPr/>
        <w:t>1.8. Пункт 23 изложить в следующей редакции: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/>
        <w:t>23.Установить, что в расходах бюджета городского округа Электросталь Московской области предусматриваются субсидии некоммерческим организациям, не являющимся муниципальными учреждениям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2019 год в сумме 75 320,5 тыс. руб., в том числе на мероприятия в сфере жилищно-коммунального хозяйства – 59 559,6 тыс. руб., в сфере образования – 15 760,9 тыс. руб.;</w:t>
      </w:r>
    </w:p>
    <w:p>
      <w:pPr>
        <w:pStyle w:val="ConsNormal"/>
        <w:widowControl/>
        <w:jc w:val="both"/>
        <w:rPr/>
      </w:pPr>
      <w:r>
        <w:rPr/>
        <w:t xml:space="preserve">на 2020 год в сумме 17 944,0 тыс. руб. на мероприятия в сфере образования; </w:t>
      </w:r>
    </w:p>
    <w:p>
      <w:pPr>
        <w:pStyle w:val="ConsNormal"/>
        <w:widowControl/>
        <w:jc w:val="both"/>
        <w:rPr/>
      </w:pPr>
      <w:r>
        <w:rPr/>
        <w:t>на 2021 год в сумме 17 944,0 тыс. руб. на мероприятия в сфере образования.</w:t>
      </w:r>
    </w:p>
    <w:p>
      <w:pPr>
        <w:pStyle w:val="ConsNormal"/>
        <w:widowControl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»</w:t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№ 320/52 «</w:t>
      </w:r>
      <w:r>
        <w:rPr>
          <w:kern w:val="2"/>
        </w:rPr>
        <w:t>О бюджете городского округа Электросталь Московской области на 2019 год  и на плановый период 2020 и 2021 годов»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3,4,5,6,8,10,11 изложить в новой редакции в соответствии с приложениями №№ 1,2,3,4,5,6,7,8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      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19-10-11T14:07:00Z</cp:lastPrinted>
  <dcterms:modified xsi:type="dcterms:W3CDTF">2019-12-24T12:35:00Z</dcterms:modified>
  <cp:revision>197</cp:revision>
  <dc:subject/>
  <dc:title> </dc:title>
</cp:coreProperties>
</file>