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о задаваемые вопросы по компенсации расходов по оплате жилого помещения, взносов на капитальный ремонт и коммунальные услуги льготным категориям гражд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В какие сроки выплачивается компенсация?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и перечисления компенсации за ЖКУ определены постановлением Правительства Московской области от 19.12.2017 № 1082/46 «Об утверждении Порядка предоставления мер социальной поддержки по оплате жилого помещения, взноса на капитальный ремонт общего имущества и коммунальных услуг отдельным категориям граждан, имеющим место жительства в Московской области»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ежемесячной компенсации производится на основании сведений, предоставляемых организациями жилищно-коммунального хозяйства, о начисленных (оплаченных) платежах.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5 числа следующего месяца, начисленные компенсационные выплаты перечисляются на лицевой счет получателя, открытый в кредитной организации, или на лицевой счет федерального почтового отделения связи. 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омпенсация перечисляется до 25 числа месяца, следующего за истекшим месяцем.</w:t>
      </w:r>
    </w:p>
    <w:p>
      <w:pPr>
        <w:pStyle w:val="TextBody"/>
        <w:spacing w:lineRule="auto" w:line="240" w:before="0" w:after="0"/>
        <w:ind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добства граждан и с целью информирования по срокам выплат информация о произведенных выплатах размещается на сайте Единого выплатного центра Министерства социального развития Московской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vcm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графиком выплат.</w:t>
      </w:r>
    </w:p>
    <w:p>
      <w:pPr>
        <w:pStyle w:val="TextBody"/>
        <w:pBdr/>
        <w:spacing w:lineRule="auto" w:line="240" w:before="0" w:after="0"/>
        <w:ind w:firstLine="79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выплатной центр создан по решению Правительства Московской области для организации централизованного учета выплат и составления единой отчетности. </w:t>
      </w:r>
    </w:p>
    <w:p>
      <w:pPr>
        <w:pStyle w:val="TextBody"/>
        <w:pBdr/>
        <w:spacing w:lineRule="auto" w:line="240" w:before="0" w:after="0"/>
        <w:ind w:firstLine="7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иду организационных мероприятий и настройки работы программного обеспечения, некоторые выплаты могут производиться в непривычные для Вас сроки,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опрос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 повторно прошел комиссию и получил новую справку об установлении инвалидности. Нужно ли мне переоформить компенсацию за ЖКУ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, нужно оформить новое заявление для назначения компенсации за ЖКУ по новым обстоятельствам. Обращаем Ваше внимание, что назначение компенсации предусмотрено только с первого числа месяца, в котором поступило обращение со всеми необходимыми документам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оформлять компенсацию за ЖКУ своевременно, так как возмещение расходов за прошлый невостребованный период не производится, в том числе для граждан с ограниченным сроком действия справки об установлении ин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 рассчитывается компенсация за потребленную воду и электроэнергию для граждан, у которых стоят приборы учета (то есть счетч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Главное - это принцип своевременной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 необходи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один раз в календарном месяце</w:t>
      </w:r>
      <w:r>
        <w:rPr>
          <w:rFonts w:cs="Times New Roman" w:ascii="Times New Roman" w:hAnsi="Times New Roman"/>
          <w:sz w:val="28"/>
          <w:szCs w:val="28"/>
        </w:rPr>
        <w:t xml:space="preserve"> оплачивать (передавать) показания счетчиков и делать это лучше в период с 1 по 25 чис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они смогут получить ежемесячную компенсацию своих расходов по приборам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компенсации производится исходя из категории льготы, а также на основании сведений поставщиков услуг о начисленных (оплаченных) платеж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четчиков нет, то расчет ведется исходя из нормативов потребления коммунальн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Можно ли изменить способ получения денежной компенсации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Изменить способ получения денежной компенсации можно. Чтобы воспользоваться этим правом, необходимо написать заявление в управление социальной защиты населения с указанием способа дальнейшего перечисления денежной компенсации и предоставить копию сберегательной книжки или копию выписки о банковских реквизи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Я уже получаю компенсацию, но у меня изменился адрес прописки. Мне нужно приходи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месяца после наступления таких обстоятельств необходимо переоформить компенсацию. В соответствии с действующим законодательством заявление и документы можно оформить чере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ртал государственных и муниципальных услуг Московской области» (РПГУ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.mos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ОЙТИ – ВОЙТИ через ЕСИ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стальское управление социальной защиты населения по адресу: Московская область, г.Электросталь, ул.Пионерская, д.13, каб.204. Прием осуществляется только по предварительной записи по телефону 8-49657-2-30-3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течение месяца граждане сообщают, если у граждан возникает право на получение мер социальной поддержки по другому основанию или произойдут изменения в составе зарегистрированных на адресе граждан, изменение типа жилого фонда и другие обстоятельства, влияющие на размер компен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оевременное предоставление документов влечет за собой удержание необоснованно полученных компенсаций в добровольном порядке либо взыскив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след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cmo.ru/" TargetMode="External"/><Relationship Id="rId3" Type="http://schemas.openxmlformats.org/officeDocument/2006/relationships/hyperlink" Target="https://uslugi.mos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3:00Z</dcterms:created>
  <dc:creator>Юлия Рубцова</dc:creator>
  <dc:description/>
  <cp:keywords/>
  <dc:language>en-US</dc:language>
  <cp:lastModifiedBy>Юлия Рубцова</cp:lastModifiedBy>
  <cp:lastPrinted>2019-02-04T13:09:00Z</cp:lastPrinted>
  <dcterms:modified xsi:type="dcterms:W3CDTF">2019-02-06T06:03:00Z</dcterms:modified>
  <cp:revision>2</cp:revision>
  <dc:subject/>
  <dc:title>Ежемесячно весомая доля доходов каждой семьи уходит на квартплату</dc:title>
</cp:coreProperties>
</file>