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публикации на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по вопросу бесплатного предоставления земельных участков многодетным семьям                                                                      городского округа Электросталь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27.01.2020г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по земле для многодетных семей:</w:t>
      </w:r>
      <w:r>
        <w:rPr>
          <w:rStyle w:val="FontStyle12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FontStyle12"/>
          <w:sz w:val="24"/>
          <w:szCs w:val="24"/>
        </w:rPr>
        <w:t xml:space="preserve">По состоянию на </w:t>
      </w:r>
      <w:r>
        <w:rPr>
          <w:rStyle w:val="FontStyle12"/>
          <w:b/>
          <w:sz w:val="24"/>
          <w:szCs w:val="24"/>
        </w:rPr>
        <w:t>27.01.</w:t>
      </w:r>
      <w:r>
        <w:rPr>
          <w:rStyle w:val="FontStyle11"/>
          <w:sz w:val="24"/>
          <w:szCs w:val="24"/>
        </w:rPr>
        <w:t xml:space="preserve">2020г. </w:t>
      </w:r>
      <w:r>
        <w:rPr>
          <w:rStyle w:val="FontStyle12"/>
          <w:sz w:val="24"/>
          <w:szCs w:val="24"/>
        </w:rPr>
        <w:t xml:space="preserve">в Администрации городского округа Электросталь </w:t>
      </w:r>
      <w:r>
        <w:rPr>
          <w:rStyle w:val="FontStyle12"/>
          <w:b/>
          <w:sz w:val="24"/>
          <w:szCs w:val="24"/>
        </w:rPr>
        <w:t>стоит на учете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691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одетная </w:t>
      </w:r>
      <w:r>
        <w:rPr>
          <w:rStyle w:val="FontStyle12"/>
          <w:sz w:val="24"/>
          <w:szCs w:val="24"/>
        </w:rPr>
        <w:t>семья,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33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 - для индивидуального жилищного строительств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- для дачного строительств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rStyle w:val="FontStyle11"/>
          <w:sz w:val="24"/>
          <w:szCs w:val="24"/>
        </w:rPr>
        <w:t xml:space="preserve">4 </w:t>
      </w:r>
      <w:r>
        <w:rPr>
          <w:rStyle w:val="FontStyle11"/>
          <w:b w:val="false"/>
          <w:sz w:val="24"/>
          <w:szCs w:val="24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  <w:tab w:val="left" w:pos="709" w:leader="none"/>
        </w:tabs>
        <w:ind w:firstLine="426"/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970" w:leader="none"/>
        </w:tabs>
        <w:ind w:left="0" w:firstLine="42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970" w:leader="none"/>
        </w:tabs>
        <w:ind w:left="426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муниципальной собственности городского округа Электросталь находятся несколько земельных участков, планируемых для бесплатного предоставления многодетным семьям в рамках реализации Закона Московской области от 01.06.2011                                      № 73/2011-ОЗ «О бесплатном предоставлении земельных участков многодетным семьям в Моск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50:17:0000000:65159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лощадью </w:t>
      </w:r>
      <w:r>
        <w:rPr>
          <w:rFonts w:cs="Times New Roman" w:ascii="Times New Roman" w:hAnsi="Times New Roman"/>
          <w:sz w:val="24"/>
          <w:szCs w:val="24"/>
        </w:rPr>
        <w:t xml:space="preserve">121 238 </w:t>
      </w:r>
      <w:r>
        <w:rPr>
          <w:rFonts w:cs="Times New Roman" w:ascii="Times New Roman" w:hAnsi="Times New Roman"/>
          <w:bCs/>
          <w:sz w:val="24"/>
          <w:szCs w:val="24"/>
        </w:rPr>
        <w:t>кв.м., вид разрешённого использования:</w:t>
      </w:r>
      <w:r>
        <w:rPr>
          <w:rFonts w:cs="Times New Roman" w:ascii="Times New Roman" w:hAnsi="Times New Roman"/>
          <w:sz w:val="24"/>
          <w:szCs w:val="24"/>
        </w:rPr>
        <w:t xml:space="preserve"> «для индивидуального жилищного строительства», категория земель: «земли населённых пунктов»,  адрес: Московская область, г.о. Павловский Посад,                        д. Криулин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10.2019г. разработанный проект планировки территории (ППТ) направлен на утверждение в Министерство жилищной политики Московской об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11.2019г. Минжилполитики МО было принято Решение об отклонении проекта планировки территории и о направлении его на доработк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ичина выявленных замечаний заключается в решении вопросов развития систем социального обеспечения (сады, школы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указанный вопрос в настоящее время находится в стадии проработки совместно с Министерством жилищной политики Московской области и Правительством Московской област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50:17:0000000:65160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лощадью </w:t>
      </w:r>
      <w:r>
        <w:rPr>
          <w:rFonts w:cs="Times New Roman" w:ascii="Times New Roman" w:hAnsi="Times New Roman"/>
          <w:sz w:val="24"/>
          <w:szCs w:val="24"/>
        </w:rPr>
        <w:t xml:space="preserve">100 000 </w:t>
      </w:r>
      <w:r>
        <w:rPr>
          <w:rFonts w:cs="Times New Roman" w:ascii="Times New Roman" w:hAnsi="Times New Roman"/>
          <w:bCs/>
          <w:sz w:val="24"/>
          <w:szCs w:val="24"/>
        </w:rPr>
        <w:t>кв.м., вид разрешённого использования:</w:t>
      </w:r>
      <w:r>
        <w:rPr>
          <w:rFonts w:cs="Times New Roman" w:ascii="Times New Roman" w:hAnsi="Times New Roman"/>
          <w:sz w:val="24"/>
          <w:szCs w:val="24"/>
        </w:rPr>
        <w:t xml:space="preserve"> «для индивидуального жилищного строительства», категория зем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земли населённых пунктов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Московская область, г.о. Павловский Посад,                       д. Криули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50:17:0000000:65160 имеет планировочное ограничение в виде планируемого путепровода в соответствии со схемой территориального планирования транспортного обслуживания Московской области (СТП ТО МО), утвержденной постановлением Правительства Московской области от 25.03.2016 № 230/8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исключения зоны СТП ТО МО Администрацией было принято решение по образованию двух земельных участков площадью 58608кв.м. (земельный участок № 1) и 41392кв.м. (земельный участок № 2) путём раздела земельного участка  с к.н.: 50:17:0000000:6516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раздела указанного участка предполагаемый земельный участок № 1 площадью 58608кв.м. подлежит распланированию, в соответствии с требованиями документов территориального планирования г.о. Павловский Посад, с учётом установленных предельных размеров земельных участ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Cs/>
          <w:sz w:val="24"/>
          <w:szCs w:val="24"/>
        </w:rPr>
        <w:t>50:16:0704019:30, площадью 824555 кв.м., вид разрешённого использования:</w:t>
      </w:r>
      <w:r>
        <w:rPr>
          <w:rFonts w:cs="Times New Roman" w:ascii="Times New Roman" w:hAnsi="Times New Roman"/>
          <w:sz w:val="24"/>
          <w:szCs w:val="24"/>
        </w:rPr>
        <w:t xml:space="preserve"> «для ведения подсобного сельского хозяйства», категория земель: «земли сельскохозяйственного назначения», расположен по адресу: Российская Федерация, Московская область, городской округ Электросталь, вблизи деревни Елизаветино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указанной территории проведены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порядке установлен факт отсутствии мелиоративной системы не территории земельного учас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изыскательские работы: инженерно-геодезические изыскания, инженерно-гидрометеорологические изыскания, инженерно-экологические изыскания и инженерно-геологические изыск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эскиз планируемого развития территор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истерство жилищной политики Московской области 16.01.2020г. направлен пакет документов с целью получения услуги «Принятие решения о подготовке документации по планировке территории» с приложением Эскиза планируемого развития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будет разработан проект планировки (ППТ) и проведены кадастровые работ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утверждения в Минжилполитики МО ППТ и постановки на кадастровый учёт распланированных земельных участков Администрация городского округа Электросталь организует и проведёт процедуру распределения земельных участков в форме жеребьёв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34:00Z</dcterms:created>
  <dc:creator>nabirov</dc:creator>
  <dc:description/>
  <cp:keywords/>
  <dc:language>en-US</dc:language>
  <cp:lastModifiedBy>Набиров</cp:lastModifiedBy>
  <cp:lastPrinted>2020-01-21T16:04:00Z</cp:lastPrinted>
  <dcterms:modified xsi:type="dcterms:W3CDTF">2020-01-27T13:35:00Z</dcterms:modified>
  <cp:revision>16</cp:revision>
  <dc:subject/>
  <dc:title/>
</cp:coreProperties>
</file>