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4.02.2019 № 49/2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Перечень муниципальных программ городского округа Электросталь Московской области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, в связи с проведенными организационно-штатными мероприятиями и кадровыми изменениями в Администрации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Внести изменения в Перечень муниципальных программ городского округа Электросталь Московской области, утвержденный постановлением Администрации городского округа Электросталь Московской области от 14.12.2016 №892/16 «Об утверждении Перечня муниципальных программ городского округа Электросталь Московской области» (с изменениями от 31.08.2017 №614/8, от 07.11.2017 №781/11), изложив его в новой редакции </w:t>
      </w:r>
      <w:r>
        <w:rPr>
          <w:rFonts w:cs="Times New Roman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 П</w:t>
      </w:r>
      <w:r>
        <w:rPr/>
        <w:t>ризнать утратившими силу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городского округа Электросталь Московской области от 31.08.2017 №614/8 «О внесении изменений в Перечень муниципальных программ городского округа Электросталь Московской области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городского округа Электросталь Московской области от 07.11.2017 №781/11 «О внесении изменений в Перечень муниципальных программ городского округа Электросталь Московской области».</w:t>
      </w:r>
    </w:p>
    <w:p>
      <w:pPr>
        <w:pStyle w:val="Normal"/>
        <w:ind w:firstLine="709"/>
        <w:jc w:val="both"/>
        <w:rPr/>
      </w:pPr>
      <w:r>
        <w:rPr/>
        <w:t xml:space="preserve">3. 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 Настоящее постановление вступает в силу после его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ind w:firstLine="709"/>
        <w:jc w:val="both"/>
        <w:rPr/>
      </w:pPr>
      <w:r>
        <w:rPr/>
        <w:t>5. 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 xml:space="preserve">                                   </w:t>
        <w:tab/>
        <w:t xml:space="preserve">     В.Я. Пекар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568" w:top="1135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Приложение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от 04.02.2019 № 49/2</w:t>
      </w:r>
    </w:p>
    <w:p>
      <w:pPr>
        <w:pStyle w:val="Normal"/>
        <w:ind w:firstLine="14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498" w:firstLine="708"/>
        <w:rPr>
          <w:rFonts w:cs="Times New Roman"/>
        </w:rPr>
      </w:pPr>
      <w:r>
        <w:rPr>
          <w:rFonts w:cs="Times New Roman"/>
        </w:rPr>
        <w:t>«УТВЕРЖДЕН</w:t>
      </w:r>
    </w:p>
    <w:p>
      <w:pPr>
        <w:pStyle w:val="Normal"/>
        <w:ind w:left="9498" w:firstLine="708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left="9498" w:firstLine="708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9498" w:firstLine="708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9498" w:firstLine="708"/>
        <w:rPr/>
      </w:pPr>
      <w:r>
        <w:rPr/>
        <w:t>от 14.12.2016 №892/16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Перечень муниципальных программ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"/>
        <w:gridCol w:w="4446"/>
        <w:gridCol w:w="1984"/>
        <w:gridCol w:w="3969"/>
        <w:gridCol w:w="4394"/>
      </w:tblGrid>
      <w:tr>
        <w:trPr>
          <w:trHeight w:val="62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ординатор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ой програм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Муниципальный заказчик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хранение и развитие культуры, искусства и народного творчества в городском округе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городского округа Электросталь Московской 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кунова М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лодежь Электрос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городского округа Электросталь Московской 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кунова М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звитие и поддержка предпринимательства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ый заместитель Главы Администрации городского округа Электросталь Московской 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оров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номическое управление Администрации городского округа Электросталь Московской области</w:t>
            </w:r>
          </w:p>
        </w:tc>
      </w:tr>
      <w:tr>
        <w:trPr>
          <w:trHeight w:val="55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физической культуры и спорта в городском округе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городского округа Электросталь Московской области – начальник управления делам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омутов А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физической культуре и спорту </w:t>
            </w:r>
            <w:r>
              <w:rPr>
                <w:rFonts w:cs="Times New Roman"/>
              </w:rPr>
              <w:t>Администрации городского округа Электросталь Московской области</w:t>
            </w:r>
            <w:r>
              <w:rPr/>
              <w:t xml:space="preserve"> 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системы образования городского округа Электрост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городского округа Электросталь Московской 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кунова М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городского округа Электросталь Московской области – начальник управления делам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омутов А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делами 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ышение безопасности дорожного движения в городском округе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исо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Комитет по строительству, дорожной деятельности и благоустройства Администрации городского округа Электросталь Московской области 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ссажирский транспор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исо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опасность городского округа Электрост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городского округа Электросталь Московской области – начальник управления делам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омутов А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территориальной безопасности 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муниципальными финансами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ый заместитель Главы Администрации городского округа Электросталь Московской 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оров А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нансовое управление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ышение эффективности деятельности органов местного самоуправления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ый заместитель Главы Администрации городского округа Электросталь Московской 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оров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номическое управление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и повышение эффективности управления муниципальным имуществом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ый заместитель Главы Администрации городского округа Электросталь Московской 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лкова И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3. 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городского округа Электросталь Московской 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рисов А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szCs w:val="20"/>
              </w:rPr>
            </w:pPr>
            <w:r>
              <w:rPr>
                <w:szCs w:val="20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инженерной инфраструктуры и энергоэффективности в городском округе Электросталь Московской обла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-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рисов А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szCs w:val="20"/>
              </w:rPr>
            </w:pPr>
            <w:r>
              <w:rPr>
                <w:szCs w:val="20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и функционирование дорожного комплекса в городском округе Электросталь Моско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городского округа Электросталь Московской 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исо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рмирование современной комфортной городской среды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8-2022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ститель Главы 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исо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митет по строительству, дорожной деятельности и благоустройст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Администрации городского округа Электросталь Москов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* Структурные подразделения Администрации городского округа Электросталь Московской области, отвечающие за разработку и реализацию муниципальных программ городского округа Электросталь Московской области в цело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48:00Z</dcterms:created>
  <dc:creator>Пархаева</dc:creator>
  <dc:description/>
  <cp:keywords/>
  <dc:language>en-US</dc:language>
  <cp:lastModifiedBy>Татьяна A. Побежимова</cp:lastModifiedBy>
  <cp:lastPrinted>2017-11-24T15:14:00Z</cp:lastPrinted>
  <dcterms:modified xsi:type="dcterms:W3CDTF">2019-02-19T14:48:00Z</dcterms:modified>
  <cp:revision>2</cp:revision>
  <dc:subject/>
  <dc:title/>
</cp:coreProperties>
</file>