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31.08.2010 № 574/87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а также учитывая дополнительное поступление средств по налогу на доходы физических лиц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менения и дополнения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Утвердить бюджет городского округа Электросталь Московской области на 2010 год по доходам в сумме 2 401 488,3 тыс. руб. и по расходам в сумме 2 513 562,8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0 год в сумме 112 074,5 тыс. руб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3. Пункт 2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1. Установить верхний предел муниципального долга по долговым обязательствам по состоянию на 1 января 2011 года в размере 366 000,0 тыс. руб. (в т.ч. долг по муниципальным гарантиям городского округа в размере 66 000,0 тыс. руб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№№ 1,5,6,7,8,10 изложить в новой редакции согласно приложениям соответственно №№ 1,2,3,4,5,6 к настоящему решению.</w:t>
      </w:r>
    </w:p>
    <w:p>
      <w:pPr>
        <w:pStyle w:val="TextBody"/>
        <w:ind w:firstLine="709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"/>
        <w:ind w:firstLine="709"/>
        <w:rPr/>
      </w:pPr>
      <w:r>
        <w:rPr/>
        <w:t>4. Источником финансирования публикации данного решения является средства бюджета городского округа Электросталь Московской области по разделу 0114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А.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9-01T14:25:00Z</cp:lastPrinted>
  <dcterms:modified xsi:type="dcterms:W3CDTF">2018-02-19T11:49:00Z</dcterms:modified>
  <cp:revision>682</cp:revision>
  <dc:subject/>
  <dc:title>СОВЕТ ДЕПУТАТОВ ГОРОДСКОГО ОКРУГА ЭЛЕКТРОСТАЛЬ</dc:title>
</cp:coreProperties>
</file>