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минимальной заработной плате в Москов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ежду Правительством Московской области, Союзом «Московское областное объединение организаций профсоюзов» и объединениями работодателей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Cs/>
          <w:sz w:val="26"/>
          <w:szCs w:val="26"/>
        </w:rPr>
        <w:t>Московской области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г. Красногорск                                                 № 28                                         «31» мая 2022 год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ы, нижеподписавшиеся полномочные представители Правительства Московской области, Союза «Московское областное объединение организаций профсоюзов», объединений работодателей Московской области, совместно именуемые «Стороны»,                      на основании Трудового кодекса Российской Федерации, Федерального закона                            от 19.06.2000 № 82-ФЗ «О минимальном размере оплаты труда», Закона Московской области № 15/99-ОЗ «О социальном партнерстве в Московской области» заключили Соглашение о минимальной заработной плате в Московской области                                    (далее – Соглаш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ороны договорились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на территории Московской области минимальную заработную плату </w:t>
        <w:br/>
      </w:r>
      <w:r>
        <w:rPr>
          <w:rFonts w:cs="Times New Roman" w:ascii="Times New Roman" w:hAnsi="Times New Roman"/>
          <w:bCs/>
          <w:sz w:val="26"/>
          <w:szCs w:val="26"/>
        </w:rPr>
        <w:t>с 1 июня 2022 года в размере 17930 рубл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3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Соглашение распространяется на работодателей – юридических лиц (организации)                      и работодателей – физических лиц, вступивших в трудовые отношения с работниками                      и осуществляющих деятельность на территории Московской области, за исключением организаций, финансируемых из федерального бюджет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шение вступает в силу с 1 июня 2022 года и действует до вступления </w:t>
        <w:br/>
        <w:t>в силу нового Соглаш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Соглашения осуществляется в соответствии                                      с законодательством Российской Федер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подлежит официальному опубликованию в газете «Ежедневные новости. Подмосковье» и размещению (опубликованию) на Интернет-портале Правительства Московской обла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составлено в трех экземплярах, имеющих одинаковую юридическую силу, по одному для каждой Стороны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60"/>
        <w:gridCol w:w="1701"/>
        <w:gridCol w:w="3685"/>
        <w:gridCol w:w="3260"/>
        <w:gridCol w:w="142"/>
      </w:tblGrid>
      <w:tr>
        <w:trPr>
          <w:trHeight w:val="958" w:hRule="atLeast"/>
        </w:trPr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ой обла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юз «Московское областное объединение организаций профсоюзов»: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ой области:</w:t>
            </w:r>
          </w:p>
        </w:tc>
      </w:tr>
      <w:tr>
        <w:trPr>
          <w:trHeight w:val="2097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Вице-губерна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ой области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ительства Моск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юза «Московско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ластное объедин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 профсоюз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Московского </w:t>
            </w:r>
          </w:p>
          <w:p>
            <w:pPr>
              <w:pStyle w:val="31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союза </w:t>
            </w:r>
          </w:p>
          <w:p>
            <w:pPr>
              <w:pStyle w:val="31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иков и</w:t>
            </w:r>
          </w:p>
          <w:p>
            <w:pPr>
              <w:pStyle w:val="31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нимателей </w:t>
            </w:r>
          </w:p>
          <w:p>
            <w:pPr>
              <w:pStyle w:val="31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региональное </w:t>
            </w:r>
          </w:p>
          <w:p>
            <w:pPr>
              <w:pStyle w:val="31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е работода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 Габдрахманов</w:t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Кабанова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Б.Ю. Богатырев</w:t>
            </w:r>
          </w:p>
        </w:tc>
      </w:tr>
      <w:tr>
        <w:trPr/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Сопредседатель – координатор Союза товаропроизводителей Московской области, руководитель Московского областного отделения Российского союза товаропроизводителей (работодателей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В.Н. Смирницк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Е</w:t>
      </w:r>
    </w:p>
    <w:p>
      <w:pPr>
        <w:pStyle w:val="TextBody"/>
        <w:ind w:right="0" w:firstLine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одателям, осуществляющим свою деятельность </w:t>
      </w:r>
    </w:p>
    <w:p>
      <w:pPr>
        <w:pStyle w:val="TextBody"/>
        <w:ind w:right="0" w:firstLine="1"/>
        <w:jc w:val="center"/>
        <w:rPr/>
      </w:pPr>
      <w:r>
        <w:rPr>
          <w:b/>
          <w:sz w:val="26"/>
          <w:szCs w:val="26"/>
        </w:rPr>
        <w:t xml:space="preserve">на территории Московской области и не участвовавшим в заключении </w:t>
        <w:br/>
        <w:t xml:space="preserve">Соглашения о минимальной заработной плате в Московской области </w:t>
        <w:br/>
        <w:t xml:space="preserve">между Правительством Московской области, </w:t>
      </w:r>
      <w:r>
        <w:rPr>
          <w:b/>
          <w:bCs/>
          <w:sz w:val="26"/>
          <w:szCs w:val="26"/>
        </w:rPr>
        <w:t xml:space="preserve">Союзом «Московское областное объединение организаций профсоюзов» </w:t>
      </w:r>
      <w:r>
        <w:rPr>
          <w:b/>
          <w:sz w:val="26"/>
          <w:szCs w:val="26"/>
        </w:rPr>
        <w:t>и объединениями работодателей Московской области, о присоединении к нему</w:t>
      </w:r>
    </w:p>
    <w:p>
      <w:pPr>
        <w:pStyle w:val="TextBody"/>
        <w:ind w:right="0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аботодатели!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 xml:space="preserve">31 мая 2022 года подписано Соглашение о минимальной заработной плате </w:t>
        <w:br/>
        <w:t xml:space="preserve">в Московской области между Правительством Московской области, </w:t>
      </w:r>
      <w:r>
        <w:rPr>
          <w:bCs/>
          <w:sz w:val="26"/>
          <w:szCs w:val="26"/>
        </w:rPr>
        <w:t>Союзом «Московское областное объединение организаций профсоюзов»</w:t>
      </w:r>
      <w:r>
        <w:rPr>
          <w:sz w:val="26"/>
          <w:szCs w:val="26"/>
        </w:rPr>
        <w:t xml:space="preserve"> и объединениями работодателей Московской области (далее – Соглаш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ым Соглашением с 1 июня 2022 года для работников, состоящих </w:t>
        <w:br/>
        <w:t xml:space="preserve">в трудовых отношениях с работодателями, осуществляющими свою деятельность </w:t>
        <w:br/>
        <w:t>на территории Московской области, за исключением работников организаций, финансируемых из федерального бюджета, устанавливается минимальная заработная плата в размере 1793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минимальной заработной платы в Московской области обеспечивается: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  <w:t>организациями, финансируемыми из бюджета Московской области, – за счет средств бюджета Московской области, а также средств, полученных</w:t>
        <w:br/>
        <w:t>от предпринимательской и иной приносящей доход деятельности;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  <w:t>организациями, финансируемыми из местных бюджетов, – за счет средств местных бюджетов, внебюджетных средств, а также средств, полученных</w:t>
        <w:br/>
        <w:t>от предпринимательской и иной приносящей доход деятельности;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  <w:t>другими работодателями – за счет собственных средств.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>Руководствуясь статьей 13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Трудового кодекса Российской Федерации</w:t>
        <w:br/>
        <w:t>и статьей 19 Закона Московской области «О социальном партнерстве в Московской области», предлагаю присоединиться к данному Соглашению.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 xml:space="preserve">Если работодатели, осуществляющие свою деятельность на территории Московской области и не имеющие возможности выполнять условия Соглашения, в течение </w:t>
        <w:br/>
        <w:t xml:space="preserve">30 календарных дней со дня официального опубликования настоящего предложения </w:t>
        <w:br/>
        <w:t xml:space="preserve">о присоединении к Соглашению не представят в Министерство социального развития Московской области мотивированный письменный отказ от присоединения </w:t>
        <w:br/>
        <w:t xml:space="preserve">к нему, то указанное Соглашение считается распространенным на этих работодателей </w:t>
        <w:br/>
        <w:t xml:space="preserve">и подлежит обязательному исполнению ими. 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>К мотивированному письменному отказу в обязательном порядке должны быть приложены: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протокол консультаций работодателя с выборным органом первичной профсоюзной организации, либо иным уполномоченным представительным органом работников данной организации, 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 xml:space="preserve">предложения по срокам повышения минимальной заработной платы работников </w:t>
        <w:br/>
        <w:t>до размера, установленного Соглашением.</w:t>
      </w:r>
    </w:p>
    <w:p>
      <w:pPr>
        <w:pStyle w:val="31"/>
        <w:ind w:right="-76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о социального развития Московской области:</w:t>
      </w:r>
    </w:p>
    <w:p>
      <w:pPr>
        <w:pStyle w:val="31"/>
        <w:ind w:right="-766" w:firstLine="709"/>
        <w:rPr/>
      </w:pPr>
      <w:r>
        <w:rPr>
          <w:sz w:val="26"/>
          <w:szCs w:val="26"/>
        </w:rPr>
        <w:t>почтовый адрес: б-р Строителей, д.7, г. Красногорск, Московская обл., 143407</w:t>
      </w:r>
    </w:p>
    <w:p>
      <w:pPr>
        <w:pStyle w:val="31"/>
        <w:ind w:right="-766" w:firstLine="709"/>
        <w:rPr/>
      </w:pP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 xml:space="preserve">: (498) 602-84-10, E-mail: msrmo@mosreg.ru </w:t>
      </w:r>
    </w:p>
    <w:p>
      <w:pPr>
        <w:pStyle w:val="TextBody"/>
        <w:ind w:right="-760" w:firstLine="709"/>
        <w:rPr>
          <w:sz w:val="26"/>
          <w:szCs w:val="26"/>
        </w:rPr>
      </w:pPr>
      <w:r>
        <w:rPr>
          <w:sz w:val="26"/>
          <w:szCs w:val="26"/>
        </w:rPr>
        <w:t>контактные телефоны: 8(498)602-26-50, доб. 54712, 54713, 54714</w:t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  <w:t>Министр социального развития</w:t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  <w:t>Московской области                                                                                                Л.С. Болата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ind w:right="-766" w:hanging="0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14:00Z</dcterms:created>
  <dc:creator>nsp Tacis</dc:creator>
  <dc:description/>
  <cp:keywords/>
  <dc:language>en-US</dc:language>
  <cp:lastModifiedBy>Татьяна Побежимова</cp:lastModifiedBy>
  <cp:lastPrinted>2019-10-24T16:45:00Z</cp:lastPrinted>
  <dcterms:modified xsi:type="dcterms:W3CDTF">2022-06-09T13:01:00Z</dcterms:modified>
  <cp:revision>63</cp:revision>
  <dc:subject/>
  <dc:title>О мерах социальной поддержки женщин на рынке труда</dc:title>
</cp:coreProperties>
</file>