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lineRule="atLeast" w:line="240" w:before="0" w:after="280"/>
              <w:jc w:val="center"/>
              <w:rPr>
                <w:sz w:val="28"/>
                <w:szCs w:val="28"/>
              </w:rPr>
            </w:pPr>
            <w:r>
              <w:rPr>
                <w:sz w:val="28"/>
                <w:szCs w:val="28"/>
              </w:rPr>
              <w:t>Вопросы соблюдения законов о несовершеннолетних</w:t>
            </w:r>
          </w:p>
        </w:tc>
      </w:tr>
    </w:tbl>
    <w:p>
      <w:pPr>
        <w:pStyle w:val="Normal"/>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lineRule="atLeast" w:line="240" w:before="0" w:after="280"/>
              <w:jc w:val="center"/>
              <w:rPr>
                <w:sz w:val="28"/>
                <w:szCs w:val="28"/>
              </w:rPr>
            </w:pPr>
            <w:r>
              <w:rPr>
                <w:sz w:val="28"/>
                <w:szCs w:val="28"/>
              </w:rPr>
              <w:t>С 1 января 2020 года изменится порядок назначения и осуществления ежемесячной выплаты в связи с рождением (усыновлением) ребенк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казом Министерства труда и социального развития Российской Федерации от 28.08.2019 № 588н внесены изменения в Порядок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 приказом Министерства труда и социальной защиты Российской Федерации от 29.12.2017 № 889 н.</w:t>
              <w:br/>
              <w:br/>
              <w:t xml:space="preserve">          Данными изменениями увеличен критерий нуждаемости для семей при установлении ежемесячной выплаты в связи с рождением (усыновлением) первого и (или) второго ребенка.</w:t>
              <w:br/>
              <w:br/>
              <w:t xml:space="preserve">          Ежемесячная выплата до достижения ребенком полутора лет может быть назначена, если размер среднедушевого дохода семьи не превышает 2-кратную (ранее - 1,5-кратную) величину прожиточного минимума трудоспособного населения в соответствующем субъекте РФ за второй квартал года, предшествующего году обращения.</w:t>
              <w:br/>
              <w:br/>
              <w:t xml:space="preserve">          Заявление о назначении ежемесячной выплаты может быть подано в течение трех лет (ранее - полутора лет) со дня рождения ребенка (родного, усыновленного).</w:t>
              <w:br/>
              <w:br/>
              <w:t xml:space="preserve">           При этом ежемесячная выплата будет назначаться по новым правилам. Сначала выплата назначается до достижения ребенком возраста одного года. Затем необходимо будет подавать новые заявления для назначения выплаты на срок до достижения возраста двух лет, а затем до достижения трех лет.</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355" w:type="dxa"/>
            <w:tcBorders/>
            <w:vAlign w:val="center"/>
          </w:tcPr>
          <w:p>
            <w:pPr>
              <w:pStyle w:val="Heading1"/>
              <w:snapToGrid w:val="false"/>
              <w:spacing w:lineRule="atLeast" w:line="240" w:before="0" w:after="280"/>
              <w:jc w:val="center"/>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22:00Z</dcterms:created>
  <dc:creator>AP_GAS_PS</dc:creator>
  <dc:description/>
  <cp:keywords/>
  <dc:language>en-US</dc:language>
  <cp:lastModifiedBy>Пользователь</cp:lastModifiedBy>
  <dcterms:modified xsi:type="dcterms:W3CDTF">2020-01-30T08:32:00Z</dcterms:modified>
  <cp:revision>4</cp:revision>
  <dc:subject/>
  <dc:title/>
</cp:coreProperties>
</file>