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Heading6"/>
        <w:ind w:left="0" w:hanging="0"/>
        <w:rPr/>
      </w:pPr>
      <w:r>
        <w:rPr/>
        <w:t>от 21.11.2012 № 208/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 внесении изменений в решение Совета депутатов городского округа Электросталь Московской области от 28.06.2012 № 172/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</w:t>
      </w:r>
      <w:r>
        <w:rPr/>
        <w:t>В целях  обеспечения конституционных прав граждан на жилище, эффективности  использования  муниципального имущества, в соответствии со статьями 209, 212, 215 Гражданского кодекса Российской Федерации, пункта 7 статьи 5, пункта 9 статьи 14, статьи 16,  пункта 3 части 1 статьи 92,  стати 95 Жилищ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вид  специализированного жилищного фонда, указанного в перечне</w:t>
      </w:r>
    </w:p>
    <w:p>
      <w:pPr>
        <w:pStyle w:val="Normal"/>
        <w:jc w:val="both"/>
        <w:rPr/>
      </w:pPr>
      <w:r>
        <w:rPr/>
        <w:t>приложения № 2  к  решению Совета депутатов городского округа /Электросталь</w:t>
      </w:r>
    </w:p>
    <w:p>
      <w:pPr>
        <w:pStyle w:val="Normal"/>
        <w:jc w:val="both"/>
        <w:rPr/>
      </w:pPr>
      <w:r>
        <w:rPr/>
        <w:t>Московской области от 28.06.2012 № 172/34 «О переводе жилого дома № 20Б, расположенного на ул.Мира, из категории «общежитие» в категорию «многоквартирный дом» и отнесении муниципальных жилых помещений  к специализированному жилищному фонду» -  с общежития на маневренный фонд, предназначенный для временного проживания  граждан, категории которых предусмотрены статьей 95 Жилищного кодекса Российской Федерации (приложение  № 1 к настоящему 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  в решение Совета депутатов городского округа /Электросталь</w:t>
      </w:r>
    </w:p>
    <w:p>
      <w:pPr>
        <w:pStyle w:val="Normal"/>
        <w:jc w:val="both"/>
        <w:rPr/>
      </w:pPr>
      <w:r>
        <w:rPr/>
        <w:t>Московской области от 28.06.2012 № 172/34 «О переводе жилого дома № 20Б, расположенного на ул.Мира, из категории «общежитие» в категорию «многоквартирный дом» и отнесении муниципальных жилых помещений  к специализированному жилищному фонду» (далее-«решение»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 в пункте 3 решения после слов «с отнесением к виду» слово «общежитие» заменить словами  «маневренный фонд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ы  5, 6 решения  считать утратившими силу.</w:t>
      </w:r>
    </w:p>
    <w:p>
      <w:pPr>
        <w:pStyle w:val="ConsPlusNormal"/>
        <w:rPr/>
      </w:pPr>
      <w:r>
        <w:rPr/>
        <w:t xml:space="preserve">          </w:t>
      </w:r>
      <w:r>
        <w:rPr/>
        <w:t xml:space="preserve">3. Поручить Комитету имущественных отношений  Администрации городского </w:t>
      </w:r>
    </w:p>
    <w:p>
      <w:pPr>
        <w:pStyle w:val="ConsPlusNormal"/>
        <w:rPr/>
      </w:pPr>
      <w:r>
        <w:rPr/>
        <w:t>округа  Электросталь Московской области внести соответствующие изменения  в реестр муниципальной собственности, составляющей казну  городского округа.</w:t>
      </w:r>
    </w:p>
    <w:p>
      <w:pPr>
        <w:pStyle w:val="ConsPlusNormal"/>
        <w:rPr/>
      </w:pPr>
      <w:r>
        <w:rPr/>
        <w:t xml:space="preserve">          </w:t>
      </w:r>
      <w:r>
        <w:rPr/>
        <w:t>4. Поручить МУП «ЭЦУ» обеспечить внесение  соответствующих изменений в домовую  книгу и  финансовые лицевые счета граждан, проживающих в вышеуказанных жилых помещениях.</w:t>
      </w:r>
    </w:p>
    <w:p>
      <w:pPr>
        <w:pStyle w:val="ConsPlusNormal"/>
        <w:rPr/>
      </w:pPr>
      <w:r>
        <w:rPr/>
        <w:t xml:space="preserve">         </w:t>
      </w:r>
      <w:r>
        <w:rPr/>
        <w:t>5. Настоящее решение вступает в силу со дня его 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 Совета</w:t>
      </w:r>
    </w:p>
    <w:p>
      <w:pPr>
        <w:pStyle w:val="ConsPlusNormal"/>
        <w:rPr/>
      </w:pPr>
      <w:r>
        <w:rPr/>
        <w:t>депутатов городского округа                                                                                  В.А. Кузьмин</w:t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городского округа Электросталь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1.11.2012 № 208/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жилых помещений, расположенных в жилом доме № 20б на ул. Мира в г. Электросталь Московской области, относимый к виду «маневренный фонд» специализирован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3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жа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№№    </w:t>
            </w:r>
            <w:r>
              <w:rPr>
                <w:b/>
              </w:rPr>
              <w:t>жилых помещений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наты №№ 25,  28-30,  32-34,  48, расположенные в коммунальной квартире № 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омнаты №№  1,  5-7,  9-11,  13, расположенные в коммунальной квартире № 2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наты №№ 25,  28-30,  32-34,  48. расположенные  в коммунальной квартире № 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омнаты №№  1,  5-7,  9-11,  13, расположенные в коммунальной квартире № 4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наты №№ 25,  28-30,  32-34,  48, расположенные в коммунальной квартире № 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омнаты №№  1,  5-7,  9-11,  13. расположенные в коммунальной квартире № 6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наты №№ 25, 28-30,  32-34,  48, расположенные в коммунальной квартире № 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омнаты №№  1,  5-7,  9-11,  13, расположенные в коммунальной  квартире № 8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3:00Z</dcterms:created>
  <dc:creator>Мелихова Ольга</dc:creator>
  <dc:description/>
  <cp:keywords/>
  <dc:language>en-US</dc:language>
  <cp:lastModifiedBy>Татьяна A. Побежимова</cp:lastModifiedBy>
  <cp:lastPrinted>2012-10-30T12:14:00Z</cp:lastPrinted>
  <dcterms:modified xsi:type="dcterms:W3CDTF">2018-01-11T09:30:00Z</dcterms:modified>
  <cp:revision>54</cp:revision>
  <dc:subject/>
  <dc:title>О передаче дорог города в государственную </dc:title>
</cp:coreProperties>
</file>