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ыездной проверки </w:t>
      </w:r>
      <w:r>
        <w:rPr>
          <w:rFonts w:cs="Times New Roman" w:ascii="Times New Roman" w:hAnsi="Times New Roman"/>
          <w:bCs/>
          <w:sz w:val="24"/>
          <w:szCs w:val="24"/>
        </w:rPr>
        <w:t>соблюдения муниципальным учреждением «Центр культуры «Досуг»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ездная проверка проведена на основании плана проведения органом внутреннего муниципального финансового контроля Администрации городского округа Электросталь Московской области контрольных мероприятий в рамках осуществления полномочий по внутреннему муниципальному финансовому контролю на 202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д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ённого распоряжением Администрации городского округа Электросталь Московской области от 29.12.2021 № 365-р, и распоряжения Администрации городского округа Электросталь Московской области от 21.04.2022 № 122-р «О назначении контрольных мероприятий в отношении муниципального учреждения «Центр культуры «Досуг» (с изменениями, внесёнными распоряжениями Администрации городского округа Электросталь Московской области от 30.05.2022 № 146-р, от 14.06.2022 № 167-р)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проверки: «</w:t>
      </w:r>
      <w:bookmarkStart w:id="0" w:name="_Hlk62738731"/>
      <w:r>
        <w:rPr>
          <w:rFonts w:cs="Times New Roman" w:ascii="Times New Roman" w:hAnsi="Times New Roman"/>
          <w:bCs/>
          <w:sz w:val="24"/>
          <w:szCs w:val="24"/>
        </w:rPr>
        <w:t xml:space="preserve">Проверка соблюдения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мый период: 2021 год – истекший период 2022 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выездной проверки установлены нарушения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дпунктом м) пункта 4 Федерального стандарта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утверждённого Постановлением Правительства Российской Федерации от 06.02.2020 № 100, материалы направлены в Главное контрольное управление Московской области с целью принятия решения о возбуждении дела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нято решение о направлении объекту контроля предст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5:00Z</dcterms:created>
  <dc:creator>epifanova</dc:creator>
  <dc:description/>
  <cp:keywords/>
  <dc:language>en-US</dc:language>
  <cp:lastModifiedBy>Татьяна Побежимова</cp:lastModifiedBy>
  <dcterms:modified xsi:type="dcterms:W3CDTF">2022-07-15T09:22:00Z</dcterms:modified>
  <cp:revision>55</cp:revision>
  <dc:subject/>
  <dc:title/>
</cp:coreProperties>
</file>