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остояние инфекционной заболеваемости и окружающей среды за сентябрь 2018 года в г.о. Электросталь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гинский территориальный отдел информирует о состоянии инфекционной заболеваемости и окружающей среды за сентябрь 2018 года в городском округе Электросталь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 инфекционной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6"/>
        <w:gridCol w:w="1606"/>
        <w:gridCol w:w="16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7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неустановленной этиологии (ОКИ Н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становленной этиологии (ОКИ У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стрый вирусный гепатит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, в т.ч. органов дых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е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живот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дик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клещ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вирусные инфекции (ОРВ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мптомный инфекционный статус ВИЧ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б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ольничная пневмо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ентябре 2018г. (в сравнении с аналогичным периодом 2017г.)</w:t>
      </w:r>
      <w:r>
        <w:rPr>
          <w:sz w:val="28"/>
          <w:szCs w:val="28"/>
        </w:rPr>
        <w:t xml:space="preserve"> отмечен рост заболеваемости по следующим нозологиям: ОКИ НЭ – в 1,8 раза; туберкулез – в 4 раза; педикулез – в 2,2 ра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года зарегистрированы: по одному случаю сальмонеллеза и инфекционного мононуклеоза, три - менингококковой инфекции (диагноз установлен в рамках дифференциальной диагностики при лабораторном обследовании детей с клиническими проявлениями назофаринги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ентябре 2018г. </w:t>
      </w:r>
      <w:r>
        <w:rPr>
          <w:sz w:val="28"/>
          <w:szCs w:val="28"/>
          <w:u w:val="single"/>
        </w:rPr>
        <w:t>(в сравнении с аналогичным периодом 2017г.)</w:t>
      </w:r>
      <w:r>
        <w:rPr>
          <w:sz w:val="28"/>
          <w:szCs w:val="28"/>
        </w:rPr>
        <w:t xml:space="preserve">  отмечено снижение заболеваемости ветряной оспой в 5,5 раза, ОРВИ – в 1,05 раза; бессимптомным инфекционным статусом ВИЧ – в 3,2 раза; внебольничной пневмонией – в 2,3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не зарегистрированы случаи острых вирусных гепатитов, коклюша, микросп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8г. </w:t>
      </w:r>
      <w:r>
        <w:rPr>
          <w:sz w:val="28"/>
          <w:szCs w:val="28"/>
          <w:u w:val="single"/>
        </w:rPr>
        <w:t xml:space="preserve">(в сравнении с августом 2018г.) </w:t>
      </w:r>
      <w:r>
        <w:rPr>
          <w:sz w:val="28"/>
          <w:szCs w:val="28"/>
        </w:rPr>
        <w:t>в 2,4 раза реже регистрировались случаи внебольничной пневмонии, в 1,5 раза реже обращались по поводу укусов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этот период зарегистрирован рост заболеваемости по следующим нозологиям: ОКИ НЭ – в 1,7 раза; скарлатина – в 3 раза, педикулез – в 13 раз; ОРВИ – в 1,4 раза; энтеробиоз – в 4,9 раза.  В 1,5 раза чаще обращались по поводу присасывания клещ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г. в медицинских организациях на высоком уровне организована работа по выполнению плана профилактических прививок (ежемесячный показатель не ниже 8,3% по каждой нозологической форме): полиомиелит – 11,8%, корь – 11,4%, краснуха – 9%,  вирусный гепатит В – 14,9%, вирусный гепатит А – 10,0%; грипп – 18,9%; гемофильная инфекция – 16,7%, пневмококковая инфекция – 15,5%, дизентерия Зонне – 65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 выполнен план профилактических прививок против: коклюша, дифтерии и столбняка –6,9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лиалом ФБУЗ «Центр гигиены и эпидемиологии в Московской области» в Ногинском районе, городах Балашиха, Железнодорожный, Реутов, Черноголовка, Электросталь в сентябре 2018г. проведены лабораторные и инструментальные исследования  объектов окружающей сре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а питьевая и горячая</w:t>
      </w:r>
      <w:r>
        <w:rPr>
          <w:sz w:val="28"/>
          <w:szCs w:val="28"/>
        </w:rPr>
        <w:t xml:space="preserve"> – всего исследовано 14 проб: на санитарно-химические показатели - 8, санитарно-бактериологические –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держанию железа не соответствовала горячая вода, отобранная в котельной Восточной, после водоподготовки АО «ВКС», Строительный переулок, д.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й жесткости не соответствовала вода, отобранная в МДОУ «Центр развития ребенка – д/с №12» (г.Электросталь, ул.Западная, д.8). В МДОУ СОШ №15 (ул.Пушкина, д.30), вода , отобранная на пищеблоке не соответствовала по бактериологическим показателя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а водоемов и сточная</w:t>
      </w:r>
      <w:r>
        <w:rPr>
          <w:sz w:val="28"/>
          <w:szCs w:val="28"/>
        </w:rPr>
        <w:t xml:space="preserve"> – исследованные 2 пробы из р.Марьинки в зонах рекреации (ул. Первомайская, напротив дома 12 и пр-т Южный) и проба из р. Раменка (у моста д.Иванисово) не соответствовали по содержанию поверхностно-активных веществ, азота и нефтепроду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Почва </w:t>
      </w:r>
      <w:r>
        <w:rPr>
          <w:sz w:val="28"/>
          <w:szCs w:val="28"/>
        </w:rPr>
        <w:t xml:space="preserve">- исследовано по 2 пробы на санитарно-химические и санитарно-бактериологические  и паразитолог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мосферный воздух и воздух рабочей зоны –</w:t>
      </w:r>
      <w:r>
        <w:rPr>
          <w:sz w:val="28"/>
          <w:szCs w:val="28"/>
        </w:rPr>
        <w:t xml:space="preserve"> исследовано 96 проб. Превышений норм не обнаруже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ные показатели шума</w:t>
      </w:r>
      <w:r>
        <w:rPr>
          <w:sz w:val="28"/>
          <w:szCs w:val="28"/>
        </w:rPr>
        <w:t xml:space="preserve"> по ул.Тевосяна у дома 10В (стационарная точка  наблюдения в рамках социально-гигиенического мониторинга) превышали нормативные показате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ный уровень гамма-фона</w:t>
      </w:r>
      <w:r>
        <w:rPr>
          <w:sz w:val="28"/>
          <w:szCs w:val="28"/>
        </w:rPr>
        <w:t xml:space="preserve"> соответствовал нормативным требованиям.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Е.Летенкова, начальник отдела,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государственный санитарный врач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 Ногинском муниципальном районе,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г.о.Балашиха, г.о.Реутов,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pacing w:val="1"/>
          <w:sz w:val="28"/>
          <w:szCs w:val="28"/>
        </w:rPr>
        <w:t>г.о.Черноголовка, г.о.Электросталь</w:t>
        <w:tab/>
      </w:r>
      <w:r>
        <w:rPr>
          <w:i/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4:00Z</dcterms:created>
  <dc:creator>Михаил</dc:creator>
  <dc:description/>
  <cp:keywords/>
  <dc:language>en-US</dc:language>
  <cp:lastModifiedBy>pressestal</cp:lastModifiedBy>
  <cp:lastPrinted>2018-10-08T15:07:00Z</cp:lastPrinted>
  <dcterms:modified xsi:type="dcterms:W3CDTF">2018-10-17T14:34:00Z</dcterms:modified>
  <cp:revision>112</cp:revision>
  <dc:subject/>
  <dc:title>ФЕДЕРАЛЬНАЯ СЛУЖБА ПО НАДЗОРУ В СФЕРЕ ЗАЩИТЫ ПРАВ ПОТРЕБИТЕЛЕЙ И БЛАГОПОЛУЧИЯ СЕЛОВЕКА</dc:title>
</cp:coreProperties>
</file>