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</w:t>
      </w:r>
      <w:r>
        <w:rPr>
          <w:u w:val="single"/>
        </w:rPr>
        <w:t>18.11.2014</w:t>
      </w:r>
      <w:r>
        <w:rPr>
          <w:b/>
        </w:rPr>
        <w:t>______№ __</w:t>
      </w:r>
      <w:r>
        <w:rPr>
          <w:u w:val="single"/>
        </w:rPr>
        <w:t>676-р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034" w:hanging="0"/>
        <w:jc w:val="both"/>
        <w:outlineLvl w:val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0"/>
        </w:numPr>
        <w:ind w:right="5034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383280" cy="946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624"/>
                                      <w:tab w:val="left" w:pos="405" w:leader="none"/>
                                    </w:tabs>
                                    <w:spacing w:lineRule="exact" w:line="24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 утверждении административного регламента предоставления    муниципальной услуги по предоставлению места для одиночного, родственного, семейного(родового) захоро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624"/>
                                <w:tab w:val="left" w:pos="405" w:leader="none"/>
                              </w:tabs>
                              <w:spacing w:lineRule="exact" w:line="240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утверждении административного регламента предоставления    муниципальной услуги по предоставлению места для одиночного, родственного, семейного(родового) захоро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9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Во исполнение Федерального закона от 27 июля 2010 года № 210-ФЗ «Об организации предоставления государственных и муниципальных услуг» (с последующими дополнениями и изменениями),  на основании постановления Администрации городского округа Электросталь Московской области от 25 апреля 2013 года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  </w:t>
      </w:r>
      <w:r>
        <w:rPr>
          <w:rFonts w:cs="Times New Roman"/>
        </w:rPr>
        <w:t>Администрации городского округа Электросталь Московской области».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 Утвердить прилагаемый  административный регламент предоставления муниципальной услуги по  предоставлению места для одиночного, родственного, семейного (родового) захоронения (Приложение 1).</w:t>
      </w:r>
    </w:p>
    <w:p>
      <w:pPr>
        <w:pStyle w:val="TextBody"/>
        <w:tabs>
          <w:tab w:val="clear" w:pos="624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2. Признать утратившим силу  Распоряжение </w:t>
      </w:r>
      <w:r>
        <w:rPr>
          <w:rFonts w:cs="Times New Roman" w:ascii="Times New Roman" w:hAnsi="Times New Roman"/>
        </w:rPr>
        <w:t>Администрации городского округа Электросталь Московской области от 09.04.2014г. №200-р «Об утверждении</w:t>
      </w:r>
      <w:r>
        <w:rPr>
          <w:rFonts w:cs="Times New Roman" w:ascii="Times New Roman" w:hAnsi="Times New Roman"/>
          <w:szCs w:val="24"/>
        </w:rPr>
        <w:t xml:space="preserve"> административного регламента предоставления    муниципальной услуги по предоставлению места для семейного (родового) захоронения под погребение(в том числе будущее), предоставлению места для одиночного захоронения  и оформление соответствующих удостоверений».</w:t>
      </w:r>
    </w:p>
    <w:p>
      <w:pPr>
        <w:pStyle w:val="TextBody"/>
        <w:tabs>
          <w:tab w:val="clear" w:pos="624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 Признать утратившим силу  Распоряжение </w:t>
      </w:r>
      <w:r>
        <w:rPr>
          <w:rFonts w:cs="Times New Roman" w:ascii="Times New Roman" w:hAnsi="Times New Roman"/>
        </w:rPr>
        <w:t>Администрации городского округа Электросталь Московской области от 22.06.2012г. №510-р «Об утверждении</w:t>
      </w:r>
      <w:r>
        <w:rPr>
          <w:rFonts w:cs="Times New Roman" w:ascii="Times New Roman" w:hAnsi="Times New Roman"/>
          <w:szCs w:val="24"/>
        </w:rPr>
        <w:t xml:space="preserve"> административного регламента предоставления    муниципальной услуги по предоставлению места для родственного захоронения на муниципальных кладбищах городского округа Электросталь».   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4. Опубликовать настоящее распоряжение в газете «Официальный вестник» и разместить на официальном сайте  городского округа Электросталь Московской области в информационно-телекоммуникационной сети «Интернет». </w:t>
      </w:r>
    </w:p>
    <w:p>
      <w:pPr>
        <w:pStyle w:val="Normal"/>
        <w:tabs>
          <w:tab w:val="clear" w:pos="624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5. Контроль за исполнением настоящего распоряжения возложить на заместителя Главы Администрации городского округа Электросталь Московской области         Алехина Е.П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6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tabs>
          <w:tab w:val="clear" w:pos="624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/>
        <w:t>Рассылка: Костромитину В.А., Алехину Е.П., Белоусову Ю.И., Донскому А.Д.,  Коршуновой Е.А., Шамсунову А.А. ,  Щепятковой О.В.,  ООО «ЭЛКОД»,    МУ «УМЗ»,  в регистр муниципальных правовых актов, прокуратуре, в дело – 2.</w:t>
      </w:r>
      <w:r>
        <w:br w:type="page"/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/>
        <w:t xml:space="preserve">Проект представил:  </w:t>
      </w:r>
    </w:p>
    <w:p>
      <w:pPr>
        <w:pStyle w:val="Normal"/>
        <w:rPr/>
      </w:pPr>
      <w:r>
        <w:rPr/>
        <w:t xml:space="preserve">Начальник Управления жилищного и коммунального хозяйства </w:t>
      </w:r>
    </w:p>
    <w:p>
      <w:pPr>
        <w:pStyle w:val="Normal"/>
        <w:rPr/>
      </w:pPr>
      <w:r>
        <w:rPr/>
        <w:t xml:space="preserve">Администрации  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А.Д. Донской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согласовали: </w:t>
      </w:r>
    </w:p>
    <w:p>
      <w:pPr>
        <w:pStyle w:val="Normal"/>
        <w:rPr/>
      </w:pPr>
      <w:r>
        <w:rPr/>
        <w:t xml:space="preserve">Первый заместитель Главы Администрации  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                                      В.А. Костромитин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Е.П. Алехин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Ю.И. Белоусов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организационной </w:t>
      </w:r>
    </w:p>
    <w:p>
      <w:pPr>
        <w:pStyle w:val="Normal"/>
        <w:rPr/>
      </w:pPr>
      <w:r>
        <w:rPr/>
        <w:t xml:space="preserve">работе и общим вопросам Администрации 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Е.А.Коршунова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 xml:space="preserve">Начальник   муниципального учреждения </w:t>
      </w:r>
    </w:p>
    <w:p>
      <w:pPr>
        <w:pStyle w:val="Normal"/>
        <w:rPr/>
      </w:pPr>
      <w:r>
        <w:rPr/>
        <w:t>«Управление муниципального заказа»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С.И. Найда</w:t>
      </w:r>
    </w:p>
    <w:p>
      <w:pPr>
        <w:pStyle w:val="Normal"/>
        <w:rPr/>
      </w:pPr>
      <w:r>
        <w:rPr/>
        <w:t>«____»___________2014 г.</w:t>
      </w:r>
    </w:p>
    <w:p>
      <w:pPr>
        <w:pStyle w:val="Normal"/>
        <w:rPr/>
      </w:pPr>
      <w:r>
        <w:rPr/>
        <w:t>Телефон: 573-35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равового</w:t>
      </w:r>
    </w:p>
    <w:p>
      <w:pPr>
        <w:pStyle w:val="Normal"/>
        <w:rPr/>
      </w:pPr>
      <w:r>
        <w:rPr/>
        <w:t>обеспечения и кадровой политики</w:t>
      </w:r>
    </w:p>
    <w:p>
      <w:pPr>
        <w:pStyle w:val="Normal"/>
        <w:rPr/>
      </w:pPr>
      <w:r>
        <w:rPr/>
        <w:t xml:space="preserve">Администрации  городского округа Электросталь </w:t>
      </w:r>
    </w:p>
    <w:p>
      <w:pPr>
        <w:pStyle w:val="Normal"/>
        <w:tabs>
          <w:tab w:val="clear" w:pos="624"/>
          <w:tab w:val="left" w:pos="4320" w:leader="none"/>
          <w:tab w:val="left" w:pos="4680" w:leader="none"/>
        </w:tabs>
        <w:rPr/>
      </w:pPr>
      <w:r>
        <w:rPr/>
        <w:t xml:space="preserve">Московской области 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_________________</w:t>
        <w:tab/>
        <w:t>О.В. Щепяткова</w:t>
      </w:r>
    </w:p>
    <w:p>
      <w:pPr>
        <w:pStyle w:val="Normal"/>
        <w:tabs>
          <w:tab w:val="clear" w:pos="624"/>
          <w:tab w:val="left" w:pos="4320" w:leader="none"/>
        </w:tabs>
        <w:rPr/>
      </w:pPr>
      <w:r>
        <w:rPr/>
        <w:t>«____»___________2014 г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center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rFonts w:eastAsia="PMingLiU;新細明體"/>
          <w:b/>
          <w:bCs/>
        </w:rPr>
        <w:tab/>
        <w:tab/>
        <w:tab/>
        <w:tab/>
        <w:tab/>
        <w:tab/>
      </w:r>
      <w:r>
        <w:rPr/>
        <w:t>Утвержден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right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center"/>
        <w:rPr>
          <w:i/>
          <w:i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widowControl w:val="false"/>
        <w:tabs>
          <w:tab w:val="clear" w:pos="624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60" w:after="60"/>
        <w:jc w:val="center"/>
        <w:rPr>
          <w:color w:val="000000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от 18.11.2014  № 676-р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center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оставления муниципальной услуги по предоставлению места для одиночного, родственного, семейного (родового) захоронения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rFonts w:eastAsia="PMingLiU;新細明體"/>
          <w:b/>
          <w:b/>
          <w:bCs/>
          <w:kern w:val="2"/>
        </w:rPr>
      </w:pPr>
      <w:r>
        <w:rPr>
          <w:rFonts w:eastAsia="PMingLiU;新細明體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/>
      </w:pP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 Общие положения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едоставлению места для одиночного, родственного, семейного (родового) захоронения (далее - административный регламент) устанавливает стандарт предоставления муниципальной услуги по предоставлению места для одиночного, родственного, семейного (родового) захоронения 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муниципального учреждения «Управление муниципального заказа»(далее по тексту - МУ «УМЗ»), Управления городского жилищного и коммунального хозяйства Администрации городского округа Электросталь(далее по тексту –УГЖКХ)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МУ «УМЗ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spacing w:lineRule="atLeast" w:line="2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ца, имеющие право на получение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 юридическим  лицам, взявшим на себя обязанность осуществить погребение умершего (или резервирование места под будущее захоронение), обратившимся с заявлением о предоставлении (резервировании) места для захоронения (далее – заявители)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firstLine="708"/>
        <w:jc w:val="both"/>
        <w:rPr/>
      </w:pPr>
      <w:r>
        <w:rPr/>
        <w:t>При обращении за получением муниципальной услуги от имени заявителей взаимодействие с МУ «УМЗ»</w:t>
      </w:r>
      <w:r>
        <w:rPr>
          <w:i/>
        </w:rPr>
        <w:t xml:space="preserve"> </w:t>
      </w:r>
      <w:r>
        <w:rPr/>
        <w:t>вправе осуществлять их уполномоченные представител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624"/>
          <w:tab w:val="left" w:pos="1134" w:leader="none"/>
        </w:tabs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специалистами УГЖКХ, МУ «УМЗ» и сотрудниками многофункционального центра предоставления государственных и муниципальных услуг Московской области, расположенного на территории городского округа Электросталь (далее – многофункциональный цент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именование и почтовые адреса УГЖКХ, МУ «УМЗ»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правочные номера телефонов УГЖКХ, МУ «УМЗ»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3) адрес официального сайта городского округа Электросталь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график работы УГЖКХ,  МУ «УМЗ» и многофункционального центра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8) текст административного регламента с приложения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11) перечень типовых, наиболее актуальных вопросов граждан, относящихся к компетенции УГЖКХ,  МУ «УМЗ»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в помещениях МУ «УМЗ» и многофункционального центра, предназначенных для приема заявителей, на официальном сайте городского округа Электросталь и официальном сайте многофункционального  центра  в сети Интернет, в федеральной государственной 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Справочная информация о месте нахождения УГЖКХ, МУ «УМЗ», многофункционального центра, 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При общении с гражданами специалисты УГЖКХ, МУ «УМЗ»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tLeast" w:line="20" w:before="60" w:after="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Муниципальная услуга по предоставлению места для одиночного, родственного, семейного (родового) захоронения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Предоставление муниципальной услуги осуществляется  МУ «УМЗ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УГЖКХ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одиночного захоронения (в том числе с выдачей удостоверени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родственного захоронения с выдачей удостовер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семейного (родового) захоронения (в том числе резервирование места под будущее захоронение) с выдачей удостовер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. </w:t>
      </w:r>
    </w:p>
    <w:p>
      <w:pPr>
        <w:pStyle w:val="ListParagraph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регистрации запроса заявителя</w:t>
      </w:r>
    </w:p>
    <w:p>
      <w:pPr>
        <w:pStyle w:val="Style16"/>
        <w:numPr>
          <w:ilvl w:val="0"/>
          <w:numId w:val="4"/>
        </w:numPr>
        <w:tabs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rPr/>
      </w:pPr>
      <w:r>
        <w:rPr>
          <w:sz w:val="24"/>
          <w:szCs w:val="24"/>
          <w:lang w:eastAsia="en-US"/>
        </w:rPr>
        <w:t xml:space="preserve">Заявление, предоставленное на бумажном носителе в МУ «УМЗ» </w:t>
      </w:r>
      <w:r>
        <w:rPr>
          <w:sz w:val="24"/>
          <w:szCs w:val="24"/>
        </w:rPr>
        <w:t>или многофункциональный центр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регистрируется в срок не более 1 рабочего дня с момента поступления.</w:t>
      </w:r>
    </w:p>
    <w:p>
      <w:pPr>
        <w:pStyle w:val="Style16"/>
        <w:numPr>
          <w:ilvl w:val="0"/>
          <w:numId w:val="4"/>
        </w:numPr>
        <w:tabs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егистрация заявления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не позднее 1 рабочего дня, следующего за днем поступления в МУ «УМЗ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Запрос заявителя о предоставлении муниципальной услуги регистрируется в МУ «УМЗ» в срок не позднее 1 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Регистрация запроса заявителя о предоставлении муниципальной услуги, переданного на бумажном носителе из многофункционального центра в МУ «УМЗ», осуществляется в срок не позднее 1 рабочего дня, следующего за днем поступления в МУ «УМЗ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одного 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Предоставление места для одиночного, родственного захоронения и принятие решения о предоставлении места для семейного (родового) захоронения, если погребение должно быть осуществлено в настоящее время, принимается в день предоставления заявителем в МУ «УМЗ» (не позднее одного дня до дня погребения) необходимых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 xml:space="preserve">В случае если место для семейного (родового) захоронения предоставляется (резервируется) под будущее погребение, решение  о предоставлении места  для семейного (родового) захоронения или решение об отказе его предоставления принимается в срок, не превышающий четырнадцати календарных дней со дня получения заявления со всеми необходимыми документами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both"/>
        <w:rPr/>
      </w:pPr>
      <w:r>
        <w:rPr>
          <w:rFonts w:cs="Times New Roman"/>
        </w:rPr>
        <w:t xml:space="preserve">            </w:t>
      </w:r>
      <w:r>
        <w:rPr/>
        <w:t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МУ «УМЗ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firstLine="709"/>
        <w:jc w:val="both"/>
        <w:rPr/>
      </w:pPr>
      <w:r>
        <w:rPr/>
        <w:t>Выдача результата предоставления муниципальной услуги осуществляется в срок, не превышающий 15 минут при обращении в МУ «УМЗ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spacing w:lineRule="atLeast" w:line="20"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Cs/>
        </w:rPr>
        <w:t>Конституцией Российской Федерации (</w:t>
      </w:r>
      <w:r>
        <w:rPr/>
        <w:t>Российская газета № 7, от 21.01.2009, Собрание законодательства Российской Федерации № 4 от 26.01.2009, ст. 445</w:t>
      </w:r>
      <w:r>
        <w:rPr>
          <w:bCs/>
        </w:rPr>
        <w:t xml:space="preserve">)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PMingLiU;新細明體"/>
        </w:rPr>
        <w:t>Федеральным законом от 12.01.1996 года № 8-ФЗ «О погребении и похоронном деле» (</w:t>
      </w:r>
      <w:r>
        <w:rPr>
          <w:bCs/>
        </w:rPr>
        <w:t>Собрание законодательства Российской Федерации,</w:t>
      </w:r>
      <w:r>
        <w:rPr>
          <w:lang w:eastAsia="en-US"/>
        </w:rPr>
        <w:t xml:space="preserve"> 15.01.1996, N 3, ст. 146,Российская газета, N 12, 20.01.1996</w:t>
      </w:r>
      <w:r>
        <w:rPr>
          <w:rFonts w:eastAsia="PMingLiU;新細明體"/>
        </w:rPr>
        <w:t>);</w:t>
      </w:r>
    </w:p>
    <w:p>
      <w:pPr>
        <w:pStyle w:val="Normal"/>
        <w:spacing w:lineRule="atLeast" w:line="20"/>
        <w:ind w:firstLine="709"/>
        <w:jc w:val="both"/>
        <w:rPr>
          <w:bCs/>
        </w:rPr>
      </w:pPr>
      <w:r>
        <w:rPr>
          <w:bCs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spacing w:lineRule="atLeast" w:line="20"/>
        <w:ind w:firstLine="709"/>
        <w:jc w:val="both"/>
        <w:rPr>
          <w:bCs/>
        </w:rPr>
      </w:pPr>
      <w:r>
        <w:rPr>
          <w:bCs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spacing w:lineRule="atLeast" w:line="20"/>
        <w:ind w:firstLine="709"/>
        <w:jc w:val="both"/>
        <w:rPr>
          <w:bCs/>
        </w:rPr>
      </w:pPr>
      <w:r>
        <w:rPr>
          <w:bCs/>
        </w:rPr>
        <w:t>Федеральным законом от 27.07.2006 N 152-ФЗ «</w:t>
      </w:r>
      <w:r>
        <w:rPr>
          <w:lang w:eastAsia="en-US"/>
        </w:rPr>
        <w:t xml:space="preserve">О персональных данных»(Российская газета, N 165, 29.07.2006, Собрание законодательства </w:t>
      </w:r>
      <w:r>
        <w:rPr>
          <w:bCs/>
        </w:rPr>
        <w:t>Российской Федерации</w:t>
      </w:r>
      <w:r>
        <w:rPr>
          <w:lang w:eastAsia="en-US"/>
        </w:rPr>
        <w:t xml:space="preserve"> , 31.07.2006, N 31 (1 ч.), ст. 3451, Парламентская газета, N 126-127, 03.08.2006);</w:t>
      </w:r>
    </w:p>
    <w:p>
      <w:pPr>
        <w:pStyle w:val="Normal"/>
        <w:spacing w:lineRule="atLeast" w:line="20"/>
        <w:ind w:firstLine="709"/>
        <w:jc w:val="both"/>
        <w:rPr>
          <w:bCs/>
        </w:rPr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Российская газета № 168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spacing w:lineRule="atLeast" w:line="20"/>
        <w:ind w:firstLine="709"/>
        <w:jc w:val="both"/>
        <w:rPr>
          <w:bCs/>
        </w:rPr>
      </w:pPr>
      <w:r>
        <w:rPr>
          <w:bCs/>
        </w:rPr>
        <w:t>Федеральным законом от 06.04.2011 N 63-ФЗ «Об электронной подписи» Парламентская газета, N 17, 08-14.04.2011, Российская газета, N 75, 08.04.2011, Собрание законодательства Российской Федерации, 11.04.2011, N 15, ст. 2036;</w:t>
      </w:r>
    </w:p>
    <w:p>
      <w:pPr>
        <w:pStyle w:val="Normal"/>
        <w:spacing w:lineRule="atLeast" w:line="20"/>
        <w:ind w:firstLine="709"/>
        <w:jc w:val="both"/>
        <w:rPr>
          <w:bCs/>
        </w:rPr>
      </w:pPr>
      <w:r>
        <w:rPr>
          <w:bCs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, Ежедневные Новости  Подмосковье, N 133, 26.07.2007</w:t>
      </w:r>
      <w:r>
        <w:rPr>
          <w:rFonts w:eastAsia="PMingLiU;新細明體"/>
        </w:rPr>
        <w:t>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"О погребении и похоронном деле в Московской области», (Ежедневные Новости. Подмосковье, N 9, 22.01.201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/>
        <w:jc w:val="both"/>
        <w:rPr>
          <w:rFonts w:eastAsia="PMingLiU;新細明體"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eastAsia="PMingLiU;新細明體"/>
        </w:rPr>
        <w:t xml:space="preserve">Уставом городского округа Электросталь </w:t>
      </w:r>
      <w:r>
        <w:rPr/>
        <w:t xml:space="preserve">Московской области; </w:t>
      </w:r>
    </w:p>
    <w:p>
      <w:pPr>
        <w:pStyle w:val="Normal"/>
        <w:autoSpaceDE w:val="false"/>
        <w:spacing w:lineRule="atLeast" w:line="20"/>
        <w:jc w:val="both"/>
        <w:rPr>
          <w:rFonts w:cs="Gautami"/>
        </w:rPr>
      </w:pPr>
      <w:r>
        <w:rPr>
          <w:rFonts w:cs="Times New Roman"/>
        </w:rPr>
        <w:t xml:space="preserve">         </w:t>
      </w:r>
      <w:r>
        <w:rPr/>
        <w:t>Постановлением Администрации городского округа Электросталь Московской области от 24.04.2012   №385/9 “Об утверждении Положения об организации похоронного дела и ритуальных услуг на территории городского округа Электросталь Московской области ”</w:t>
      </w:r>
      <w:r>
        <w:rPr>
          <w:rFonts w:cs="Gautami" w:ascii="Gautami" w:hAnsi="Gautami"/>
        </w:rPr>
        <w:t>;</w:t>
      </w:r>
      <w:r>
        <w:rPr>
          <w:rFonts w:cs="Gautami"/>
        </w:rPr>
        <w:t xml:space="preserve">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Постановлением Администрации городского округа Электросталь Московской области от 30.05.2012 .№483/10 «Об определении уполномоченного органа местного самоуправления городского округа Электросталь Московской области в сфере погребения и похоронного дела»;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Решением Совета депутатов городского округа Электросталь Московской области от 23.12.2010 № 31/5 «Об учреждении управления городского жилищного и  коммунального хозяйства Администрации городского округа Электросталь Московской области»; </w:t>
      </w:r>
    </w:p>
    <w:p>
      <w:pPr>
        <w:pStyle w:val="Normal"/>
        <w:autoSpaceDE w:val="false"/>
        <w:spacing w:lineRule="atLeast" w:line="20"/>
        <w:jc w:val="both"/>
        <w:rPr>
          <w:rFonts w:eastAsia="PMingLiU;新細明體"/>
        </w:rPr>
      </w:pPr>
      <w:r>
        <w:rPr>
          <w:rFonts w:cs="Times New Roman"/>
        </w:rPr>
        <w:t xml:space="preserve">             </w:t>
      </w:r>
      <w:r>
        <w:rPr/>
        <w:t xml:space="preserve">Распоряжением Главы городского округа Электросталь Московской области от 29.12.2007  № 957-р «Об определении муниципального учреждения «Управление муниципального заказа» бюджетным учреждением»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 xml:space="preserve">Настоящим административным регламент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jc w:val="both"/>
        <w:rPr/>
      </w:pPr>
      <w:r>
        <w:rPr/>
        <w:t>При обращении за получением муниципальной услуги заявитель предоставляет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 xml:space="preserve">а) при обращении о предоставлении места для одиночного захоронения: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заявление специализированной службы по вопросам похоронного дела  на фирменном бланке о предоставлении места для одиночного захоронения (образец представлен в Приложении 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</w:t>
        <w:tab/>
        <w:t>копия свидетельства о смерти с приложением подлинника для сверки (выдается в органах записи актов гражданского состояния, далее по тексту - ЗАГС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</w:t>
        <w:tab/>
        <w:t>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 (выдается в органах внутренних дел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б) при обращении о выдаче удостоверения о захоронении, если место для одиночного захоронения было предоставлено ранее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заявление о предоставлении муниципальной услуги (образец представлен в Приложении 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свидетельства о смерти с приложением подлинника для сверки –(выдается в ЗАГС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и документов, подтверждающих родственные отношения с умершим (свидетельство или справка  о браке, свидетельство о рождении, выдаваемые органами  ЗАГС,  иные документы)  с приложением подлинников  для 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 xml:space="preserve">- акт осмотра места захоронения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в) при обращении о предоставлении места для семейного (родового) захоронения (если погребение производится в настоящее время)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заявление о предоставлении места для семейного (родового) захоронения (образец представлен в Приложении  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 xml:space="preserve">- копия медицинского свидетельства о смерти  или свидетельства о смерти, выдаваемого органами ЗАГС,  с приложением подлинника для сверки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и документов, подтверждающих наличие двух и более близких родственников (иных родственников), с приложением подлинников для сверки ( паспорта или иного документа, удостоверяющего личность, родственника, свидетельства (справки) о браке, свидетельства о рождении, выданные органами ЗАГС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г) при обращении о предоставлении места для семейного (родового) захоронения под будущее погребение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заявление о предоставлении (резервировании) места для семейного (родового) захоронения (образец представлен в Приложении 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и документов, подтверждающих наличие двух и более близких родственников (иных родственников), с приложением подлинников для сверки ( паспорта или иного документа, удостоверяющего личность, родственника, свидетельства (справки) о браке, свидетельства о рождении, выданные органами ЗАГС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д) при обращении о предоставлении места для родственного захоронения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 заявление о предоставлении места для родственного захоронения (образец представлен в Приложении 3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свидетельства о смерти, выдаваемого органами ЗАГС, 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при захоронении урны с прахом дополнительно прилагается копия справки о кремации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е) для подзахоронения на месте родственных или семейных (родовых) захоронений предоставляются  следующие  документы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заявление о подзахоронени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 xml:space="preserve">- копия свидетельства о смерти, выдаваемого органами ЗАГС,  с приложением подлинника для сверки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копия  справки о кремации с приложением подлинника для сверки при подзохоронении урны с прахом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 удостоверение о соответствующем захоронени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нотариально удостоверенное согласие лица, на которого зарегистрировано место захоронение (в случае, если заявитель не является лицом, на которое зарегистрировано данное место захоронения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 xml:space="preserve">- копии документов, подтверждающих родственную связь умершего с ранее захороненным(и) с приложением подлинников для сверки (свидетельство или справка о браке, свидетельство о рождении, выданные органами ЗАГС, иные документы )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 при отсутствии удостоверения о захоронении дополнительно предоставляются копии свидетельств о смерти ранее захороненных на этом месте захоронения с приложением подлинников для сверк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-   акт осмотра места захоронени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, доступная для копирования и заполнения, размещается 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 «УМЗ», многофункциональный центр не вправе требовать от заявител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согласований, необходимых для получения муниципальной услуги и связанных с обращением в иные государственные органы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от 29.06.2011 .№75/14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firstLine="709"/>
        <w:jc w:val="both"/>
        <w:rPr>
          <w:highlight w:val="cyan"/>
        </w:rPr>
      </w:pPr>
      <w:r>
        <w:rPr/>
        <w:t>- предо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rPr>
          <w:highlight w:val="cyan"/>
        </w:rPr>
      </w:pPr>
      <w:r>
        <w:rPr>
          <w:highlight w:val="cyan"/>
        </w:rPr>
      </w:r>
      <w:bookmarkStart w:id="1" w:name="_GoBack"/>
      <w:bookmarkStart w:id="2" w:name="_GoBack"/>
      <w:bookmarkEnd w:id="2"/>
    </w:p>
    <w:p>
      <w:pPr>
        <w:pStyle w:val="ListParagraph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конодательно установленные основания для отказа в приеме заявления и документов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МЗ»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) заявитель является недееспособным лицом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У «УМЗ» в соответствии с действующим законодательством истек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spacing w:lineRule="atLeast" w:line="20"/>
        <w:ind w:firstLine="540"/>
        <w:jc w:val="both"/>
        <w:rPr/>
      </w:pPr>
      <w:r>
        <w:rPr/>
        <w:t>3) устройство захоронений с нарушением установленных правил и планировки кладбища, в том числе между местами захоронений, на обочинах дорог и в границах санитарно-защитной зоны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spacing w:lineRule="atLeast" w:line="20"/>
        <w:ind w:firstLine="540"/>
        <w:jc w:val="both"/>
        <w:rPr/>
      </w:pPr>
      <w:r>
        <w:rPr/>
        <w:t>4) непредставление заявителем одного или более документов, указанных в пункте 23  настоящего административного регламента;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 МУ «УМЗ» или его заместителем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outlineLvl w:val="2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ListParagraph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 при соблюдении установленного размера бесплатно предоставляемого места захоронения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ервирование на муниципальных кладбищах места для семейного (родового) захоронения, превышающего размер бесплатно предоставляемого места для родственного захоронения, взимается единовременная плата в размере 5000(пять тысяч) рублей за один квадратный метр, которая установлена решением Совета депутатов городского округа Электросталь Московской области  от 20.12. 2007  №297/4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МУ «УМЗ» и многофункционального центра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/>
        <w:ind w:firstLine="709"/>
        <w:jc w:val="both"/>
        <w:rPr/>
      </w:pPr>
      <w:r>
        <w:rPr/>
        <w:t>наименование орган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/>
        <w:ind w:firstLine="709"/>
        <w:jc w:val="both"/>
        <w:rPr/>
      </w:pPr>
      <w:r>
        <w:rPr/>
        <w:t>место нахождения и юридический адрес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/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/>
        <w:ind w:firstLine="709"/>
        <w:jc w:val="both"/>
        <w:rPr/>
      </w:pPr>
      <w:r>
        <w:rPr/>
        <w:t>номера телефонов для справок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/>
        <w:ind w:firstLine="709"/>
        <w:jc w:val="both"/>
        <w:rPr/>
      </w:pPr>
      <w:r>
        <w:rPr/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МУ «УМЗ»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полнота информирования граждан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отсутствие жалоб на решения, действия (бездействие) должностных лиц и  специалистов МУ «УМЗ» в ход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двух  взаимодействий со специалистам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МУ «УМЗ» для получения муниципальной услуги не может превышать 15 минут.</w:t>
      </w:r>
    </w:p>
    <w:p>
      <w:pPr>
        <w:pStyle w:val="Normal"/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У «УМЗ»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«УМЗ»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УМЗ»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ом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е отделение многофункционального центра, расположенное на территории городского округа Электросталь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4) осуществления мониторинга хода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10  № 210-ФЗ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МУ «УМЗ» документы, указанные в пункте 23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152-ФЗ не требуетс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>
          <w:rFonts w:eastAsia="PMingLiU;新細明體"/>
        </w:rPr>
        <w:t>при личном обращении заявителя в МУ «УМЗ» или многофункциональный центр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по телефону МУ «УМЗ» или многофункционального центр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через официальный  сайт 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color w:val="000000"/>
        </w:rPr>
      </w:pPr>
      <w:r>
        <w:rPr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Запись заявителей производится на текущий рабочий день либо на следующий рабочий день. Предварительная запись на определенное время заканчивается за 2 часа до наступления этого времен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Заявителям, записавшимся на прием через официальный сайт многофункционального центра, за 2 часа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МУ «УМЗ»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 м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У «УМЗ» или многофункциональный центр заявления о предоставлении муниципальной услуги и прилагаемых к нему документов, предоставленных заявителем:</w:t>
      </w:r>
    </w:p>
    <w:p>
      <w:pPr>
        <w:pStyle w:val="Normal"/>
        <w:widowControl w:val="false"/>
        <w:spacing w:lineRule="atLeast" w:line="20" w:before="60" w:after="60"/>
        <w:ind w:firstLine="709"/>
        <w:jc w:val="both"/>
        <w:rPr/>
      </w:pPr>
      <w:r>
        <w:rPr/>
        <w:t>а) в МУ «УМЗ»:</w:t>
      </w:r>
    </w:p>
    <w:p>
      <w:pPr>
        <w:pStyle w:val="Normal"/>
        <w:widowControl w:val="false"/>
        <w:spacing w:lineRule="atLeast" w:line="20" w:before="60" w:after="60"/>
        <w:ind w:firstLine="709"/>
        <w:jc w:val="both"/>
        <w:rPr/>
      </w:pPr>
      <w:r>
        <w:rPr/>
        <w:t>- посредством личного обращения заявителя;</w:t>
      </w:r>
    </w:p>
    <w:p>
      <w:pPr>
        <w:pStyle w:val="Normal"/>
        <w:widowControl w:val="false"/>
        <w:spacing w:lineRule="atLeast" w:line="20" w:before="60" w:after="60"/>
        <w:ind w:firstLine="709"/>
        <w:jc w:val="both"/>
        <w:rPr/>
      </w:pPr>
      <w:r>
        <w:rPr/>
        <w:t>- посредством почтового отправления.</w:t>
      </w:r>
    </w:p>
    <w:p>
      <w:pPr>
        <w:pStyle w:val="Normal"/>
        <w:widowControl w:val="false"/>
        <w:spacing w:lineRule="atLeast" w:line="20" w:before="60" w:after="60"/>
        <w:ind w:firstLine="709"/>
        <w:jc w:val="both"/>
        <w:rPr/>
      </w:pPr>
      <w:r>
        <w:rPr/>
        <w:t>б) в многофункциональный центр:</w:t>
      </w:r>
    </w:p>
    <w:p>
      <w:pPr>
        <w:pStyle w:val="Normal"/>
        <w:widowControl w:val="false"/>
        <w:spacing w:lineRule="atLeast" w:line="20" w:before="60" w:after="60"/>
        <w:ind w:firstLine="709"/>
        <w:jc w:val="both"/>
        <w:rPr/>
      </w:pPr>
      <w:r>
        <w:rPr/>
        <w:t>- посредством личного обращения заявителя;</w:t>
      </w:r>
    </w:p>
    <w:p>
      <w:pPr>
        <w:pStyle w:val="Normal"/>
        <w:widowControl w:val="false"/>
        <w:spacing w:lineRule="atLeast" w:line="20" w:before="60" w:after="60"/>
        <w:ind w:firstLine="709"/>
        <w:jc w:val="both"/>
        <w:rPr/>
      </w:pPr>
      <w:r>
        <w:rPr/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МУ «УМЗ»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ерку копий представленных документов с их оригиналам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 копию описи заявителю под роспись на первом экземпляре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ногофункционального центра, ответственный за прием документов, в дополнение к действиям, указанным в пункте 81 административного регламента, при наличии всех документов и сведений, предусмотренных пунктом 23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МУ «УМЗ»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Специалист многофункционального центра, ответственный за организацию направления заявления и прилагаемых к нему документов в МУ «УМЗ» организует передачу заявления и документов, представленных заявителем, в МУ «УМЗ»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МУ «УМЗ»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У «УМЗ» посредством почтового отправления специалист МУ «УМЗ»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многофункциональный центр подлинники документов (копии, заверенные в установленном порядке), указанных в пункте 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 по приему заявления и документов, необходимых для предоставления места для одиночного, родственного или семейного (родового) захоронения не может превышать 2 рабочих дней с момента поступления заявления в МУ «УМЗ» или многофункциональный центр. 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  случае, если погребение должно быть осуществлено в настоящее время,  прием заявления и документов, необходимых для предоставления муниципальной услуги, осуществляется МУ «УМЗ» в момент обращения заявителя.  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1) в МУ «УМЗ» - передача заявления и прилагаемых к нему документов специалисту МУ «УМЗ»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при наличии всех документов, предусмотренных пунктом 23 административного регламента, – передача заявления и прилагаемых к нему документов в МУ «УМЗ»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left="157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МУ «УМЗ»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У «УМЗ» осуществляет регистрацию заявления и прилагаемых к нему документов в соответствии с порядком делопроизводства. В журнал регистрации обращений о предоставлении муниципальной услуги, установленного образца,  вносится запись о фамилии, имени, отчестве лица, предоставившего документы, адрес его местожительства, опись предоставленных копий документов, дата и время их приема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в случае если погребение производится в настоящее время,  осуществляется в присутствии заявителя в течение 15 минут. При  почтовом отправлении регистрация осуществляется в срок, не превышающий 1 рабочий день, с даты поступления заявления и прилагаемых к нему документов в МУ «УМЗ»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МУ «УМЗ» из многофункционального центра, осуществляется не позднее 1 рабочего дня, следующего за днем их поступления в МУ «УМЗ»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 за днем их поступления в МУ «УМЗ»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регистрации в МУ «УМЗ» заявление и прилагаемые к нему  документы направляются на рассмотрение специалисту МУ «УМЗ»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 МУ «УМЗ»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направляется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ли в соответствующую информационную систему многофункционального 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к специалисту МУ «УМЗ», ответственному  за предоставление муниципальной услуги, заявления о предоставлении муниципальной услуги и прилагаемых к нему документов, представленных заявителем (далее – специалисту)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1) 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2) устанавливает наличие (отсутствие) оснований для отказа в предоставлении муниципальной услуги, указанных в пункте 30 настоящего административного регламента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3) при наличии оснований для отказа в предоставлении муниципальной услуги, указанных в пункте 30 настоящего административного регламента, предлагает заявителю устранить недостатки, являющиеся основаниями для отказа в предоставлении муниципальной услуги в срок, не превышающий 1 рабочий день от даты обращения с заявлением о предоставлении муниципальной услуги. В случае отказа заявителя устранить недостатки – подготавливает в письменной форме на бумажном носителе мотивированный отказ с указанием причин отказа или Решение об отказе в предоставлении  места для семейного (родового) захоронения (приложение 5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4) при отсутствии оснований для отказа в предоставлении муниципальной услуги, указанных в пункте 30 настоящего административного регламента, принимает решение о предоставлении места для одиночного или родственного захоронения с оформлением удостоверения и оформляет на бумажном носителе Решение о предоставлении  места для семейного (родового) захоронения (приложение 4);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5) специалист предоставляет на подпись начальнику МУ «УМЗ» или его заместителю заявление о предоставлении места для одиночного захоронения, удостоверение о родственном захоронении, Решение об отказе в предоставлении или о предоставлении места для семейного (родового) захоронения. Подпись скрепляется печатью МУ «УМЗ».  Оформленное Решение, удостоверение о родственном захоронении и завизированное заявление о предоставлении места для одиночного захоронения регистрируются в книгах регистраци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начальником МУ «УМЗ» или его заместител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0 административного регламента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 оформленное решение вручает заявителю, о чем делается запись в книге регистрации обращений о предоставлении муниципальной услуги, которая  заверяется подписью заявител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решение принято о предоставлении(резервировании) места под будущее захоронение, то решение может быть отправлено по почте с уведомлением о вручении или передано в многофункциональный  центр. Одновременно с решением (в тех случаях, когда взимается плата за резервирование места для семейного(родового) захоронения) заявителю выдается платежный документ по форме №ПД-4-сб и доводится размер единовременной платы за резервирование места для семейного(родового) захоронения. Оплата производится в любом кредитом учреждении или в пункте приема платежей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специалисту, ответственному за предоставление муниципальной услуги завизированного заявления о предоставлении места для одиночного захоронения, удостоверения о родственном захоронении, решения о предоставлении места для семейного (родового) захоронения или мотивированного письменного отказа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МУ «УМЗ» направляет на Единый портал государственных и муниципальных услуг или Портал государственных и муниципальных услуг Московской област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книгу регистрации обращений за предоставлением муниципальной услуги и(или) в соответствующую информационную сист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УМЗ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 МУ «УМЗ» результата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 МУ «УМЗ»,  ответственный за выдачу результата предоставления муниципальной услуги, при поступлении к нему  отказа в предоставлении муниципальной услуги, оформленного на бумажном носителе, выдает отказ заявителю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МУ «УМЗ»,  ответственный за предоставление места для захоронения, на основании завизированного заявления предоставляет место для одиночного захоронения и указывает границы земельного участка в соответствии с планировкой кладбища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явлении близких родственников, иных родственников, на основании их письменного обращения и предоставления документов, подтверждающих родственные отношения,  специалистом МУ «УМЗ» выдается удостоверение о захоронении с последующей возможностью погребения родственника в данную могилу с соблюдением санитарных правил.                   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к специалисту МУ «УМЗ» удостоверения о родственном захоронении он предоставляет место для родственного захоронения и указывает границы земельного участка в соответствии с планировкой кладбища и выдает заявителю удостоверение о родственном захоронении под роспись в книге регистрации.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260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к специалисту МУ «УМЗ» решения о предоставлении места для семейного (родового) захоронения и представления платежного документа, подтверждающего факт внесения платежа за резервирования места для семейного                                                                                              (родового) захоронения, специалист оформляет в установленном порядке удостоверение о  семейном (родовом) захоронении.              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both"/>
        <w:rPr/>
      </w:pPr>
      <w:r>
        <w:rPr/>
        <w:t>Оформленные решение и удостоверение о семейном (родовом) захоронении выдаются заявителю  под роспись в книге регистрации обращений о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МУ «УМЗ»,  ответственный за предоставление муниципальной услуги, на основании решения и удостоверения о семейном (родовом) захоронении предоставляет место для  семейного (родового) захоронения и указывает границы земельного участка в соответствии с планировкой кладбища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лицом, за выполнение каждого административного действия, входящего в состав административной процедуры, является специалист МУ «УМЗ»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ответствующего удостоверения о захоронении и предоставление места для одиночного, родственного,   семейного (родового) захоронения или мотивированного письменного отказа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при личном обращении в МУ «УМЗ»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при личном обращении в многофункциональный центр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посредством почтового отправления на адрес заявителя, указанный в заявлени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МУ «УМЗ» направляет результат предоставления муниципальной услуги в многофункциональный центр в срок, установленный в соглашении, заключенным между МУ «УМЗ» и многофункциональным центром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,   ему направляется на Единый портал государственных и муниципальных услуг или Портал государственных и муниципальных услуг Московской области уведомление о завершении исполнения административной процедуры с указанием результата осуществления административной процедуры, а при положительном решении сообщает дату и время прибытия заявителя в МУ «УМЗ» для получения удостоверения о захоронени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 15 минут с момента поступления специалисту МУ «УМЗ» письменного отказа в предоставлении муниципальной услуги или соответствующего удостоверения о захоронения с предоставлением  места для одиночного, родственного или семейного (родового)  захоронени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 «УМЗ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>IV. Порядок и формы контроля за исполнением административного регламента, полнотой и качеством 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 xml:space="preserve">Порядок осуществления текущего контроля за соблюдением и исполнением ответственными лицами положений административного регламента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 административного регламента  осуществляется должностными лицами МУ «УМЗ»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 административного регламента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spacing w:lineRule="atLeast" w:line="2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>Порядок осуществления контроля за полнотой и качеством 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 должностными лицами МУ «УМЗ» в форма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1) проведения плановых проверок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2) проведения внеплановых проверок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проверок устанавливается планом работы МУ «УМЗ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У «УМЗ» и специалистов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акта проверки, в котором указываются выявленные недостатки и предложения по их устранению.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должностные лица МУ «УМЗ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МУ «УМЗ»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 контро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их объединений и организаций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 «УМЗ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>V. Досудебный (внесудебный) порядок обжалования решений и 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>Право заявителя подать жалобу на решение и (или) действия (бездействие) органа, предоставляющего муниципальную услугу, а также 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 органа, предоставляющего  муниципальную услугу, должностных лиц  МУ «УМЗ»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tLeast" w:line="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редмет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20"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rFonts w:cs="Times New Roman"/>
          <w:b/>
        </w:rPr>
        <w:t xml:space="preserve">                    </w:t>
      </w:r>
      <w:r>
        <w:rPr>
          <w:b/>
        </w:rPr>
        <w:t>Органы, уполномоченные на рассмотрение жалобы, и должностные лица, которым может быть направлена жалоба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действия (бездействие) должностных лиц МУ «УМЗ», а также на принимаемые ими решения при предоставлении муниципальной услуги может быть направлена начальнику МУ «УМЗ»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на  решения, принятые руководителем МУ «УМЗ», подается начальнику УГЖКХ. </w:t>
      </w:r>
    </w:p>
    <w:p>
      <w:pPr>
        <w:pStyle w:val="Normal"/>
        <w:autoSpaceDE w:val="false"/>
        <w:spacing w:lineRule="atLeast" w:line="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>Общие требования к порядку подачи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по электронной почте, через официальный сайт городского округа Электросталь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должна содержать: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>Сроки регистрации и 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  <w:tab w:val="left" w:pos="171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ё  регистрации, а в случае обжалования отказа  специалистом  МУ «УМЗ»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жалобы  начальник МУ «УМЗ» принимает одно из следующих решений: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680"/>
        <w:jc w:val="both"/>
        <w:rPr/>
      </w:pPr>
      <w:r>
        <w:rPr/>
        <w:t>1) 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 xml:space="preserve">2) отказывает в удовлетворении жалобы.   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ind w:firstLine="709"/>
        <w:jc w:val="both"/>
        <w:rPr/>
      </w:pPr>
      <w:r>
        <w:rPr/>
        <w:t>В случае установления в ходе или по результатам 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0" w:before="60" w:after="60"/>
        <w:ind w:firstLine="708"/>
        <w:jc w:val="center"/>
        <w:rPr>
          <w:b/>
          <w:b/>
        </w:rPr>
      </w:pPr>
      <w:r>
        <w:rPr>
          <w:b/>
        </w:rPr>
        <w:t>Перечень оснований для отказа в удовлетворении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/>
      </w:pPr>
      <w:r>
        <w:rPr>
          <w:b/>
        </w:rPr>
        <w:t xml:space="preserve">Перечень оснований для оставления  жалобы без рассмотр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о существу (без ответа)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ставляет  жалобу без рассмотрения по существу ( без ответа ) в следующих случаях: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- отсутствие возможности прочитать какую-либо часть текста жалобы, о чем в течение семи дней со дня регистрации жалобы сообщается заявителю, если его  фамилия и  почтовый адрес поддаются прочтению;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 xml:space="preserve">- если в жалобе не указаны фамилия заявителя  или почтовый адрес для ответа; 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 О данном решении уведомляется заявитель;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tLeast" w:line="20" w:before="60" w:after="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" w:before="60" w:after="60"/>
        <w:jc w:val="center"/>
        <w:rPr/>
      </w:pPr>
      <w:r>
        <w:rPr>
          <w:b/>
        </w:rPr>
        <w:t>Перечень оснований для приостановления  рассмотрения жалобы</w:t>
      </w:r>
    </w:p>
    <w:p>
      <w:pPr>
        <w:pStyle w:val="Normal"/>
        <w:autoSpaceDE w:val="false"/>
        <w:spacing w:lineRule="atLeast" w:line="20" w:before="60" w:after="60"/>
        <w:jc w:val="both"/>
        <w:rPr/>
      </w:pPr>
      <w:r>
        <w:rPr>
          <w:rFonts w:cs="Times New Roman"/>
        </w:rPr>
        <w:t xml:space="preserve">     </w:t>
      </w:r>
      <w:r>
        <w:rPr/>
        <w:t xml:space="preserve">Оснований для приостановления рассмотрения жалобы законодательством не предусмотре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ли по желанию заявителя в 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МУ «УМЗ» и многофункциональных центрах, 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бжалования решения по жалобе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firstLine="540"/>
        <w:jc w:val="both"/>
        <w:rPr/>
      </w:pPr>
      <w:r>
        <w:rPr/>
        <w:t xml:space="preserve">местонахождение МУ «УМЗ»;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firstLine="540"/>
        <w:jc w:val="both"/>
        <w:rPr/>
      </w:pP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firstLine="540"/>
        <w:jc w:val="both"/>
        <w:rPr/>
      </w:pPr>
      <w:r>
        <w:rPr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МУ «УМЗ»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tLeast" w:line="2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tabs>
          <w:tab w:val="clear" w:pos="624"/>
          <w:tab w:val="left" w:pos="1134" w:leader="none"/>
        </w:tabs>
        <w:autoSpaceDE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624"/>
          <w:tab w:val="left" w:pos="1134" w:leader="none"/>
        </w:tabs>
        <w:autoSpaceDE w:val="false"/>
        <w:spacing w:lineRule="atLeast" w:line="20"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должностных лиц МУ «УМЗ»,  осуществляется посредством размещения информации на стендах в местах предоставления муниципальной услуги в МУ «УМЗ» и многофункциональном центре, на официальном сайте городского округа Электроста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 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2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2"/>
        <w:rPr>
          <w:b/>
          <w:b/>
        </w:rPr>
      </w:pPr>
      <w:r>
        <w:rPr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 услугу, многофункционального центра предоставления государственных и муниципальных услуг, расположенных на территор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2"/>
        <w:rPr>
          <w:b/>
          <w:b/>
        </w:rPr>
      </w:pPr>
      <w:r>
        <w:rPr>
          <w:b/>
        </w:rPr>
        <w:t>1. Администрация городского округа Электросталь Московской област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Fonts w:cs="Times New Roman"/>
          <w:b/>
        </w:rPr>
        <w:t xml:space="preserve"> </w:t>
      </w:r>
      <w:r>
        <w:rPr/>
        <w:t>Место нахождения Администрации городского округа Электросталь Московской области: Московская область, город Электросталь, ул. Мира, дом 5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График работы администрации: городского округа Электросталь Московской области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торник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ред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Четверг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ятниц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6.45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уббот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График приема заявителей в Администрации городского округа Электросталь Московской области: по предварительной записи в соответствии с графиком приёма Главой городского округа, заместителями Главы Администрации городского округ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Почтовый адрес:  ул.  Мира,  д. 5   г. Электросталь, Московская область, 144003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Контактный телефон: (8-496) 571-98-70; (8-496) 573-88-22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 xml:space="preserve">Официальный сайт городского округа Электросталь Московской области: </w:t>
      </w:r>
      <w:hyperlink r:id="rId7"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2"/>
        <w:rPr/>
      </w:pPr>
      <w:r>
        <w:rPr/>
        <w:t xml:space="preserve">Адрес электронной почты Администрации городского округа Электросталь Московской области в сети Интернет:  </w:t>
      </w:r>
      <w:r>
        <w:rPr>
          <w:lang w:val="en-US"/>
        </w:rPr>
        <w:t>elstal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>
          <w:b/>
          <w:b/>
        </w:rPr>
      </w:pPr>
      <w:r>
        <w:rPr>
          <w:b/>
        </w:rPr>
        <w:t>2. УГЖКХ – уполномоченный орган городского округа Электросталь в сфере погребения и похоронного дел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Место нахождения УГЖКХ:  Московская область, г.  Электросталь, ул. Мира, д. 5, кабинет 110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График работы УГЖКХ: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4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торник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ред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Четверг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ятниц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45 до 16.45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уббот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tLeast" w:line="20"/>
        <w:ind w:firstLine="540"/>
        <w:jc w:val="both"/>
        <w:rPr/>
      </w:pPr>
      <w:r>
        <w:rPr/>
        <w:t>Приём должностными лицами УГЖКХ осуществляется еженедельно по понедельникам с 14.00 до 18.00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Почтовый адрес УГЖКХ: ул. Мира, д. 5, г. Электросталь, Московская область, 144003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Контактные телефоны: (8-496) 571-98-32, (8-496) 571-98-05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 xml:space="preserve">Официальный сайт городского округа Электросталь Московской области: </w:t>
      </w:r>
      <w:hyperlink r:id="rId8"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color w:val="000000"/>
        </w:rPr>
        <w:t>Адрес электронной почты в</w:t>
      </w:r>
      <w:r>
        <w:rPr/>
        <w:t xml:space="preserve"> сети Интернет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gkh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spacing w:lineRule="atLeast" w:line="20"/>
        <w:ind w:firstLine="540"/>
        <w:jc w:val="both"/>
        <w:rPr>
          <w:b/>
          <w:b/>
        </w:rPr>
      </w:pPr>
      <w:r>
        <w:rPr>
          <w:b/>
        </w:rPr>
        <w:t>3. МУ «УМЗ»  - орган, предоставляющий  муниципальную услугу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Место нахождения МУ «УМЗ»: 144002, Московская  область, г. Электросталь,   ул. Пионерская, д. 4а.  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rFonts w:cs="Times New Roman"/>
        </w:rPr>
        <w:t xml:space="preserve">      </w:t>
      </w:r>
      <w:r>
        <w:rPr/>
        <w:t xml:space="preserve">График работы МУ «УМЗ»: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торник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ред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Четверг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ятниц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8.30 до 16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уббот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 </w:t>
      </w:r>
      <w:r>
        <w:rPr/>
        <w:t>Приём должностными лицами МУ «УМЗ» осуществляется еженедельно по понедельникам с 15.00 до 17.00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</w:t>
      </w:r>
      <w:r>
        <w:rPr/>
        <w:t>Контактные лица по вопросам предоставления муниципальной услуги:</w:t>
      </w:r>
    </w:p>
    <w:p>
      <w:pPr>
        <w:pStyle w:val="Normal"/>
        <w:spacing w:lineRule="atLeast" w:line="20"/>
        <w:jc w:val="both"/>
        <w:rPr/>
      </w:pPr>
      <w:r>
        <w:rPr/>
        <w:t xml:space="preserve">начальник МУ «УМЗ», телефон для справок(8-496) 573-35-15 </w:t>
      </w:r>
    </w:p>
    <w:p>
      <w:pPr>
        <w:pStyle w:val="Normal"/>
        <w:tabs>
          <w:tab w:val="clear" w:pos="624"/>
          <w:tab w:val="left" w:pos="540" w:leader="none"/>
        </w:tabs>
        <w:spacing w:lineRule="atLeast" w:line="20"/>
        <w:jc w:val="both"/>
        <w:rPr/>
      </w:pPr>
      <w:r>
        <w:rPr/>
        <w:t xml:space="preserve">специалист по погребению и похоронному делу  МУ «УМЗ», (8-496) 573-13-51     </w:t>
      </w:r>
    </w:p>
    <w:p>
      <w:pPr>
        <w:pStyle w:val="Normal"/>
        <w:tabs>
          <w:tab w:val="clear" w:pos="624"/>
          <w:tab w:val="left" w:pos="540" w:leader="none"/>
        </w:tabs>
        <w:spacing w:lineRule="atLeast" w:line="20"/>
        <w:jc w:val="both"/>
        <w:rPr/>
      </w:pPr>
      <w:r>
        <w:rPr/>
        <w:t>Почтовый адрес МУ «УМЗ»: ул. Пионерская д.4А, г.Электросталь, Московской обл. 144002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elstu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>
          <w:b/>
          <w:b/>
        </w:rPr>
      </w:pPr>
      <w:r>
        <w:rPr>
          <w:b/>
        </w:rPr>
        <w:t>4. Многофункциональный центр предоставления государственных и муниципальных услуг, расположенный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Место нахождения многофункционального центра:  Московская область, г. Электросталь, пр. Ленина, д. 11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с 10.00 до 19.00, без перерыва на обед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 10.00 до 16.45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Почтовый адрес многофункционального центра: МФЦ пр. Ленина, д. 11, г.Электросталь, Московская область,  144005</w:t>
      </w:r>
    </w:p>
    <w:p>
      <w:pPr>
        <w:pStyle w:val="Normal"/>
        <w:spacing w:lineRule="atLeast" w:line="20"/>
        <w:jc w:val="both"/>
        <w:rPr/>
      </w:pPr>
      <w:r>
        <w:rPr/>
        <w:t xml:space="preserve">Адрес электронной почты в сети Интернет: </w:t>
      </w:r>
      <w:r>
        <w:rPr>
          <w:lang w:val="en-US"/>
        </w:rPr>
        <w:t>elmfc</w:t>
      </w:r>
      <w:r>
        <w:rPr/>
        <w:t>@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outlineLvl w:val="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624"/>
          <w:tab w:val="left" w:pos="4020" w:leader="none"/>
        </w:tabs>
        <w:spacing w:lineRule="atLeast" w:line="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right"/>
        <w:outlineLvl w:val="2"/>
        <w:rPr/>
      </w:pPr>
      <w:r>
        <w:rPr/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right"/>
        <w:outlineLvl w:val="2"/>
        <w:rPr/>
      </w:pPr>
      <w:r>
        <w:rPr/>
      </w:r>
    </w:p>
    <w:p>
      <w:pPr>
        <w:pStyle w:val="Normal"/>
        <w:spacing w:lineRule="atLeast" w:line="20" w:before="60" w:after="60"/>
        <w:jc w:val="center"/>
        <w:rPr>
          <w:b/>
          <w:b/>
        </w:rPr>
      </w:pPr>
      <w:r>
        <w:rPr>
          <w:b/>
        </w:rPr>
        <w:t>Блок- схема предоставления муниципальной услуги по предоставлению места для семейного (родового) захоронения под погребение (в том числе будущее), предоставление места для одиночного захоронения и оформление соответствующих удостоверений на территории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object w:dxaOrig="14470" w:dyaOrig="140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7pt;height:427.75pt" filled="f" o:ole="">
            <v:imagedata r:id="rId11" o:title=""/>
          </v:shape>
          <o:OLEObject Type="Embed" ProgID="" ShapeID="ole_rId10" DrawAspect="Content" ObjectID="_395213497" r:id="rId10"/>
        </w:objec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right"/>
        <w:outlineLvl w:val="2"/>
        <w:rPr/>
      </w:pPr>
      <w:r>
        <w:rPr/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center"/>
        <w:outlineLvl w:val="2"/>
        <w:rPr>
          <w:b/>
          <w:b/>
        </w:rPr>
      </w:pPr>
      <w:r>
        <w:rPr>
          <w:b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/>
        <w:jc w:val="right"/>
        <w:outlineLvl w:val="2"/>
        <w:rPr/>
      </w:pPr>
      <w:r>
        <w:rPr/>
        <w:t>Начальнику МУ «УМЗ»</w:t>
      </w:r>
    </w:p>
    <w:p>
      <w:pPr>
        <w:pStyle w:val="Normal"/>
        <w:spacing w:lineRule="atLeast" w:line="20"/>
        <w:jc w:val="right"/>
        <w:rPr/>
      </w:pPr>
      <w:r>
        <w:rPr/>
        <w:tab/>
        <w:tab/>
        <w:tab/>
        <w:t>________________________________</w:t>
      </w:r>
    </w:p>
    <w:p>
      <w:pPr>
        <w:pStyle w:val="ConsPlusNonformat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паспортные данные,</w:t>
      </w:r>
    </w:p>
    <w:p>
      <w:pPr>
        <w:pStyle w:val="ConsPlusNonformat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телефон)</w:t>
      </w:r>
    </w:p>
    <w:p>
      <w:pPr>
        <w:pStyle w:val="Normal"/>
        <w:spacing w:lineRule="atLeast" w:line="20"/>
        <w:jc w:val="right"/>
        <w:rPr/>
      </w:pPr>
      <w:r>
        <w:rPr/>
        <w:t>_________________________________________________________</w:t>
      </w:r>
    </w:p>
    <w:p>
      <w:pPr>
        <w:pStyle w:val="Normal"/>
        <w:spacing w:lineRule="atLeast" w:line="20"/>
        <w:jc w:val="right"/>
        <w:rPr/>
      </w:pPr>
      <w:r>
        <w:rPr/>
        <w:t>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0"/>
        <w:ind w:left="540" w:hanging="0"/>
        <w:jc w:val="both"/>
        <w:rPr>
          <w:lang w:eastAsia="en-US"/>
        </w:rPr>
      </w:pPr>
      <w:r>
        <w:rPr/>
        <w:t>Прошу   предоставить место для одиночного, родственного, семейного (родового) захоронения</w:t>
      </w:r>
    </w:p>
    <w:p>
      <w:pPr>
        <w:pStyle w:val="Normal"/>
        <w:autoSpaceDE w:val="false"/>
        <w:spacing w:lineRule="atLeast" w:line="20"/>
        <w:ind w:left="540" w:hanging="0"/>
        <w:jc w:val="both"/>
        <w:rPr>
          <w:lang w:eastAsia="en-US"/>
        </w:rPr>
      </w:pPr>
      <w:r>
        <w:rPr/>
        <w:t>(</w:t>
      </w:r>
      <w:r>
        <w:rPr>
          <w:i/>
        </w:rPr>
        <w:t>нужное  подчеркнуть и заполнить</w:t>
      </w:r>
      <w:r>
        <w:rPr/>
        <w:t>)</w:t>
      </w:r>
    </w:p>
    <w:p>
      <w:pPr>
        <w:pStyle w:val="Normal"/>
        <w:autoSpaceDE w:val="false"/>
        <w:spacing w:lineRule="atLeast" w:line="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гребения умершего  _________________________________________________________________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Дата смерти _________________________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rPr/>
      </w:pPr>
      <w:r>
        <w:rPr/>
        <w:t>/  для погребения лица под будущее захоронение:____________________________________</w:t>
      </w:r>
    </w:p>
    <w:p>
      <w:pPr>
        <w:pStyle w:val="Normal"/>
        <w:autoSpaceDE w:val="false"/>
        <w:spacing w:lineRule="atLeast" w:line="20"/>
        <w:rPr/>
      </w:pPr>
      <w:r>
        <w:rPr/>
        <w:t>_____________________________________________________________________________/</w:t>
      </w:r>
    </w:p>
    <w:p>
      <w:pPr>
        <w:pStyle w:val="Normal"/>
        <w:autoSpaceDE w:val="false"/>
        <w:spacing w:lineRule="atLeast" w:line="20"/>
        <w:ind w:firstLine="709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</w:t>
      </w:r>
      <w:r>
        <w:rPr>
          <w:i/>
        </w:rPr>
        <w:t>указать степень родства</w:t>
      </w:r>
      <w:r>
        <w:rPr/>
        <w:t>) ________________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(</w:t>
      </w:r>
      <w:r>
        <w:rPr>
          <w:i/>
        </w:rPr>
        <w:t>нужное заполнить</w:t>
      </w:r>
      <w:r>
        <w:rPr/>
        <w:t xml:space="preserve">)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 на кладбище: _________________________________________________________________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spacing w:lineRule="atLeast" w:line="20"/>
        <w:rPr/>
      </w:pPr>
      <w:r>
        <w:rPr/>
        <w:t>_________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____________________________________</w:t>
      </w:r>
    </w:p>
    <w:p>
      <w:pPr>
        <w:pStyle w:val="Normal"/>
        <w:spacing w:lineRule="atLeast" w:line="20"/>
        <w:rPr/>
      </w:pPr>
      <w:r>
        <w:rPr/>
        <w:t>Способ получения результата предоставления муниципальной услуги:</w:t>
      </w:r>
    </w:p>
    <w:p>
      <w:pPr>
        <w:pStyle w:val="Normal"/>
        <w:spacing w:lineRule="atLeast" w:line="20"/>
        <w:rPr/>
      </w:pPr>
      <w:r>
        <w:rPr/>
        <w:t>___________________________________________________________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(указать способ)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rPr/>
      </w:pPr>
      <w:r>
        <w:rPr/>
        <w:t>За правильность сведений несу полную ответственность.</w:t>
      </w:r>
    </w:p>
    <w:p>
      <w:pPr>
        <w:pStyle w:val="Normal"/>
        <w:spacing w:lineRule="atLeast" w:line="20"/>
        <w:rPr/>
      </w:pPr>
      <w:r>
        <w:rPr/>
        <w:t>__________________________</w:t>
        <w:tab/>
        <w:t>_____________________     _________________</w:t>
      </w:r>
    </w:p>
    <w:p>
      <w:pPr>
        <w:pStyle w:val="Normal"/>
        <w:spacing w:lineRule="atLeast" w:line="20"/>
        <w:rPr/>
      </w:pPr>
      <w:r>
        <w:rPr>
          <w:rFonts w:cs="Times New Roman"/>
        </w:rPr>
        <w:t xml:space="preserve"> </w:t>
      </w:r>
      <w:r>
        <w:rPr/>
        <w:t>(подпись заявителя)</w:t>
        <w:tab/>
        <w:tab/>
        <w:t xml:space="preserve">              (расшифровка подписи)                 (дата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 xml:space="preserve">(Заполняется в случае предоставления места для семейного (родового) захоронения:) </w:t>
      </w:r>
    </w:p>
    <w:p>
      <w:pPr>
        <w:pStyle w:val="Normal"/>
        <w:spacing w:lineRule="atLeast" w:line="20"/>
        <w:rPr/>
      </w:pPr>
      <w:r>
        <w:rPr/>
        <w:t>Обязуюсь  обеспечить  содержание  предоставленного  места  захоронения, установку   ограды   и   надмогильных  сооружений  производить  в  пределах предоставленного места захоронения.</w:t>
      </w:r>
    </w:p>
    <w:p>
      <w:pPr>
        <w:pStyle w:val="Normal"/>
        <w:spacing w:lineRule="atLeast" w:line="20"/>
        <w:rPr/>
      </w:pPr>
      <w:r>
        <w:rPr/>
        <w:t xml:space="preserve">___________________________________ </w:t>
        <w:tab/>
        <w:t>_____________________ _________________</w:t>
      </w:r>
    </w:p>
    <w:p>
      <w:pPr>
        <w:pStyle w:val="Normal"/>
        <w:spacing w:lineRule="atLeast" w:line="20"/>
        <w:rPr/>
      </w:pPr>
      <w:r>
        <w:rPr>
          <w:rFonts w:cs="Times New Roman"/>
        </w:rPr>
        <w:t xml:space="preserve"> </w:t>
      </w:r>
      <w:r>
        <w:rPr/>
        <w:t>(подпись заявителя)</w:t>
        <w:tab/>
        <w:tab/>
        <w:tab/>
        <w:tab/>
        <w:t xml:space="preserve">  (расшифровка подписи)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60" w:after="60"/>
        <w:ind w:firstLine="709"/>
        <w:jc w:val="both"/>
        <w:outlineLvl w:val="2"/>
        <w:rPr/>
      </w:pPr>
      <w:r>
        <w:rPr/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2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У «УМЗ»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2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2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60" w:after="60"/>
        <w:ind w:firstLine="709"/>
        <w:jc w:val="both"/>
        <w:outlineLvl w:val="2"/>
        <w:rPr/>
      </w:pPr>
      <w:r>
        <w:rPr>
          <w:rFonts w:cs="Times New Roman"/>
        </w:rPr>
        <w:t xml:space="preserve">    </w:t>
      </w:r>
      <w:r>
        <w:rPr/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60" w:after="60"/>
        <w:ind w:firstLine="709"/>
        <w:jc w:val="both"/>
        <w:outlineLvl w:val="2"/>
        <w:rPr/>
      </w:pPr>
      <w:r>
        <w:rPr/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tLeast" w:line="20" w:before="60" w:after="60"/>
        <w:jc w:val="right"/>
        <w:outlineLvl w:val="2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 4</w:t>
      </w:r>
    </w:p>
    <w:p>
      <w:pPr>
        <w:pStyle w:val="Normal"/>
        <w:spacing w:lineRule="atLeast" w:line="20"/>
        <w:rPr/>
      </w:pPr>
      <w:r>
        <w:rPr/>
        <w:t xml:space="preserve">Штамп организации                        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Кому________________________ </w:t>
        <w:tab/>
        <w:tab/>
        <w:tab/>
        <w:tab/>
        <w:tab/>
        <w:tab/>
        <w:tab/>
        <w:tab/>
        <w:t xml:space="preserve">                   _________________________</w:t>
        <w:tab/>
        <w:tab/>
        <w:tab/>
        <w:tab/>
        <w:tab/>
        <w:tab/>
        <w:tab/>
        <w:t xml:space="preserve">                             __________________________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0"/>
        <w:jc w:val="center"/>
        <w:rPr/>
      </w:pPr>
      <w:r>
        <w:rPr/>
        <w:t>о предоставлении места для семейного (родового) захоронения.</w:t>
      </w:r>
    </w:p>
    <w:p>
      <w:pPr>
        <w:pStyle w:val="Normal"/>
        <w:tabs>
          <w:tab w:val="clear" w:pos="624"/>
          <w:tab w:val="left" w:pos="540" w:leader="none"/>
        </w:tabs>
        <w:spacing w:lineRule="atLeast" w:line="20"/>
        <w:ind w:firstLine="708"/>
        <w:jc w:val="both"/>
        <w:rPr/>
      </w:pPr>
      <w:r>
        <w:rPr/>
        <w:t>Вам предоставлено место для семейного (родового) захоронения на муниципальном кладбище_________________________________ размером_____________ кв. метров с учетом размера родственного захоронения. Данное решение представляется в МУ «УМЗ» с приложением к нему в случае необходимости платежного документа, подтверждающего факт уплаты платежа за резервирование места для  семейного (родового) захоронения, для оформления удостоверения о семейном захоронении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     </w:t>
      </w:r>
      <w:r>
        <w:rPr/>
        <w:t>В соответствии с Решением Совета депутатов городского округа Электросталь от 20.12.2007г. №297/40 единовременная плата за резервирование места для семейного (родового) захоронения, превышающего пять квадратных метров, предоставляемых безвозмездно для родственного захоронения, установлена в размере пять тысяч рублей за один квадратный метр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     </w:t>
      </w:r>
      <w:r>
        <w:rPr/>
        <w:t>Оплату произвести в сумме ____________________________руб.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Начальник МУ «УМЗ»                   __________________    _____________________                                    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/>
        </w:rPr>
        <w:t xml:space="preserve">                                          </w:t>
      </w:r>
      <w:r>
        <w:rPr/>
        <w:t>МП                                Подпись                                      ФИО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 5</w:t>
      </w:r>
    </w:p>
    <w:p>
      <w:pPr>
        <w:pStyle w:val="Normal"/>
        <w:spacing w:lineRule="atLeast" w:line="20"/>
        <w:rPr/>
      </w:pPr>
      <w:r>
        <w:rPr/>
        <w:t xml:space="preserve">Штамп организации                        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Кому________________________ </w:t>
        <w:tab/>
        <w:tab/>
        <w:tab/>
        <w:tab/>
        <w:tab/>
        <w:tab/>
        <w:tab/>
        <w:tab/>
        <w:t xml:space="preserve">             ____________________________              </w:t>
        <w:tab/>
        <w:tab/>
        <w:tab/>
        <w:tab/>
        <w:tab/>
        <w:tab/>
        <w:tab/>
        <w:tab/>
        <w:t xml:space="preserve">_____________________________                                                   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tLeast" w:line="20"/>
        <w:jc w:val="center"/>
        <w:rPr/>
      </w:pPr>
      <w:r>
        <w:rPr/>
        <w:t xml:space="preserve">об отказе в предоставлении(резервировании) места  </w:t>
      </w:r>
    </w:p>
    <w:p>
      <w:pPr>
        <w:pStyle w:val="Normal"/>
        <w:spacing w:lineRule="atLeast" w:line="20"/>
        <w:jc w:val="center"/>
        <w:rPr/>
      </w:pPr>
      <w:r>
        <w:rPr/>
        <w:t>для семейного (родового) захоронения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                        </w:t>
      </w:r>
      <w:r>
        <w:rPr/>
        <w:t xml:space="preserve">Вам отказано в предоставлении(резервировании) места для семейного (родового) захоронения на основании пункта 11 статьи 13  Закона  Московской от 17 июля 2007 г. №115/2007 –ОЗ «О погребении и похоронном деле в Московской области», так как: </w:t>
      </w:r>
    </w:p>
    <w:p>
      <w:pPr>
        <w:pStyle w:val="Normal"/>
        <w:spacing w:lineRule="atLeast" w:line="20"/>
        <w:jc w:val="center"/>
        <w:rPr/>
      </w:pPr>
      <w:r>
        <w:rPr/>
        <w:t>_____________________________________________________________________________                                            указывается конкретная причина в соответствии</w:t>
      </w:r>
    </w:p>
    <w:p>
      <w:pPr>
        <w:pStyle w:val="Normal"/>
        <w:spacing w:lineRule="atLeast" w:line="20"/>
        <w:jc w:val="center"/>
        <w:rPr/>
      </w:pPr>
      <w:r>
        <w:rPr/>
        <w:t>_____________________________________________________________________________                                           с пунктом  11 ст.10. вышеуказанного Закона</w:t>
      </w:r>
    </w:p>
    <w:p>
      <w:pPr>
        <w:pStyle w:val="Normal"/>
        <w:spacing w:lineRule="atLeast" w:line="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Начальник  МУ «УМЗ»                   __________________    _____________________                                     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/>
        </w:rPr>
        <w:t xml:space="preserve">                                    </w:t>
      </w:r>
      <w:r>
        <w:rPr/>
        <w:t>МП                    Подпись                                      ФИО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numPr>
        <w:ilvl w:val="0"/>
        <w:numId w:val="5"/>
      </w:numPr>
      <w:tabs>
        <w:tab w:val="clear" w:pos="624"/>
        <w:tab w:val="left" w:pos="1276" w:leader="none"/>
      </w:tabs>
      <w:autoSpaceDE w:val="false"/>
      <w:spacing w:lineRule="auto" w:line="360"/>
      <w:jc w:val="both"/>
    </w:pPr>
    <w:rPr>
      <w:rFonts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lectrostal.ru/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yperlink" Target="mailto:elstumz@rambler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3:00Z</dcterms:created>
  <dc:creator>Пархаева</dc:creator>
  <dc:description/>
  <cp:keywords/>
  <dc:language>en-US</dc:language>
  <cp:lastModifiedBy>parkhaeva</cp:lastModifiedBy>
  <cp:lastPrinted>2018-07-06T11:14:00Z</cp:lastPrinted>
  <dcterms:modified xsi:type="dcterms:W3CDTF">2018-07-06T08:14:00Z</dcterms:modified>
  <cp:revision>4</cp:revision>
  <dc:subject/>
  <dc:title> </dc:title>
</cp:coreProperties>
</file>