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25.03.2010    </w:t>
      </w:r>
      <w:r>
        <w:rPr/>
        <w:t xml:space="preserve"> № </w:t>
      </w:r>
      <w:r>
        <w:rPr>
          <w:u w:val="single"/>
        </w:rPr>
        <w:t xml:space="preserve">    529/78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 49/8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 (Приложение №1) 05 мая 2010 года в 14-30 в Администрации городского округа Электросталь Московской области по адресу: 144003, г. Электросталь, ул. Мира, дом 5, комната 2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, комиссию в составе:</w:t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вриков Г.М. – председатель постоянной комиссии по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арраск А.П. – заместитель председателя Совета депутатов городского округа – председатель постоянной комиссии по вопросам жилищно-коммунального хозяйства, промышленности, транспорту, связи и предпринимательству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Щеголев Н.Ю. – заместитель председателя постоянной комиссии по финансовому контролю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рутеева В.М. – председатель постоянной комиссии по социальным вопросам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Аграновский Д.В. </w:t>
        <w:tab/>
        <w:t>– председатель постоянной комиссии по правовым вопросам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авыденко Н.Т. – председатель постоянной комиссии по вопросам молодежной политики, образования и спорта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Барашенков А.Ю. – председатель постоянной комиссии по промышленности и предпринимательству Совета депутатов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копов В.Г. – председатель постоянной комиссии по регламенту, статусу и депутатской этике Совета депутатов городского округа Электросталь Московской области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Костромитин В.А. – 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заров В.М. –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колова С.Ю. – заместитель Главы Администрации городского округа Электросталь Московской области – начальник управления по потребительскому рынку, услугам и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</w:t>
      </w:r>
      <w:r>
        <w:rPr/>
        <w:t> </w:t>
      </w:r>
      <w:r>
        <w:rPr>
          <w:szCs w:val="24"/>
        </w:rPr>
        <w:t>Рубанова М.Н. – 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Кадейкина М.А. – начальник управления здравоохранения и экологии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Гришин А.С. – председатель комитета по физической культуре и спорту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Донской А.Д. – 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 xml:space="preserve">Цацорин Г.В. – начальник управления по территориальной безопасности </w:t>
        <w:tab/>
        <w:t>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Климова С.В. – начальник управления по культуре и молодежной политике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>
          <w:szCs w:val="24"/>
        </w:rPr>
        <w:t>– </w:t>
      </w:r>
      <w:r>
        <w:rPr>
          <w:szCs w:val="24"/>
        </w:rPr>
        <w:t>Афонин А.В. – главный врач «МУЗ «ЭЦГБ»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Матюшов А.В. – начальник отдела по экологии управления здравоохранения и экологии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Аверьянова И.Ю. – 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Кечина Л.Г. – заместитель начальника финансового управления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Ларионов В.С. – начальник экономического управления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естерова И.В.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 (по согласованию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 (Ковриков Г.М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после завершения публичных слушаний составить заключение об их результатах;</w:t>
      </w:r>
    </w:p>
    <w:p>
      <w:pPr>
        <w:pStyle w:val="3"/>
        <w:ind w:firstLine="709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14 мая 2010 года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09 год»:</w:t>
      </w:r>
    </w:p>
    <w:p>
      <w:pPr>
        <w:pStyle w:val="3"/>
        <w:tabs>
          <w:tab w:val="clear" w:pos="709"/>
          <w:tab w:val="left" w:pos="540" w:leader="none"/>
        </w:tabs>
        <w:ind w:firstLine="709"/>
        <w:rPr/>
      </w:pPr>
      <w:r>
        <w:rPr/>
      </w:r>
    </w:p>
    <w:p>
      <w:pPr>
        <w:pStyle w:val="3"/>
        <w:tabs>
          <w:tab w:val="clear" w:pos="709"/>
          <w:tab w:val="left" w:pos="540" w:leader="none"/>
        </w:tabs>
        <w:ind w:firstLine="709"/>
        <w:rPr/>
      </w:pPr>
      <w:r>
        <w:rPr/>
        <w:t>144003, Московская область, г. Электросталь, ул. Мира, дом 5, кабинет 402,</w:t>
      </w:r>
    </w:p>
    <w:p>
      <w:pPr>
        <w:pStyle w:val="3"/>
        <w:tabs>
          <w:tab w:val="clear" w:pos="709"/>
          <w:tab w:val="left" w:pos="540" w:leader="none"/>
        </w:tabs>
        <w:ind w:firstLine="709"/>
        <w:rPr/>
      </w:pPr>
      <w:r>
        <w:rPr/>
        <w:t xml:space="preserve">телефон: 571-99-40, электронный адрес: </w:t>
      </w:r>
      <w:hyperlink r:id="rId2">
        <w:r>
          <w:rPr>
            <w:rStyle w:val="InternetLink"/>
            <w:lang w:val="en-US" w:eastAsia="en-US"/>
          </w:rPr>
          <w:t>news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>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не позднее 09 апреля 2010 года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electrostal.ru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Пархаева</dc:creator>
  <dc:description/>
  <cp:keywords/>
  <dc:language>en-US</dc:language>
  <cp:lastModifiedBy>pobegimova</cp:lastModifiedBy>
  <cp:lastPrinted>2010-03-23T12:24:00Z</cp:lastPrinted>
  <dcterms:modified xsi:type="dcterms:W3CDTF">2010-04-01T06:01:00Z</dcterms:modified>
  <cp:revision>7</cp:revision>
  <dc:subject/>
  <dc:title> </dc:title>
</cp:coreProperties>
</file>