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б утверждении Порядков предоставления государственных услуг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, «Предоставление земельных участков, государственная собственность на которые не разграничена, в собственность бесплатно», «Предварительное согласование предоставления земельных участков, государственная собственность на которые не разграничена», «Предоставление земельных участков, государственная собственность на которые не разграничена, в безвозмездное пользование»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134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Во исполнение распоряжений Министерства имущественных отношений Московской области от 21.12.2017 № 13ВР-1904 «Об утверждении Административного регламента предоставления государственной услуги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,                  № 13 ВР-1905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бесплатно», № 13ВР-1906 «Об утверждении Административного регламента предоставления государственной услуги «Предварительное согласование предоставления земельных участков, государственная собственность на которые не разграничена» и от 25.12.2017 № 13ВР-1936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безвозмездное пользование», в соответствии с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Законом Московской области от 10.11.2015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20" w:leader="none"/>
          <w:tab w:val="left" w:pos="1134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900" w:leader="none"/>
        </w:tabs>
        <w:ind w:left="0" w:firstLine="540"/>
        <w:jc w:val="both"/>
        <w:rPr/>
      </w:pPr>
      <w:r>
        <w:rPr/>
        <w:t>Утвердить Порядки предоставления государственных услуг на территории городского округа Электросталь Московской области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>1.1.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 (прилагается)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>1.2. «Предоставление земельных участков, государственная собственность на которые не разграничена, в собственность бесплатно» (прилагается)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>1.3.«Предварительное согласование предоставления земельных участков, государственная собственность на которые не разграничена» (прилагается)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>1.4. «Предоставление земельных участков, государственная собственность на которые не разграничена, в безвозмездное пользование» (прилагается).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3. Источником финансирования размещения настоящего постановл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Волкову И.Ю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tabs>
          <w:tab w:val="clear" w:pos="624"/>
          <w:tab w:val="left" w:pos="720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68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68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68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от _________№ _____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68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68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68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Министерства имущественных отношений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686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686" w:right="-2" w:hanging="0"/>
        <w:rPr/>
      </w:pPr>
      <w:r>
        <w:rPr>
          <w:rFonts w:cs="Times New Roman" w:ascii="Times New Roman" w:hAnsi="Times New Roman"/>
          <w:sz w:val="24"/>
          <w:szCs w:val="24"/>
        </w:rPr>
        <w:t>от «25» декабря 2017 года №13ВР-1936</w:t>
      </w:r>
    </w:p>
    <w:p>
      <w:pPr>
        <w:pStyle w:val="FR1"/>
        <w:tabs>
          <w:tab w:val="clear" w:pos="624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едоставление земельных участков, государственная собственность на которые не разграничена, в безвозмездное пользование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городского округа Электросталь Московской области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Предоставление земельных участков, государственная собственность на которые не разграничена, в безвозмездное пользование» на территории городского округа Электросталь Московской области осуществляется Администрацией городского округа Электросталь Москов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- Администрация), в соответствии с Административным  регламентом   «Предоставление земельных участков, государственная собственность на которые не разграничена, в безвозмездное пользование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от  25 декабря 2017 года №13ВР-1936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3, Московская область, г. Электросталь, ул. Мира, д. 5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3">
        <w:r>
          <w:rPr>
            <w:rStyle w:val="InternetLink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нахождения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</w:t>
      </w:r>
      <w:r>
        <w:rPr/>
        <w:t>144007, Московская область, г. Электросталь, ул. Победы, д. 15, корп.  3</w:t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r>
        <w:rPr>
          <w:color w:val="333333"/>
          <w:shd w:fill="FFFFFF" w:val="clear"/>
        </w:rPr>
        <w:t>mfc-elektrostalgo@mosreg.ru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rFonts w:eastAsia="Calibri"/>
          <w:lang w:eastAsia="en-US"/>
        </w:rPr>
        <w:t xml:space="preserve">- МФЦ: mfc.mosreg.ru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FR1"/>
        <w:spacing w:lineRule="auto" w:line="256" w:before="0" w:after="0"/>
        <w:ind w:left="4253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spacing w:lineRule="auto" w:line="256" w:before="0" w:after="0"/>
        <w:ind w:left="4253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spacing w:lineRule="auto" w:line="256" w:before="0" w:after="0"/>
        <w:ind w:left="4253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от _________№ _____</w:t>
      </w:r>
    </w:p>
    <w:p>
      <w:pPr>
        <w:pStyle w:val="FR1"/>
        <w:spacing w:lineRule="auto" w:line="256" w:before="0" w:after="0"/>
        <w:ind w:left="4253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56" w:before="0" w:after="0"/>
        <w:ind w:left="4253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R1"/>
        <w:spacing w:lineRule="auto" w:line="256" w:before="0" w:after="0"/>
        <w:ind w:left="4253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Министерства имущественных отношений </w:t>
      </w:r>
    </w:p>
    <w:p>
      <w:pPr>
        <w:pStyle w:val="FR1"/>
        <w:spacing w:lineRule="auto" w:line="256" w:before="0" w:after="0"/>
        <w:ind w:left="4253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FR1"/>
        <w:ind w:left="4253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«21» декабря 2017 года №13ВР-1904</w:t>
      </w:r>
    </w:p>
    <w:p>
      <w:pPr>
        <w:pStyle w:val="FR1"/>
        <w:tabs>
          <w:tab w:val="clear" w:pos="624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городского округа Электросталь Московской области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</w:t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 на территории городского округа Электросталь Московской области осуществляется Администрацией городского округа Электроста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(далее - Администрация), в соответствии с Административным  регламентом  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от  21 декабря 2017 года №13ВР-1904 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3, Московская область, г. Электросталь, ул. Мира, д. 5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4">
        <w:r>
          <w:rPr>
            <w:rStyle w:val="InternetLink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нахождения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</w:t>
      </w:r>
      <w:r>
        <w:rPr/>
        <w:t>144007, Московская область, г. Электросталь, ул. Победы, д. 15, корп.  3</w:t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r>
        <w:rPr>
          <w:color w:val="333333"/>
          <w:shd w:fill="FFFFFF" w:val="clear"/>
        </w:rPr>
        <w:t>mfc-elektrostalgo@mosreg.ru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rFonts w:eastAsia="Calibri"/>
          <w:lang w:eastAsia="en-US"/>
        </w:rPr>
        <w:t xml:space="preserve">- МФЦ: mfc.mosreg.ru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56" w:before="0" w:after="0"/>
        <w:ind w:left="396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spacing w:lineRule="auto" w:line="256" w:before="0" w:after="0"/>
        <w:ind w:left="396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spacing w:lineRule="auto" w:line="256" w:before="0" w:after="0"/>
        <w:ind w:left="396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от _________№ _____</w:t>
      </w:r>
    </w:p>
    <w:p>
      <w:pPr>
        <w:pStyle w:val="FR1"/>
        <w:spacing w:lineRule="auto" w:line="256" w:before="0" w:after="0"/>
        <w:ind w:left="3969"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624"/>
          <w:tab w:val="left" w:pos="10206" w:leader="none"/>
        </w:tabs>
        <w:spacing w:lineRule="auto" w:line="256" w:before="0" w:after="0"/>
        <w:ind w:left="396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R1"/>
        <w:tabs>
          <w:tab w:val="clear" w:pos="624"/>
          <w:tab w:val="left" w:pos="10206" w:leader="none"/>
        </w:tabs>
        <w:spacing w:lineRule="auto" w:line="256" w:before="0" w:after="0"/>
        <w:ind w:left="396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Министерства имущественных отношений Московской области</w:t>
      </w:r>
    </w:p>
    <w:p>
      <w:pPr>
        <w:pStyle w:val="FR1"/>
        <w:tabs>
          <w:tab w:val="clear" w:pos="624"/>
          <w:tab w:val="left" w:pos="10206" w:leader="none"/>
        </w:tabs>
        <w:spacing w:before="0" w:after="0"/>
        <w:ind w:left="3969" w:right="-2" w:hanging="0"/>
        <w:rPr/>
      </w:pPr>
      <w:r>
        <w:rPr>
          <w:rFonts w:cs="Times New Roman" w:ascii="Times New Roman" w:hAnsi="Times New Roman"/>
          <w:sz w:val="24"/>
          <w:szCs w:val="24"/>
        </w:rPr>
        <w:t>от «21» декабря 2017 года №13ВР-1906</w:t>
      </w:r>
    </w:p>
    <w:p>
      <w:pPr>
        <w:pStyle w:val="FR1"/>
        <w:tabs>
          <w:tab w:val="clear" w:pos="624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624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едварительное согласование предоставления земельных участков, государственная собственность на которые не разграничена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городского округа Электросталь Московской области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</w:t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Предварительное согласование предоставления земельных участков, государственная собственность на которые не разграничена» на территории городского округа Электросталь Московской области осуществляется Администрацией городского округа Электроста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(далее - Администрация), в соответствии с Административным  регламентом   «Предварительное согласование предоставления земельных участков, государственная собственность на которые не разграничена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от  21 декабря 2017 года № 13ВР-1906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3, Московская область, г. Электросталь, ул. Мира, д. 5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5">
        <w:r>
          <w:rPr>
            <w:rStyle w:val="InternetLink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нахождения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</w:t>
      </w:r>
      <w:r>
        <w:rPr/>
        <w:t>144007, Московская область, г. Электросталь, ул. Победы, д. 15, корп.  3</w:t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r>
        <w:rPr>
          <w:color w:val="333333"/>
          <w:shd w:fill="FFFFFF" w:val="clear"/>
        </w:rPr>
        <w:t>mfc-elektrostalgo@mosreg.ru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rFonts w:eastAsia="Calibri"/>
          <w:lang w:eastAsia="en-US"/>
        </w:rPr>
        <w:t xml:space="preserve">- МФЦ: mfc.mosreg.ru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828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828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828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от ______№ ______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828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828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828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Министерства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828" w:righ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мущественных отношений Московской области</w:t>
      </w:r>
    </w:p>
    <w:p>
      <w:pPr>
        <w:pStyle w:val="FR1"/>
        <w:tabs>
          <w:tab w:val="clear" w:pos="624"/>
          <w:tab w:val="left" w:pos="10065" w:leader="none"/>
        </w:tabs>
        <w:ind w:left="3828" w:righ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«21» декабря 2017 года №13ВР-1905</w:t>
      </w:r>
    </w:p>
    <w:p>
      <w:pPr>
        <w:pStyle w:val="FR1"/>
        <w:tabs>
          <w:tab w:val="clear" w:pos="624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едоставление земельных участков, государственная собственность на которые не разграничена, в собственность бесплатно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городского округа Электросталь Московской области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Предоставление земельных участков, государственная собственность на которые не разграничена, в собственность бесплатно» на территории городского округа Электросталь Московской области осуществляется Администрацией городского округа Электроста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(далее - Администрация), в соответствии с Административным  регламентом   «Предоставление   земельных  участков,   государственная собственность на которые не разграничена, в собственность бесплатно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от 21 декабря 2017 года № 13ВР-1905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3, Московская область, г. Электросталь, ул. Мира, д. 5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6">
        <w:r>
          <w:rPr>
            <w:rStyle w:val="InternetLink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нахождения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</w:t>
      </w:r>
      <w:r>
        <w:rPr/>
        <w:t>144007, Московская область, г. Электросталь, ул. Победы, д. 15, корп.  3</w:t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r>
        <w:rPr>
          <w:color w:val="333333"/>
          <w:shd w:fill="FFFFFF" w:val="clear"/>
        </w:rPr>
        <w:t>mfc-elektrostalgo@mosreg.ru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ФЦ: mfc.mosreg.ru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stal@mosreg.ru" TargetMode="External"/><Relationship Id="rId4" Type="http://schemas.openxmlformats.org/officeDocument/2006/relationships/hyperlink" Target="mailto:elstal@mosreg.ru" TargetMode="External"/><Relationship Id="rId5" Type="http://schemas.openxmlformats.org/officeDocument/2006/relationships/hyperlink" Target="mailto:elstal@mosreg.ru" TargetMode="External"/><Relationship Id="rId6" Type="http://schemas.openxmlformats.org/officeDocument/2006/relationships/hyperlink" Target="mailto:elstal@mosre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44:00Z</dcterms:created>
  <dc:creator>Пархаева</dc:creator>
  <dc:description/>
  <cp:keywords/>
  <dc:language>en-US</dc:language>
  <cp:lastModifiedBy>Татьяна A. Побежимова</cp:lastModifiedBy>
  <cp:lastPrinted>2017-12-18T10:16:00Z</cp:lastPrinted>
  <dcterms:modified xsi:type="dcterms:W3CDTF">2017-12-26T14:05:00Z</dcterms:modified>
  <cp:revision>7</cp:revision>
  <dc:subject/>
  <dc:title> </dc:title>
</cp:coreProperties>
</file>