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3.06.2017 № 424/6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</w:t>
      </w:r>
      <w:r>
        <w:rPr>
          <w:rFonts w:cs="Times New Roman"/>
        </w:rPr>
        <w:t>(в ред. постановления Администрации городского округа Электросталь Московской области от 06.11.2015 №931/16 с изменениями от 19.08.2016 №567/10)</w:t>
      </w:r>
      <w:r>
        <w:rPr/>
        <w:t xml:space="preserve"> и 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которые вносятся в муниципальную программу «Развитие системы образования 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«Об утверждении муниципальной программы «Развитие системы образования городского округа Электросталь» на 2017-2021годы» в редакции от 31.01.2017 №45/1 (с изменениями от 27.03.2017 №174/3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right="-2" w:hanging="0"/>
        <w:jc w:val="both"/>
        <w:rPr/>
      </w:pPr>
      <w:r>
        <w:rPr/>
        <w:t>УТВЕРЖДЕНЫ</w:t>
      </w:r>
    </w:p>
    <w:p>
      <w:pPr>
        <w:pStyle w:val="Normal"/>
        <w:ind w:left="5245" w:right="-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245" w:right="-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245" w:right="-2" w:hanging="0"/>
        <w:jc w:val="both"/>
        <w:rPr/>
      </w:pPr>
      <w:r>
        <w:rPr/>
        <w:t>Московской области</w:t>
      </w:r>
    </w:p>
    <w:p>
      <w:pPr>
        <w:pStyle w:val="Normal"/>
        <w:ind w:left="5245" w:right="-2" w:hanging="0"/>
        <w:jc w:val="both"/>
        <w:rPr/>
      </w:pPr>
      <w:r>
        <w:rPr/>
        <w:t>от 23.06.2017 № 424/6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 7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53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72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1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3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3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2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7 89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97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4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465,8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2.Приложения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8"/>
        <w:gridCol w:w="1381"/>
        <w:gridCol w:w="1286"/>
        <w:gridCol w:w="15"/>
        <w:gridCol w:w="15"/>
        <w:gridCol w:w="2132"/>
        <w:gridCol w:w="956"/>
        <w:gridCol w:w="1457"/>
        <w:gridCol w:w="40"/>
        <w:gridCol w:w="932"/>
        <w:gridCol w:w="12"/>
        <w:gridCol w:w="938"/>
        <w:gridCol w:w="9"/>
        <w:gridCol w:w="932"/>
        <w:gridCol w:w="12"/>
        <w:gridCol w:w="932"/>
        <w:gridCol w:w="11"/>
        <w:gridCol w:w="15"/>
        <w:gridCol w:w="928"/>
      </w:tblGrid>
      <w:tr>
        <w:trPr>
          <w:trHeight w:val="12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43,75 – обл.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88,8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05,00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838,7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215,00 –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мпьютеров на 100 обучающихся в общеобразовательных организация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разовательных организаций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7,78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099,45 – 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Удельный вес численности обучающихся в муниципальных общеобразовательных организациях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обучающихся во вторую смен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построенных общеобразовательных организаций по годам реализации программы, в том числе за счет внебюджетных источник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овых мест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13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5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71,10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- обл.бюджет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Times New Roman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одростковой преступ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,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,00 – обл.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находящиеся в трудной жизненной ситуации, охваченных отдыхом и оздоровлением, в общей численности детей в возрасте от 7 до 15лет, находящихся в трудной жизненной ситуации, подлежащих оздоров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  <w:gridCol w:w="142"/>
      </w:tblGrid>
      <w:tr>
        <w:trPr>
          <w:trHeight w:val="124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 «Дошкольное образование» </w:t>
            </w:r>
            <w:r>
              <w:rPr>
                <w:color w:val="000000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186"/>
              <w:gridCol w:w="1843"/>
              <w:gridCol w:w="1925"/>
              <w:gridCol w:w="1193"/>
              <w:gridCol w:w="1276"/>
              <w:gridCol w:w="1276"/>
              <w:gridCol w:w="1134"/>
              <w:gridCol w:w="1134"/>
              <w:gridCol w:w="1274"/>
            </w:tblGrid>
            <w:tr>
              <w:trPr>
                <w:trHeight w:val="406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аименование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2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одпрограмма I                                                                     "Дошкольное образование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496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7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8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88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 67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72 334,2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61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54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63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8 285,5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884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4 048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  <w:t>4.П</w:t>
            </w:r>
            <w:r>
              <w:rPr>
                <w:bCs/>
              </w:rPr>
              <w:t>риложение №1 к подпрограмме I «Дошкольное образование» муниципальной программы «Развитие системы образования городского округа Электросталь» на 2017-2021 год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Приложение № 1 к подпрограмм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Дошкольное образование»    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образования городского округ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Электросталь» на 2017-2021 годы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/>
            </w:pPr>
            <w:r>
              <w:rPr>
                <w:u w:val="single"/>
              </w:rPr>
              <w:t xml:space="preserve">Перечень мероприятий подпрограмм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«Дошкольное образование»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u w:val="single"/>
              </w:rPr>
              <w:t>муниципальной программы «Развитие системы образования городского округа Электросталь» на 2017-2021 годы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 ремонта, текущего ремонта, ремонта ограждений, выполнение противопожарных и противоаварий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, текущий ремонт  объектов дошкольного обра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од в эксплуатацию ДОУ на 100 мест по ул. Западная, д.14а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2. </w:t>
              <w:br/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7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4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4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 9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5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99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 72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созданию условий для получения детьми-инвалидами качественного образования в дошкольных образовательных организаци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-инвалидами общедоступного и бесплатного дошкольного образования в дошкольных образовательных организациях г.о.Электроста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реализации мероприятий по оздоровлению детей дошкольного возрас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оздоровлению детей дошкольного возрас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33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4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88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71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0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5"/>
        <w:gridCol w:w="1984"/>
        <w:gridCol w:w="1276"/>
        <w:gridCol w:w="1276"/>
        <w:gridCol w:w="1276"/>
        <w:gridCol w:w="1276"/>
        <w:gridCol w:w="1418"/>
        <w:gridCol w:w="1417"/>
      </w:tblGrid>
      <w:tr>
        <w:trPr>
          <w:trHeight w:val="1843" w:hRule="atLeast"/>
        </w:trPr>
        <w:tc>
          <w:tcPr>
            <w:tcW w:w="153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I «Общее образование» </w:t>
            </w:r>
            <w:r>
              <w:rPr/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II                                                                    «Общее образование»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83 1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6 68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642 23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6 7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3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515 998,47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84,02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23 6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5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75 2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698 314,45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40 0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40 3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2 8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31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686 148,53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7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8 8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28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73,53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08 575,00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54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 76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3 90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 209,94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5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695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110,49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 66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8 22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 20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 099,4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/>
        <w:t>6</w:t>
      </w:r>
      <w:r>
        <w:rPr>
          <w:bCs/>
        </w:rPr>
        <w:t xml:space="preserve">.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1) </w:t>
      </w:r>
      <w:r>
        <w:rPr/>
        <w:t xml:space="preserve">строки 1, 1.1 и 1.1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80"/>
        <w:gridCol w:w="70"/>
        <w:gridCol w:w="1136"/>
        <w:gridCol w:w="1276"/>
        <w:gridCol w:w="1275"/>
        <w:gridCol w:w="1418"/>
        <w:gridCol w:w="1276"/>
        <w:gridCol w:w="1417"/>
        <w:gridCol w:w="1276"/>
        <w:gridCol w:w="1276"/>
        <w:gridCol w:w="7"/>
        <w:gridCol w:w="843"/>
        <w:gridCol w:w="170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0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 05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9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3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1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 75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7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123,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яется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40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697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муниципальным общеобразовательным организациям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8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2) </w:t>
      </w:r>
      <w:r>
        <w:rPr/>
        <w:t xml:space="preserve">строки 1.3 и 1.3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3) </w:t>
      </w:r>
      <w:r>
        <w:rPr/>
        <w:t xml:space="preserve">строки 2, 2.1, 2.1.1, 2.1.2 и 2.1.3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17,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8,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78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4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5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9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63,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29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05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6. </w:t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17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8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78,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4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5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9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63,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29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05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мероприятия по проведению капитального, текущего ремонта, ремонта и установки ограждений, ремонта кровель, выполнению противопожарных и противоаварийных мероприятий в муниципальных общеобразовательных организация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7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0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школьников, обучающихся в условиях соответствующих требованиям федеральных государственных стандартов общего образования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7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0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316,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6,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944,9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4,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о обучение во вторую смену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5,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8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7,2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2,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450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4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22,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конструкция МОУ ДО «Станция юных техников» для размещения 100 человек из МАОУ СОШ №13 с углубленным изучением отдельных предметов, по адресу: Московская область, г.о.Электросталь, ул.Радио, д.38 (ПИР и строительство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93,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4,6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46,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4,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49,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2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3,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4</w:t>
      </w:r>
      <w:r>
        <w:rPr/>
        <w:t>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7"/>
        <w:gridCol w:w="1431"/>
        <w:gridCol w:w="1276"/>
        <w:gridCol w:w="1276"/>
        <w:gridCol w:w="1288"/>
        <w:gridCol w:w="1432"/>
        <w:gridCol w:w="1397"/>
        <w:gridCol w:w="1368"/>
        <w:gridCol w:w="1368"/>
        <w:gridCol w:w="876"/>
        <w:gridCol w:w="1768"/>
      </w:tblGrid>
      <w:tr>
        <w:trPr>
          <w:trHeight w:val="3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6 025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515 998,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136,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688,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36,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84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50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 314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685,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266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57,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0 94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686 148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67,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392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807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73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73,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3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3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5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4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0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3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09,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0,8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8,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900,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0,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9,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3,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29,7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05,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 </w:t>
      </w:r>
      <w:r>
        <w:rPr>
          <w:bCs/>
          <w:color w:val="000000"/>
        </w:rPr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 3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14,10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1,10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8. </w:t>
      </w:r>
      <w:r>
        <w:rPr>
          <w:bCs/>
        </w:rPr>
        <w:t>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) строки 1 и 1.2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559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80" w:hRule="atLeast"/>
        </w:trPr>
        <w:tc>
          <w:tcPr>
            <w:tcW w:w="16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  <w:br/>
              <w:t>Увеличение доли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9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5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Капитальный, текущий ремонт и 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</w:t>
      </w:r>
      <w:r>
        <w:rPr>
          <w:bCs/>
        </w:rPr>
        <w:t>2) добавить новую строку 1</w:t>
      </w:r>
      <w:r>
        <w:rPr/>
        <w:t>.2.2 следующего содержания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850"/>
        <w:gridCol w:w="1560"/>
        <w:gridCol w:w="993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 14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RANGE!A1%3AJ10"/>
      <w:bookmarkEnd w:id="0"/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bCs/>
          <w:color w:val="000000"/>
        </w:rPr>
        <w:t>9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 «Обеспечивающая подпрограмма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rFonts w:cs="Times New Roman"/>
        </w:rPr>
        <w:t xml:space="preserve">       </w:t>
      </w:r>
      <w:r>
        <w:rPr/>
        <w:t>10. П</w:t>
      </w:r>
      <w:r>
        <w:rPr>
          <w:bCs/>
        </w:rPr>
        <w:t>риложение №1 к подпрограмме I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 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rFonts w:cs="Times New Roman"/>
          <w:color w:val="000000"/>
          <w:sz w:val="20"/>
          <w:szCs w:val="20"/>
        </w:rPr>
        <w:t xml:space="preserve">Приложение №1 к подпрограмме </w:t>
      </w:r>
      <w:r>
        <w:rPr>
          <w:rFonts w:cs="Times New Roman"/>
          <w:color w:val="000000"/>
          <w:sz w:val="20"/>
          <w:szCs w:val="20"/>
          <w:lang w:val="en-US"/>
        </w:rPr>
        <w:t>I</w:t>
      </w:r>
      <w:r>
        <w:rPr>
          <w:rFonts w:cs="Times New Roman"/>
          <w:color w:val="000000"/>
          <w:sz w:val="20"/>
          <w:szCs w:val="20"/>
        </w:rPr>
        <w:t xml:space="preserve">V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«Обеспечивающая подпрограмма»</w:t>
        <w:br/>
        <w:t xml:space="preserve">                                                                                                                                                                                                                        муниципальной  программы «Развитие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Электросталь» на 2017-2021годы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bCs/>
          <w:color w:val="000000"/>
          <w:u w:val="single"/>
        </w:rPr>
        <w:t xml:space="preserve">Перечень мероприятий подпрограммы </w:t>
      </w:r>
      <w:r>
        <w:rPr>
          <w:rFonts w:cs="Times New Roman"/>
          <w:bCs/>
          <w:color w:val="000000"/>
          <w:u w:val="single"/>
          <w:lang w:val="en-US"/>
        </w:rPr>
        <w:t>I</w:t>
      </w:r>
      <w:r>
        <w:rPr>
          <w:rFonts w:cs="Times New Roman"/>
          <w:bCs/>
          <w:color w:val="000000"/>
          <w:u w:val="single"/>
        </w:rPr>
        <w:t>V «Обеспечивающая подпрограмма»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муниципальной программы «Развитие системы образования городского округа Электросталь» на 2017-2021 годы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Повышение качества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7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 6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    </w:t>
      </w:r>
      <w:r>
        <w:rPr/>
        <w:t xml:space="preserve">11. Дополнить приложением №3 к муниципальной программе </w:t>
      </w:r>
      <w:r>
        <w:rPr>
          <w:bCs/>
        </w:rPr>
        <w:t>«Развитие системы образования городского округа Электросталь»   на 2017-2021 год следующего содерж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 3)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 xml:space="preserve">приоритетного проекта «Создание дополнительных мест для детей от 1,5 до 3 лет </w:t>
      </w:r>
    </w:p>
    <w:p>
      <w:pPr>
        <w:pStyle w:val="Normal"/>
        <w:jc w:val="center"/>
        <w:rPr/>
      </w:pPr>
      <w:r>
        <w:rPr>
          <w:rFonts w:cs="Times New Roman"/>
        </w:rPr>
        <w:t>в МДОУ г.о.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418"/>
        <w:gridCol w:w="1417"/>
        <w:gridCol w:w="1418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хват 90% детей в возрасте до 3-х лет дошкольным образованием к концу 2017 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 – декабрь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Кокунова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.Ю.Кечина – заместитель начальника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.Ю.Якупова – начальник отдела дошкольного образования Управления образования Администрации городского округа Электростал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.А.Сбродова  – старший эксперт Управления образования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.А.Желудкова – методист МОУ ДПО «Методический центр»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униципальных дошкольных образовательных учреждений городского округа Электросталь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 год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 2017 год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дополнительных мест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в возрасте от 1,5 до 3 лет, принятых дополнительно на вновь созданны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охват детей в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1. Создано дополнительно 140 мест для детей от 1,5 до 3 л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2. Охват детей в возрасте от 1,5 до 3 лет дошкольным образованием увеличен на 8%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166,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66,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Calibri" w:cs="Times New Roman"/>
              </w:rPr>
              <w:t>«Развитие системы образ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городского округа Электросталь» на 2017-2021 годы</w:t>
            </w:r>
            <w:r>
              <w:rPr>
                <w:rFonts w:cs="Times New Roman"/>
              </w:rPr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685"/>
        <w:gridCol w:w="226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2. Подготов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 анализ ситуации очередности с учетом территориальной напряженности (выявление % детей от 1,5 до 3 лет, неохваченных системой дошкольного образова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выявлению доли детей от 1,5 до 3 лет, не охваченных дошко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определение МДОУ для перепрофилирования гру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возможности использования МДОУ для перепрофилирования логопедических групп и создания дополнительных мест для детей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трольная точка 3: о</w:t>
            </w:r>
            <w:r>
              <w:rPr/>
              <w:t>пределены вариативные формы дошкольного образования для решения задач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определению вариатив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рольная точка 4: проведен м</w:t>
            </w:r>
            <w:r>
              <w:rPr/>
              <w:t>ониторинг готовности МДОУ г.о.Электросталь для предоставления вариативных форм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итогам мониторинга по определению готовности МДОУ к введению вариативных форм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Основно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точка 1: перепрофилированы существующие логопедические групп в логопункты: МДОУ №№1,2,33,4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приказ  по перепрофилированию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рольная точка 2: в</w:t>
            </w:r>
            <w:r>
              <w:rPr/>
              <w:t>недрена вариативная форма дошкольного образования в детских сада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приказ о внедрении вариативной формы в МДОУ г.о.Электрост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7 года</w:t>
            </w:r>
          </w:p>
        </w:tc>
      </w:tr>
      <w:tr>
        <w:trPr>
          <w:trHeight w:val="1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веден в эксплуатацию детский сад-новостройка по ул. Западная и перераспределены возрастные группы между корпусами МДОУ № 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о постановление Администрации г.о.Электросталь о введении в эксплуатацию 2 корпуса МДОУ №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4. Заключ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Контрольная точка 1: проведен и</w:t>
            </w:r>
            <w:r>
              <w:rPr>
                <w:bCs/>
              </w:rPr>
              <w:t>тоговый мониторинг охвата детей от 1,5 до 3 лет услугами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итогам мониторинга охвата детей от 1,5 до 3 лет услугами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оставлен прогноз очерёдности детей в возрасте от 1,5 до 3 лет по состоянию на 01.09.20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прогнозируемой очередности детей в возрасте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5. Заверше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3648" w:leader="none"/>
                <w:tab w:val="left" w:pos="51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Наименование риска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rFonts w:cs="Times New Roman"/>
              </w:rPr>
              <w:t>Увеличение сверх прогнозируемого количества детей от 1,5 до 3 лет, желающих получить место в М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Fonts w:cs="Times New Roman"/>
              </w:rPr>
              <w:t>Усиление разъяснительной работы с населением по предоставлению муниципальной услуги «Очередь в Д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зкая эффективность выбранных вариативных форм предоставления дошкольного образования для достижения планируемого результа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Fonts w:cs="Times New Roman"/>
              </w:rPr>
              <w:t xml:space="preserve">Поиск и внедрение других вариативных форм предоставления дошкольного образования в детском саду. 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12. Дополнить приложением №4 к муниципальной программе </w:t>
      </w:r>
      <w:r>
        <w:rPr>
          <w:bCs/>
        </w:rPr>
        <w:t>«Развитие системы образования городского округа Электросталь»   на 2017-2021 год следующего содерж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Увеличение доли детей, занимающихся техническим творчеством, до 30%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418"/>
        <w:gridCol w:w="1559"/>
        <w:gridCol w:w="1576"/>
        <w:gridCol w:w="1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детей, занимающихся техническим творчеством, до 3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 - декабрь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Кокунова – заместитель Главы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И.Митькина – начальник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.В.Чурсина – начальник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В.Борзунова – главный специалист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.Г.Балпыкова – старший эксперт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Сбродова – старший эксперт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в возрасте от 5 до 17 лет, занимающихся техническим творчеством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количества детей, занимающихся техническим творчеством, к общему количеству детей в возрасте от 5 до 17 лет, 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динений технической направленности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лощадей, предоставляемых для занятий техническим творчеством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1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6,2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Times New Roman"/>
              </w:rPr>
            </w:pPr>
            <w:r>
              <w:rPr>
                <w:rFonts w:cs="Times New Roman"/>
              </w:rPr>
              <w:t>Открыты дополнительные объединения технической направлен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Times New Roman"/>
              </w:rPr>
            </w:pPr>
            <w:r>
              <w:rPr>
                <w:rFonts w:cs="Times New Roman"/>
              </w:rPr>
              <w:t>Предоставлены дополнительные площади для занятий техническим творчество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rFonts w:cs="Times New Roman"/>
              </w:rPr>
              <w:t>Доля детей от 5 до17 лет, занятых техническим творчеством составляет 30%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98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Calibri" w:cs="Times New Roman"/>
              </w:rPr>
              <w:t>«Развитие системы образ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городского округа Электросталь» на 2017-2021 годы</w:t>
            </w:r>
            <w:r>
              <w:rPr>
                <w:rFonts w:cs="Times New Roman"/>
              </w:rPr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Подготовитель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определены направления развития технического творчества в муниципальных образовательных учреждениях в соответствии с запросами родителей 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лена справка по итогам изучения запросов родителей и обучающихс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оздана карта действующих объединений технической направленности в МОУ (выявление учреждений с низкой долей объединений технической направл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о действующих объединениях технической направленности в М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нтрольная точка 3: выявлены дополнительные площади для развития техническ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о возможности использования дополнительных площадей для развития технического твор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3. Основ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2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83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открыты дополнительные объединения технического творчества в муниципа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инято постановление Администрации городского округа Электросталь «</w:t>
            </w:r>
            <w:r>
              <w:rPr/>
              <w:t>Об утверждении Перечня платных дополните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лены приказы МОУ об открытии объединений технического творчеств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7 года</w:t>
            </w:r>
          </w:p>
        </w:tc>
      </w:tr>
      <w:tr>
        <w:trPr>
          <w:trHeight w:val="23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4. Заключ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трольная точка 1: проведен итоговый мониторинг занятости детей от 5 до 17 лет  в объединениях технической направленности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готовлена справка по итогам мониторинга занятости детей от 5 до 17 лет в объединениях технической направленности и прогнозирования охвата детей в объединениях технического творчества на 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нтрольная точка 2: составлен прогноз занятости детей от 5 до 17 лет в объединениях технической направленности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готовлена справка по итогам мониторинга занятости детей от 5 до 17 лет в объединениях технической направленности и прогнозирования охвата детей в объединениях технического творчества на 2018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5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 отчет о реализации мероприятий приоритетног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ое количество педагогов, прошедших обучение по современным программам подготовки специалистов системы дополнительного образования технической направл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хождение курсовой подготовки, переподготовки педагогов по современным программам подготовки специалистов системы дополнительного образования технической направленности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52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05-29T13:57:00Z</cp:lastPrinted>
  <dcterms:modified xsi:type="dcterms:W3CDTF">2017-07-10T12:03:00Z</dcterms:modified>
  <cp:revision>1385</cp:revision>
  <dc:subject/>
  <dc:title/>
</cp:coreProperties>
</file>