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6.08.2019 № 587/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«Пассажирский транспорт общего пользования» на 2017 - 2021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rFonts w:cs="Times New Roman"/>
        </w:rPr>
        <w:t xml:space="preserve">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/>
      </w:pPr>
      <w:r>
        <w:rPr/>
        <w:t>1. Внести в муниципальную программу «Пассажирский транспорт общего пользования» на 2017 - 2021 годы (далее – муниципальная программа), утвержденную постановлением Администрации городского округа Электросталь Московской области                   от 14.12.2016 № 914/16  (в редакции постановлений Администрации городского округа Электросталь Московской области от 06.12.2017 №886/12, от 05.12.2018 № 1110/12,                        от 11.03.2019 № 139/3) следующие изменения:</w:t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  <w:t>1.1. В Паспорте муниципальной программы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558"/>
        <w:gridCol w:w="850"/>
        <w:gridCol w:w="851"/>
        <w:gridCol w:w="850"/>
        <w:gridCol w:w="709"/>
        <w:gridCol w:w="852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</w:tr>
      <w:tr>
        <w:trPr>
          <w:trHeight w:val="1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>1.2. Приложение №1 к муниципальной программе «Перечень мероприятий муниципальной программы «Пассажирский транспорт общего пользования» на 2017-2021 годы» изложить в редакции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16.08.2019 № 587/8</w:t>
      </w:r>
    </w:p>
    <w:p>
      <w:pPr>
        <w:pStyle w:val="ConsPlusNormal"/>
        <w:ind w:left="12616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16" w:hanging="2835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ind w:left="12616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sz w:val="28"/>
          <w:szCs w:val="28"/>
        </w:rPr>
        <w:t>«</w:t>
      </w:r>
      <w:r>
        <w:rPr>
          <w:rFonts w:cs="Times New Roman"/>
        </w:rPr>
        <w:t xml:space="preserve">Пассажирский транспорт общего пользования»  на 2017-2021 годы 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850"/>
        <w:gridCol w:w="1559"/>
        <w:gridCol w:w="142"/>
        <w:gridCol w:w="1418"/>
        <w:gridCol w:w="141"/>
        <w:gridCol w:w="709"/>
        <w:gridCol w:w="94"/>
        <w:gridCol w:w="615"/>
        <w:gridCol w:w="141"/>
        <w:gridCol w:w="568"/>
        <w:gridCol w:w="141"/>
        <w:gridCol w:w="567"/>
        <w:gridCol w:w="142"/>
        <w:gridCol w:w="567"/>
        <w:gridCol w:w="142"/>
        <w:gridCol w:w="709"/>
        <w:gridCol w:w="212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финансирования мероприятия в году, предшествующем году реализации программ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7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8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9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0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1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Организация транспортного обслуживания населения в соответствии с муниципальными контрактами и договорами на оказание услуг по перевозке пассажиров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рожной инфраструктуры, транспорта и связи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Комитета по строительству, дорожной деятельности и благоустройства Администрации городского округа Электростал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ие потребностей населения в транспортн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услуг транспорта общего пользования жителям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Cel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й инфраструктуры, транспорта и связи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Комитета по строительству, дорожной деятельности и благоустройства Администрации городского округа Электроста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правление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Администрации городского округа Электро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ршрутов регулярных перевозок по регулируемым  тарифам, на которых отдельным  категориям граждан предоставляются меры социальной поддержки в общем количестве маршрутов регулярных перевозок городского округа Электросталь МО – 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ероприятие 2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lang w:eastAsia="ar-SA"/>
              </w:rPr>
              <w:t>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lang w:eastAsia="ar-SA"/>
              </w:rPr>
              <w:t>7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й инфраструктуры, транспорта и связи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Комитет</w:t>
            </w:r>
            <w:r>
              <w:rPr>
                <w:rFonts w:cs="Times New Roman"/>
                <w:spacing w:val="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по строительству, дорожной деятельности и благоустройства Администрации городского округа Электросталь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ие потребностей населения в транспортн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  <w:t>Мероприятие 3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снащение пассажирского транспорта общего пользования оборудованием  для приема   единой транспортной  карты Моск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Cel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й инфраструктуры, транспорта и связи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Комитета по строительству, дорожной деятельности и благоустройства Администрации городского округа Электросталь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6" w:hanging="0"/>
              <w:contextualSpacing/>
              <w:rPr/>
            </w:pPr>
            <w:r>
              <w:rPr>
                <w:sz w:val="22"/>
                <w:szCs w:val="22"/>
              </w:rPr>
              <w:t>Организации, осуществляющие пассажирские перевозки по муниципальным маршру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ассажиров, оплачивающих свой проезд единой транспортной картой Московской области</w:t>
            </w:r>
          </w:p>
        </w:tc>
      </w:tr>
    </w:tbl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9:00Z</dcterms:created>
  <dc:creator>polyakov</dc:creator>
  <dc:description/>
  <cp:keywords/>
  <dc:language>en-US</dc:language>
  <cp:lastModifiedBy>Татьяна A. Побежимова</cp:lastModifiedBy>
  <cp:lastPrinted>2019-07-25T09:31:00Z</cp:lastPrinted>
  <dcterms:modified xsi:type="dcterms:W3CDTF">2019-08-20T14:35:00Z</dcterms:modified>
  <cp:revision>15</cp:revision>
  <dc:subject/>
  <dc:title/>
</cp:coreProperties>
</file>