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РАФИ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ема граждан в прокуратуре города Электростал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ЕМ ГРАЖДАН ОСУЩЕСТВЛЯЕТСЯ В КАБИНЕТЕ №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 О Н Е Д Е Л Ь Н И 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9:00 до 18</w:t>
      </w:r>
      <w:r>
        <w:rPr/>
        <w:t>: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гор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 Александр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 09:00 до 13</w:t>
      </w:r>
      <w:r>
        <w:rPr/>
        <w:t>: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прокур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щенко Александр Павло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3:45 до 18: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окур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нязева Анна Львовна </w:t>
            </w:r>
          </w:p>
        </w:tc>
      </w:tr>
      <w:tr>
        <w:trPr>
          <w:trHeight w:val="6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окур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ова Анастасия Павлов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Т О Р Н И К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9:00 до 18: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курор гор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ов Алексей Валерьевич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 09:00 до 13</w:t>
      </w:r>
      <w:r>
        <w:rPr/>
        <w:t>: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помощник прокур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Ольга Николае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3:45 до 18: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помощник прокуро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кова Татьяна Анатол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окур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нина Наталья Игорев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 Р Е Д 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с 09:00 до 18: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гор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 Олег Анатольеви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9:00 до 13</w:t>
      </w:r>
      <w:r>
        <w:rPr/>
        <w:t>: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мощник прокур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аталия Евгенье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 13:45 до 18: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арший помощник прокуро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Ольга Николаевна</w:t>
            </w:r>
          </w:p>
        </w:tc>
      </w:tr>
      <w:tr>
        <w:trPr>
          <w:trHeight w:val="5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мощник прокур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Вилена Ринатов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 Е Т В Е Р Г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 09:00 до 18: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рокурора гор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в Евгений Игореви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9:00 до 13: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помощник прокур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кова Татьяна Анатолье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 13:45 до 18: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помощник прокуро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а Мария Дмитри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мощник прокур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Лазаренко Николай Павлови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 Я Т Н И Ц 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9:00 до 13</w:t>
      </w:r>
      <w:r>
        <w:rPr/>
        <w:t>: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окур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аталия Евгеньевна</w:t>
            </w:r>
          </w:p>
        </w:tc>
      </w:tr>
      <w:tr>
        <w:trPr>
          <w:trHeight w:val="4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окур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нина Наталья Игоре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3:45 до 16:4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мощник прокуро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Анна Львовна</w:t>
            </w:r>
          </w:p>
        </w:tc>
      </w:tr>
      <w:tr>
        <w:trPr>
          <w:trHeight w:val="47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помощник прокур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Александр Павл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35:00Z</dcterms:created>
  <dc:creator>Прокуратура</dc:creator>
  <dc:description/>
  <cp:keywords/>
  <dc:language>en-US</dc:language>
  <cp:lastModifiedBy>Гончарова Наталия Евгеньевна</cp:lastModifiedBy>
  <cp:lastPrinted>2022-10-12T18:51:00Z</cp:lastPrinted>
  <dcterms:modified xsi:type="dcterms:W3CDTF">2022-10-20T11:51:00Z</dcterms:modified>
  <cp:revision>20</cp:revision>
  <dc:subject/>
  <dc:title/>
</cp:coreProperties>
</file>