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распределении бюджетных ассигнований 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постановлением Правительства Московской области от 27.06.2017 №514/22 «О внесении изменений в государственную программу Московской области «Образование Подмосковья» на 2017-2025 годы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 Внести изменения в бюджетные ассигнования Управления городского жилищного и коммунального хозяйства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уменьшить в 2017 году на сумму 1 689 350 (один миллион шестьсот восемьдесят девять тысяч триста пятьдесят) рублей 00 копеек, в том числе по строительству школы на 825 мест уменьшить на сумму 1 202 230,00руб., по реконструкции МОУ ДО «Станция юных техников» уменьшить на сумму 487 120,00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уменьшить в 2018 году на сумму 1 530 370 (один миллион пятьсот тридцать тысяч триста семьдесят) рублей 00 копеек, в том числе по строительству школы на 825 мест увеличить на сумму 1 202 230,00руб., по реконструкции МОУ ДО «Станция юных техников» уменьшить на сумму 2 732 600,00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увеличить в 2019 году на сумму  575 590 (пятьсот семьдесят пять тысяч пятьсот девяносто) рублей 00 копеек по реконструкции МОУ ДО «Станция юных техников»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 Внести изменения в бюджетные ассигнования Управления образования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увеличить в 2017 году на сумму 1 689 350 (один миллион шестьсот восемьдесят девять тысяч триста пятьдесят) рублей 00 копеек целевую субсидию на частичную компенсацию питания обучающихся в общеобразовательных учреждениях городского округа Электросталь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увеличить в 2018 году на сумму 1 530 370 (один миллион пятьсот тридцать тысяч триста семьдесят) рублей 00 копеек целевую субсидию для проведения ремонтных работ в муниципальных общеобразовательных учреждениях городского округа Электросталь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уменьшить в 2019 году на сумму  575 590 (пятьсот семьдесят пять тысяч пятьсот девяносто) рублей 00 копеек субсидию на финансовое обеспечение муниципальных общеобразовательных учреждени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Финансовому управлению Администрации городского округа Электросталь Московской области (Аверьянова И.Ю.) подготовить проект решения Совета депутатов городского округа Электросталь Московской области о внесении изменений в решение Совета депутатов городского округа Электросталь Московской области от 23.12.2016 №130/24 «О бюджете городского округа Электросталь Московской области на 2017 год и на плановый период 2018 и 2019 годов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</w:t>
        <w:tab/>
        <w:tab/>
        <w:tab/>
        <w:tab/>
        <w:t xml:space="preserve">                               В.Я.Пекарев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Филиппенко С.А., Аверьяновой И.Ю., Моногарову А.Е., Митькиной Е.И.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чальник   Управления образования Администрации 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                                                               Е.И.Митькина </w:t>
      </w:r>
    </w:p>
    <w:p>
      <w:pPr>
        <w:pStyle w:val="Normal"/>
        <w:rPr/>
      </w:pPr>
      <w:r>
        <w:rPr/>
        <w:t>"____"____________________  2017 г.</w:t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8647" w:leader="none"/>
        </w:tabs>
        <w:rPr/>
      </w:pPr>
      <w:r>
        <w:rPr/>
        <w:t>____________________________                                                                 А.В.Фёдоров</w:t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8647" w:leader="none"/>
        </w:tabs>
        <w:rPr/>
      </w:pPr>
      <w:r>
        <w:rPr/>
        <w:t>____________________________                                                                 И.Ю.Волкова</w:t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                                                       М.Ю.Кокунова </w:t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а Финансового управления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8647" w:leader="none"/>
          <w:tab w:val="left" w:pos="8789" w:leader="none"/>
        </w:tabs>
        <w:rPr/>
      </w:pPr>
      <w:r>
        <w:rPr/>
        <w:t xml:space="preserve">___________________________                                                              И.Ю.Аверьянова  </w:t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ный эксперт отдела организационно-правового обеспечения </w:t>
      </w:r>
    </w:p>
    <w:p>
      <w:pPr>
        <w:pStyle w:val="Normal"/>
        <w:rPr/>
      </w:pPr>
      <w:r>
        <w:rPr/>
        <w:t>Управления образования Администрации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8647" w:leader="none"/>
        </w:tabs>
        <w:rPr/>
      </w:pPr>
      <w:r>
        <w:rPr/>
        <w:t>_____________________________                                                                И.Е.Сецкова</w:t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rPr>
          <w:b/>
          <w:b/>
          <w:bCs/>
        </w:rPr>
      </w:pPr>
      <w:r>
        <w:rPr/>
        <w:t xml:space="preserve">тел.(8496)572-12-59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Начальник отдела правового обеспечения и кадровой работ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8647" w:leader="none"/>
        </w:tabs>
        <w:rPr/>
      </w:pPr>
      <w:r>
        <w:rPr/>
        <w:t xml:space="preserve">____________________________                                                                 Е.А.Светлова  </w:t>
      </w:r>
    </w:p>
    <w:p>
      <w:pPr>
        <w:pStyle w:val="Normal"/>
        <w:rPr/>
      </w:pPr>
      <w:r>
        <w:rPr/>
        <w:t xml:space="preserve">"____"____________________2017 г. 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193"/>
        <w:gridCol w:w="941"/>
        <w:gridCol w:w="708"/>
        <w:gridCol w:w="1134"/>
        <w:gridCol w:w="1276"/>
        <w:gridCol w:w="567"/>
        <w:gridCol w:w="567"/>
        <w:gridCol w:w="1276"/>
        <w:gridCol w:w="567"/>
        <w:gridCol w:w="1276"/>
        <w:gridCol w:w="1134"/>
      </w:tblGrid>
      <w:tr>
        <w:trPr>
          <w:trHeight w:val="148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ложение к распоряжению</w:t>
              <w:br/>
              <w:t>Администрации городского округа</w:t>
              <w:br/>
              <w:t>Электросталь Московской области</w:t>
              <w:br/>
              <w:t>от  _____________  №  __________</w:t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одная таблица</w:t>
            </w:r>
          </w:p>
        </w:tc>
      </w:tr>
      <w:tr>
        <w:trPr>
          <w:trHeight w:val="309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изменении бюджетных ассигнований Управления городского жилищного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ммунального хозяйства Администрации городского округа Электросталь</w:t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 в 2017 году и на плановый период 2018 и 2019 годы</w:t>
            </w:r>
          </w:p>
        </w:tc>
      </w:tr>
      <w:tr>
        <w:trPr>
          <w:trHeight w:val="61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ы поправок (+ увел., - уменьш.), (руб.)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ПП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к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206S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 Э21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487 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487 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2 73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5 590,0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206S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 Э21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 202 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 202 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02 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1 689 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1 689 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1 530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5 5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193"/>
        <w:gridCol w:w="941"/>
        <w:gridCol w:w="708"/>
        <w:gridCol w:w="1134"/>
        <w:gridCol w:w="1276"/>
        <w:gridCol w:w="567"/>
        <w:gridCol w:w="567"/>
        <w:gridCol w:w="1276"/>
        <w:gridCol w:w="567"/>
        <w:gridCol w:w="1276"/>
        <w:gridCol w:w="1134"/>
      </w:tblGrid>
      <w:tr>
        <w:trPr>
          <w:trHeight w:val="309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одная таблица</w:t>
            </w:r>
          </w:p>
        </w:tc>
      </w:tr>
      <w:tr>
        <w:trPr>
          <w:trHeight w:val="309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 изменении бюджетных ассигнований Управления образова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дминистрации городского округа Электросталь</w:t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 в 2017 году и на плановый период 2018 и 2019 годы</w:t>
            </w:r>
          </w:p>
        </w:tc>
      </w:tr>
      <w:tr>
        <w:trPr>
          <w:trHeight w:val="61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ы поправок (+ увел., - уменьш.), (руб.)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ПП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к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52040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 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 689 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 689 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52060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 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 530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52010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 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575 590,00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 689 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 689 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 530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575 5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Управления образования </w:t>
        <w:tab/>
        <w:tab/>
        <w:tab/>
        <w:tab/>
        <w:t xml:space="preserve">                     </w:t>
        <w:tab/>
        <w:t>Е.И.Митькина</w:t>
      </w:r>
    </w:p>
    <w:p>
      <w:pPr>
        <w:pStyle w:val="Normal"/>
        <w:ind w:left="-108" w:right="34" w:hanging="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left="-108" w:right="34" w:hanging="0"/>
        <w:rPr>
          <w:rFonts w:cs="Times New Roman"/>
        </w:rPr>
      </w:pPr>
      <w:r>
        <w:rPr>
          <w:rFonts w:cs="Times New Roman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15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1:00Z</dcterms:created>
  <dc:creator>Пархаева</dc:creator>
  <dc:description/>
  <dc:language>en-US</dc:language>
  <cp:lastModifiedBy>soina</cp:lastModifiedBy>
  <cp:lastPrinted>2017-09-13T16:03:00Z</cp:lastPrinted>
  <dcterms:modified xsi:type="dcterms:W3CDTF">2017-09-18T09:31:00Z</dcterms:modified>
  <cp:revision>2</cp:revision>
  <dc:subject/>
  <dc:title/>
</cp:coreProperties>
</file>