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Администрация городского округа Электросталь Московской области сообщает, что по состоянию на 07.07.2017, в целях получения земельных участков на учете состоят 496 многодетных семей,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индивидуального жилищного строительства – 448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дачного строительства – 47 семей;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– 1 семья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>Обеспечено земельными участками 90 семей из них: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  <w:t xml:space="preserve">– </w:t>
      </w:r>
      <w:r>
        <w:rPr>
          <w:rFonts w:cs="Times New Roman"/>
        </w:rPr>
        <w:t>в целях ведения садоводства обеспечено – 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/>
      </w:pPr>
      <w:r>
        <w:rPr>
          <w:rFonts w:cs="Times New Roman"/>
        </w:rPr>
        <w:t xml:space="preserve">– </w:t>
      </w:r>
      <w:r>
        <w:rPr>
          <w:rFonts w:cs="Times New Roman"/>
        </w:rPr>
        <w:t>для индивидуального жилищного строительства обеспечено – 85 семей.</w:t>
      </w:r>
    </w:p>
    <w:p>
      <w:pPr>
        <w:pStyle w:val="Normal"/>
        <w:tabs>
          <w:tab w:val="clear" w:pos="708"/>
          <w:tab w:val="left" w:pos="6585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7"/>
        <w:gridCol w:w="7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тный №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чук Е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З.В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 - снят с учета в соответствии с постановлением Администрации городского округа Электросталь Московской области от 15.08.2014               № 698/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/>
            </w:pPr>
            <w:r>
              <w:rPr>
                <w:rFonts w:cs="Times New Roman"/>
              </w:rPr>
              <w:t xml:space="preserve">ХХХ </w:t>
            </w:r>
            <w:r>
              <w:rPr>
                <w:rFonts w:cs="Times New Roman"/>
                <w:u w:val="single"/>
              </w:rPr>
              <w:t>– снята с учета в соответствии с постановлением Администрации городского округа Электросталь от 24.10.2016 № 760/14;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cs="Times New Roman"/>
                <w:highlight w:val="green"/>
              </w:rPr>
            </w:pPr>
            <w:r>
              <w:rPr>
                <w:rFonts w:cs="Times New Roman"/>
                <w:u w:val="single"/>
              </w:rPr>
              <w:t xml:space="preserve">С 29.03.2017 восстановлена в очереди с соответствии Решением Электростальского городского суда Московской области от 22.02.2017 по делу № 2-306/2017 на основании постановления Администрации городского округа Электросталь от 24.05.2017 № 321/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  <w:u w:val="single"/>
              </w:rPr>
              <w:t>ХХХ  - снята с учета в соответствии с постановлением Администрации городского округа Электросталь Московской области от 05.12.2013 № 960/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ак И.Б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елезнякова Н.О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            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ачинский И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рченко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лабошникова С.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а Р. Г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н Р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а О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анова Ю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евозникова Е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А.Л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оми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ева И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убева С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а А.М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еева Е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 Ю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х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убина О.К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ова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А.З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ухина О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злова И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онина Х.Я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агина Т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олова Т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облик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хина Л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В.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а Е.Е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ёд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60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тынова Е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ьянова А.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ецкий Э.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ХХ  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шова И.Н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ов А.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ХХХ   - </w:t>
            </w:r>
            <w:r>
              <w:rPr>
                <w:rFonts w:cs="Times New Roman"/>
                <w:u w:val="single"/>
              </w:rPr>
              <w:t>снята с учета в соответствии с постановлением Администрации городского округа Электросталь Московской области от 24.10.2016 № 759/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ХХ   (отсутствует согласие на обработку персональных данных)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енко Д. А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стр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джиева Л. Ю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ытагина С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 Р.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нчук Н. П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легей В. С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шеничникова О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нилова Т. В. – семья земельным участком обеспе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бровин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хтурова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заев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ушилина С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О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дарев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зарова Г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итина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авкин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ерасимова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остина П. 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стаев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брова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ркова А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щин В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ева В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пако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шетникова И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М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нзык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цких О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втамон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тасунц Б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А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абан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нер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гданова Л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ранце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овко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ар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 И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мербаева Я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лконская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истяков В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бова С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бина И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яшкин В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равняе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енко Е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крюков Р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ыкс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ин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ьцев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шкатова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арцев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щенко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тынов Д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икова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тин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мородская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Мишина В. 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от 13.04.2015 № 261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оземцева О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1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Барыкина О. В. – снята с учета в соответствии с постановлением Администрации городского округа Электросталь Московской области от 10.06.2013 № 409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епет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 Е. 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енкова Т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сеньева Л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лочникова Л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И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рова Н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сатова Е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ова Ю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мото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зиев А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влов С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заров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рев С. 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С.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шенк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женик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фимова Ю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лдырева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ин Д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Ёдгорова Е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лая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ровкин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хин В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цкая Н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еревц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ина М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аченко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бузов Р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ворц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талкина Н. 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шина В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тапенко Е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аджян М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а Е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мёнов Д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нышев С. 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веева Е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енко Ю.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Е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ачев В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ужен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нин А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С. 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мазанова А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чи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рина Е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абзин С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ринова С. 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дунцев Ю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ид Икрам К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Воронова И.А. снята с учета в соответствии с постановление Администрации городского округа Электросталь Московской области от 06.07.2015 № 493/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ора О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выд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ан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бельник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роз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чарова Н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не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йно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2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Егоров Р.Р.  </w:t>
            </w:r>
            <w:r>
              <w:rPr>
                <w:rFonts w:cs="Times New Roman"/>
                <w:u w:val="single"/>
              </w:rPr>
              <w:t>– снят с учета в соответствии с постановлением Администрации городского округа Электросталь Московской области от 22.04.2015 № 290/5/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янник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туз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манов Р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б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дин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ссказов Д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чевский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дин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ох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ышковская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ичк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ышев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рбанова Н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ре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рюн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лешова Л. 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биков Р.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мелёва Г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лисеев Д. 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ипкова В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ова А. 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ов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ьмин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за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се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льц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халова М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ушки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келы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льни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к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ка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right"/>
              <w:rPr/>
            </w:pPr>
            <w:r>
              <w:rPr>
                <w:rFonts w:cs="Times New Roman"/>
              </w:rPr>
              <w:t>1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ванов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сти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firstLine="342"/>
              <w:jc w:val="center"/>
              <w:rPr/>
            </w:pPr>
            <w:r>
              <w:rPr>
                <w:rFonts w:cs="Times New Roman"/>
              </w:rPr>
              <w:t>1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кья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ышкин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рёшин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стя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М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сянник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ша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моз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щенко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б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твинов М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ке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енки 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рен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горо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рокин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тросо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в Д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рченко Л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Нигай Ю.И. –</w:t>
            </w:r>
            <w:bookmarkStart w:id="0" w:name="_GoBack"/>
            <w:bookmarkEnd w:id="0"/>
            <w:r>
              <w:rPr>
                <w:rFonts w:cs="Times New Roman"/>
                <w:u w:val="single"/>
              </w:rPr>
              <w:t xml:space="preserve"> снята с учета постановлением г.о. Эл-ль от 09.06.2014   № 466/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ухова Н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левин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1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ки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тельнико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дведько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чук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ган К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ова П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дник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рид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итуш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нчар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ос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горельц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врюгин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н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обухов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лина Г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кова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ин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оногов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понова О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ршик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дюханова Э.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бен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рамонова О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атиани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тренко Ю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чажков Д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стахова С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7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стеренко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чне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ивц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ягкова А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ошк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ифон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евцев А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ряпко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габеков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с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оп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имон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дкопай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иде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акина О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ус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лев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ос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хсуварова С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аренов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лерова С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сни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цокина Т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мон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юд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рубник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б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3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Тищенко О.А. – земельный участок предоставлен 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годин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таур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бже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ывше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савин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ловьёва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ан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им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хайл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лматова О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жарова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нин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шкин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арас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уруева К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ева Е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тасов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узе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утолмина Е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пицына Ю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Юхименко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ебрий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йдамащук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щенк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жокар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мирн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тхутдинова Г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нчен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амина Ю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ах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В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биб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лтун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епова Т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мельк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хорова В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етошев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2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ляп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узнец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лк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п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нюшина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ако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аров С.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Щерба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зымова Г.Ш.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лыгина А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ин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ичугин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Касаткина Ю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к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Шодие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понина О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мн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об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иско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рфе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кет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омов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Хведелидзе В.П. снят с учета постановлением Администрации                г.о. Электросталь М.о. от 20.11.2015 № 987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брам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лыш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рицай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ркина О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Ахвердиева М.В. – земельный участок предоставле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(ведение садоводств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трик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иков Д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ис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удкевич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умак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рп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кеев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акуева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смонова Н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мых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ренов Д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уван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упин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енко М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дкова Т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идирова Р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шова Ю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колаева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ик Е.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боровская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йкова Н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хтдавлатова В.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рохин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алозем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ехливан Ю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орошенко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асистая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ейме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латонова И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шелев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валенко П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люхин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тупенько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жжинова Е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ашиг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колова О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манте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онахова И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рмар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Хведелидзе В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оробьева М.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йц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дорова Я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блин Р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ягина О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овчева И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Ягольни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граш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няева А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4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>Фарсиян В.Б.</w:t>
            </w:r>
            <w:r>
              <w:rPr>
                <w:rFonts w:cs="Times New Roman"/>
                <w:u w:val="single"/>
              </w:rPr>
              <w:t xml:space="preserve"> 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мис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убкова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аврилов Р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илатов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ыбалко С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вьял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резнюк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олещук М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наева Л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ергее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ктимирова Т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уцких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Январёва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Мамонтова Н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ыставкина Н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олстопято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Громак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елоусова Н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ег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рхаев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стомарова О.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39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Малагина Н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Шалангина С.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Быстр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Реброва Н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лкачёва Л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ай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вр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фрон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лич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лексеева Т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0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розд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52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rFonts w:cs="Times New Roman"/>
              </w:rPr>
              <w:t xml:space="preserve">Кожуханова А.В. </w:t>
            </w:r>
            <w:r>
              <w:rPr>
                <w:rFonts w:cs="Times New Roman"/>
                <w:u w:val="single"/>
              </w:rPr>
              <w:t xml:space="preserve">– снята с учета в соответствии с постановлением Администрации городского округа Электросталь Московской области </w:t>
            </w:r>
            <w:r>
              <w:rPr>
                <w:rFonts w:cs="Times New Roman"/>
              </w:rPr>
              <w:t>от 02.09.2016 № 611/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ябова К.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икульшина С.Ю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ронова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шенина Е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ябова Л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шова Н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нвияе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иколаева Т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умов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1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копенкова А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ассказова В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ловьё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анунникова О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гова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Андреева Р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зитов С.А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лександров А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жухан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гоявленская Ю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2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оманова Ю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Остроухова И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Журавлё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сова Т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айс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Шишкин А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рыганова О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Порт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Лебеде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Шумилин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3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Нгем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Юсупова Э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Терехова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Симакова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Домаш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Харченко О.Д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Голованов М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Вальдер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Богданова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Мерлина Е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4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Дулгер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Ситник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Ахромятова О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Русин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Удалова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Бирюк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Облуп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ртамонова А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уто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арова Е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5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Драбович И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здняков Д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Лошкарё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ноплич В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чк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рибов М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Осетров В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ацае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олентовская В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олунина Я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6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Ивлева Н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Рогожин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Бочаро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Ганина И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расн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олощук 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Фролова Т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якова М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Строганов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танский С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7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аренбойм М.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Прохор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мир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Ермакова А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врил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апелюшина В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Габдуллин И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/>
            </w:pPr>
            <w:r>
              <w:rPr>
                <w:rFonts w:cs="Times New Roman"/>
              </w:rPr>
              <w:t>48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Шогенов Э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9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инина А.Б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8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/>
            </w:pPr>
            <w:r>
              <w:rPr>
                <w:rFonts w:cs="Times New Roman"/>
              </w:rPr>
              <w:t xml:space="preserve">Кожокар М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9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огданова Н.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0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икова Т.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3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каров А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4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Кузнецова Л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Метелева Т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4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6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ершина О.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7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олев Д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91" w:firstLine="34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8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анова Е.И. 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>Для опубликования полного списка многодетных семей, состоящих на учете                      в целях получения земельных участков, заявители, не дававшие своего согласия на обработку персональных данных, вправе обратиться с заявлением о согласии на обработку персональных данных в Администрацию городского округа Электросталь по адресу:                    г. Электросталь, ул. Мира, д. 5, кабинет 311.</w:t>
      </w:r>
    </w:p>
    <w:p>
      <w:pPr>
        <w:pStyle w:val="Normal"/>
        <w:jc w:val="both"/>
        <w:rPr/>
      </w:pPr>
      <w:r>
        <w:rPr>
          <w:rFonts w:cs="Times New Roman"/>
        </w:rPr>
        <w:tab/>
        <w:t>Дополнительную информацию можно получить по телефонам: 8 (496) 571-98-98,                                            8 (496) 571-98-89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35:00Z</dcterms:created>
  <dc:creator>fedutinova_ta</dc:creator>
  <dc:description/>
  <cp:keywords/>
  <dc:language>en-US</dc:language>
  <cp:lastModifiedBy>Татьяна A. Побежимова</cp:lastModifiedBy>
  <cp:lastPrinted>2017-04-05T10:25:00Z</cp:lastPrinted>
  <dcterms:modified xsi:type="dcterms:W3CDTF">2017-07-07T09:25:00Z</dcterms:modified>
  <cp:revision>11</cp:revision>
  <dc:subject/>
  <dc:title/>
</cp:coreProperties>
</file>