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учить персональную консультацию по кодовому слову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напоминает, что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при звонках на горячие линии клиентских служб ПФР можно применять кодовое слово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дового слова позволит обратившемуся для консультации по телефону получить персональную информацию, касающуюся, например, размера пенсии или социальных выплат, сумме увеличения выплат, учтенном стаже и других личных данных, которые имеются в распоряжении ПФР. Без кодового слова и без подтверждения личности специалисты Пенсионного фонда не могут сообщать персональные сведения. Дополнительно к кодовому слову специалист ПФР попросит назвать ФИО, дату рождения, СНИЛС. Если все данные совпадут, информация будет предоставлена. В иных случаях человек получит консультацию общего справочного характера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довое слово можно самостоятельно через личный кабинет на сайте ПФР. Для этого 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и в личный кабинет гражданина с помощью логина и паро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и в свой профиль пользователя (в верхней части экрана нажать на свои ФИ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раздел «Настройки идентификации личности посредством телефонной связ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для идентификации личности один из вариантов: секретный код или секретный вопро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свой секретный код или вопрос – это и будет кодовым словом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, если возникнет необходимость, кодовое слово можно изменить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Также для установления кодового слова гражданин может обратиться в клиентскую службу ПФР (лично или через представителя) и подать заявление об использовании кодового слова. Напоминаем, что все клиентские службы Отделения ПФР в Москве и Московской области ведут прием преимущественно по предварительной записи. Записаться на прием можно через </w:t>
      </w:r>
      <w:hyperlink r:id="rId2">
        <w:r>
          <w:rPr>
            <w:rStyle w:val="InternetLink"/>
            <w:sz w:val="28"/>
            <w:szCs w:val="28"/>
          </w:rPr>
          <w:t>личный кабинет</w:t>
        </w:r>
      </w:hyperlink>
      <w:r>
        <w:rPr>
          <w:sz w:val="28"/>
          <w:szCs w:val="28"/>
        </w:rPr>
        <w:t xml:space="preserve"> на сайте Пенсионного фонда Российской Федерации, мобильное приложение ПФР и по </w:t>
      </w:r>
      <w:hyperlink r:id="rId3">
        <w:r>
          <w:rPr>
            <w:rStyle w:val="InternetLink"/>
            <w:sz w:val="28"/>
            <w:szCs w:val="28"/>
          </w:rPr>
          <w:t>телефонам горячих линий</w:t>
        </w:r>
      </w:hyperlink>
      <w:r>
        <w:rPr>
          <w:sz w:val="28"/>
          <w:szCs w:val="28"/>
        </w:rPr>
        <w:t>, указанным на сайте ПФР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Обращаем внимание, что адресовать вопросы по оформлению пособия для малообеспеченных семей на детей в возрасте от 8 до 17 лет можно в любое время консультантам Единого контакт-центра взаимодействия с гражданами по тел. </w:t>
      </w:r>
      <w:r>
        <w:rPr>
          <w:bCs/>
          <w:sz w:val="28"/>
          <w:szCs w:val="28"/>
        </w:rPr>
        <w:t>8-800-6-000-0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pfr.gov.ru/branches/moscow/info/~0/70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Татьяна Побежимова</cp:lastModifiedBy>
  <cp:lastPrinted>2019-03-12T15:04:00Z</cp:lastPrinted>
  <dcterms:modified xsi:type="dcterms:W3CDTF">2022-07-04T14:46:00Z</dcterms:modified>
  <cp:revision>22</cp:revision>
  <dc:subject/>
  <dc:title>Пенсии</dc:title>
</cp:coreProperties>
</file>