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ия конкурсн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по предоставлению субсиди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поддержк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городском округ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 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 – экономическое обосновани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финансовой поддержки: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юридическим лице / индивидуальном предпринимател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дукции и у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-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юридическом лице / индивидуальном предприним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9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ведения бизнес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4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**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е опис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е про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финансовой поддержки, и размер планируемой к получению субсид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успешной реализации проек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и т.п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усматривает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 (или) реализацию инновационного проду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одернизацию технологическ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полнение (обновление) основных средств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ичество вновь создаваемых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нируемый рост средней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о каким из нижеперечисленных показателей планируется положительная динамика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года, следующего за годом получения субсидии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, пр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е описание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е деятельности в настоящее время (ведется/не ведется (причина)) и по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ч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 на 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ыручка указывается без НДС, акцизов и аналогичны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 планируемый рост выручки составит _________ %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изводительность труда на предприятии (выручка / среднесписочную численность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6"/>
        <w:gridCol w:w="2005"/>
        <w:gridCol w:w="1526"/>
        <w:gridCol w:w="15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календарный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 планируемый рост производительности труда составит _________ %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69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ичие производственных и иных  помещ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69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8"/>
        <w:gridCol w:w="1781"/>
        <w:gridCol w:w="1792"/>
        <w:gridCol w:w="15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и иных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11"/>
        <w:gridCol w:w="2233"/>
        <w:gridCol w:w="150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в т.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зн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удовые ресурсы предпри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267"/>
        <w:gridCol w:w="1924"/>
        <w:gridCol w:w="150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 том числе (чел.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здания 1 (одного) рабочего мест на предприятии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одного работающего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кущем календарном году _________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следующем календарном году ___________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списочной численности составит _______ %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родукции и услу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ркетинг-пл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енциальные потребители продукции (товаров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сбыта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быта продукции (микрорайон, город, страна и т.д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и недостатки продук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проса на продукцию (в т.ч. прогнозируемы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пособ стимулирования сбыта продукции (товаров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и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изводственный пл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технологической цепочки пред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этапы создания продукции (работ , услу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ых (требующихся для реализации проект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площад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оборуд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персонале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планируемую численность сотруд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tbl>
      <w:tblPr>
        <w:tblW w:w="986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:</w:t>
      </w:r>
    </w:p>
    <w:tbl>
      <w:tblPr>
        <w:tblW w:w="994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8"/>
        <w:gridCol w:w="1552"/>
        <w:gridCol w:w="1715"/>
        <w:gridCol w:w="1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полной производственной мощности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1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ем физ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зи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(указ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каким видам расходов представлены документы на получение мер финансовой поддержки (субсид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3:00Z</dcterms:created>
  <dc:creator>kuzmichev</dc:creator>
  <dc:description/>
  <cp:keywords/>
  <dc:language>en-US</dc:language>
  <cp:lastModifiedBy>Татьяна A. Побежимова</cp:lastModifiedBy>
  <cp:lastPrinted>2016-08-24T10:19:00Z</cp:lastPrinted>
  <dcterms:modified xsi:type="dcterms:W3CDTF">2016-08-30T06:44:00Z</dcterms:modified>
  <cp:revision>7</cp:revision>
  <dc:subject/>
  <dc:title/>
</cp:coreProperties>
</file>