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25.11.2020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759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Fonts w:cs="Times New Roman"/>
        </w:rPr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97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sz w:val="24"/>
          <w:szCs w:val="24"/>
        </w:rPr>
        <w:t xml:space="preserve">8 </w:t>
      </w:r>
      <w:r>
        <w:rPr>
          <w:rStyle w:val="FontStyle11"/>
          <w:b w:val="false"/>
          <w:sz w:val="24"/>
          <w:szCs w:val="24"/>
        </w:rPr>
        <w:t>семей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кворц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Новосёл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Стецен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Панченко С.А. - 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9.10.2020 № 692/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  <w:u w:val="single"/>
              </w:rPr>
              <w:t xml:space="preserve">Лобанов А.Е. </w:t>
            </w:r>
            <w:r>
              <w:rPr>
                <w:rFonts w:cs="Times New Roman"/>
                <w:u w:val="single"/>
              </w:rPr>
              <w:t>– семья снята с учета в соответствии с постановлением Администрации г.о. Электросталь от 11.12.2019 № 916/12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арсамян А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ервов Р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Юр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винар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веркин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Чубенко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утягин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урцев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нтонов А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убковская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злов К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ливанова И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Штыкова М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айорова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сленникова М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нташян Т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рченко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ирина Н.Г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скин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олкова Н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шаева А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ригорьев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егед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таева Ю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узнецов С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линникова Н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ригошина Н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рсовая И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тк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дерова А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рмейская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Гаврилова Н.Р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рюкова Ж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Рассадина М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Шеханова Ю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арпова Х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оролькова Л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едотова А.С. 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Акмаше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Храпонова Г.Н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Абдуллаев К.Г.о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огилевич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Подстегина М.П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оюда Ю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авинова А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Стативко О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рокина Я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асиле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ахарова В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ницына М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хмет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Якушева М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люсарев В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Волков С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Мельникова Т.Е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Шпак Д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Лыков М.Ю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ласенко Е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Акопян Э.С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иселева Т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онгуш У.Д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ихомиров А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азумовская О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гомедова П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>Игнатова Ю.И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увшино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Яковлева М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Туманова Г.Ф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Фетисова О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Крысанов В.Н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Иванова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Ботнарь Е.А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Вырланович О.Ю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Рыбас В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Макаров М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Егорушкина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Колядина Н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дакова Т.Г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унина И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варов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акулина А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айк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раснова Н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Ефремова А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винков С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Кононенко Е.О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Богатырева К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Панкратова Ю.В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41:00Z</dcterms:created>
  <dc:creator>fedutinova_ta</dc:creator>
  <dc:description/>
  <cp:keywords/>
  <dc:language>en-US</dc:language>
  <cp:lastModifiedBy>Татьяна Побежимова</cp:lastModifiedBy>
  <cp:lastPrinted>2018-09-28T10:44:00Z</cp:lastPrinted>
  <dcterms:modified xsi:type="dcterms:W3CDTF">2020-11-25T11:23:00Z</dcterms:modified>
  <cp:revision>5</cp:revision>
  <dc:subject/>
  <dc:title/>
</cp:coreProperties>
</file>