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both"/>
        <w:rPr/>
      </w:pPr>
      <w:r>
        <w:rPr/>
        <w:t>Одним из важных направлений деятельности Администрации городского округа является работа с обращениями граждан. Именно через обращения население участвует в управлении, в решении вопросов местного значения, а также восстанавливает нарушенные права посредством жалоб, заявлений и ходатайств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/>
        </w:rPr>
        <w:t xml:space="preserve">            </w:t>
      </w:r>
      <w:r>
        <w:rPr/>
        <w:t>Деятельность Администрации городского округа Электросталь направлена в первую очередь на обеспечение и  защиту прав и интересов населения, а также на решение в полном объеме  вопросов населения и отстаивание законных интересов граждан.</w:t>
      </w:r>
    </w:p>
    <w:p>
      <w:pPr>
        <w:pStyle w:val="Normal"/>
        <w:spacing w:lineRule="auto" w:line="360"/>
        <w:ind w:right="57" w:firstLine="708"/>
        <w:jc w:val="both"/>
        <w:rPr/>
      </w:pPr>
      <w:r>
        <w:rPr/>
        <w:t>Порядок рассмотрения обращений граждан регулируется Федеральным законом от 02.05.2006 №59-ФЗ “О порядке рассмотрения обращений граждан РФ”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/>
        </w:rPr>
        <w:t xml:space="preserve">             </w:t>
      </w:r>
      <w:r>
        <w:rPr/>
        <w:t>В Администрации городского округа Электросталь утвержден Регламент рассмотрения обращений граждан, определяющий порядок прохождения письменных и устных  обращений граждан.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Общее количество поступивших на имя Главы и его заместителей обращений граждан в 2017 году составило –4019 обращений, в том числе письменных обращений 3737, в ходе личного приема принято 282 обращения ( для сравнения в 2016 году всего поступило - 3558 обращений, в том числе письменных обращений -3408, в ходе личного приема принято 150 обращений,  в 2015 году всего поступило - 4398 обращений, в том числе письменных обращений 4292,  в ходе личного приема принято -106 обращений.). Таким образом количество поступивших обращений увеличилось по сравнению с 2016 годом на 461 обращение, по сравнению с 2015 годом уменьшилось на  379 обращений). Динамика изменения количества поступивших обращений граждан отражена в следующей диаграмме: </w:t>
      </w:r>
    </w:p>
    <w:p>
      <w:pPr>
        <w:pStyle w:val="Normal"/>
        <w:tabs>
          <w:tab w:val="clear" w:pos="624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7421198" r:id="rId2"/>
        </w:object>
      </w:r>
    </w:p>
    <w:p>
      <w:pPr>
        <w:pStyle w:val="Normal"/>
        <w:tabs>
          <w:tab w:val="clear" w:pos="62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 xml:space="preserve">Анализ тематики обращений граждан поступивших на имя Главы городского округа и его заместителей показывает, что в целом тематическая структура остается стабильной. Основной темой обращений граждан остается: 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- жилищно-коммунальное хозяйство  - 3065 обращения, что составляет 76,3% от общего числа обращений граждан в Администрацию  (для сравнения в 2016 году -  2525 обращений, что составляло 70,9 % от общего числа обращений, в 2015 году –3383 обращения, что составляло 76,9 % от общего числа обращений);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-вопросы социальной сферы (социальное обеспечение, здравоохранение, образование, культура, спорт)  - 357 обращений, что составляет 8,9 % от общего количества обращений  (для сравнения в 2016 году - 358 обращений, что составляло 10,1 % от общего числа обращений, в 2015 году- 287 обращений, что составляло 6,6 % от общего числа обращений);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>- вопросы строительства, экологии и землепользования  -  427 обращений, что составляет 10,6 %  от общего числа обращений граждан (для сравнения  в 2016 году- 323  обращения, что составляло 9,1% от общего числа обращений, в 2015 году - 497 обращений, что составляло 11,3% от общего числа обращений);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-  прочие вопросы (торговое и бытовое обслуживание, связь, транспорт, трудовые отношения и др.) -  170 обращений, что составляет 4,2% от общего числа обращений (для сравнения  в 2016 году- 352 обращения, что составляло  9,9 % от общего числа обращений, в 2015 году –231 обращение, что составляло – 5,2 % от общего числа обращений).</w:t>
      </w:r>
    </w:p>
    <w:p>
      <w:pPr>
        <w:pStyle w:val="Normal"/>
        <w:tabs>
          <w:tab w:val="clear" w:pos="624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362341962" r:id="rId4"/>
        </w:objec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Все обращения граждан были рассмотрены, заявителям направлены советующие ответы на обращения.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Результаты рассмотрений отраж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2"/>
        <w:gridCol w:w="2352"/>
        <w:gridCol w:w="2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  <w:bookmarkStart w:id="0" w:name="_GoBack"/>
            <w:bookmarkEnd w:id="0"/>
          </w:p>
        </w:tc>
      </w:tr>
    </w:tbl>
    <w:p>
      <w:pPr>
        <w:pStyle w:val="Style15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spacing w:lineRule="auto" w:line="360"/>
        <w:jc w:val="both"/>
        <w:rPr/>
      </w:pPr>
      <w:r>
        <w:rPr>
          <w:bCs/>
        </w:rPr>
        <w:tab/>
        <w:t xml:space="preserve">В 2017 году на 3334 обращения граждан были даны разъяснения, что составляет 83,0% от общего количества поступивших обращений граждан, по73 обращениям было принято решение об отказе, что составляет 1,8 % от общего количества поступивших обращений граждан, положительное решение принято по 612 обращениям, что составляет 15,2 % от общего количества поступивших обращений граждан. </w:t>
      </w:r>
    </w:p>
    <w:p>
      <w:pPr>
        <w:pStyle w:val="Style15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pt;height:163.7pt" filled="f" o:ole="">
            <v:imagedata r:id="rId7" o:title=""/>
          </v:shape>
          <o:OLEObject Type="Embed" ProgID="Excel.Sheet.12" ShapeID="ole_rId6" DrawAspect="Content" ObjectID="_1310383690" r:id="rId6"/>
        </w:objec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Из общего количества обращений граждан, поступивших на рассмотрение в 2017 году на имя Главы городского округа и его заместителей поступило обращений: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 xml:space="preserve">- посредством межведомственной системы электронного документооборота (МСЭД) -896 обращений, что составляет 22,3 % от общего количества обращений; 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- в форме электронного документа – 1197 обращения, что составляет 29,8 % от общего количества обращений;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- посредством почтового отправления, по факсу и нарочно ( лично)  - 1644 обращения, что составляет – 40,9 % от общего количества обращений;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/>
        <w:t>- в ходе личного приема Главы и личного приема его заместителей – было принято 282 обращения, что составляет 7,0 % от общего количества обращений.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rPr/>
      </w:pPr>
      <w: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15pt;margin-top:0pt;width:501.6pt;height:203.05pt;mso-wrap-distance-left:9.05pt;mso-wrap-distance-right:9.05pt;mso-wrap-distance-bottom:0.2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928197113" r:id="rId8"/>
        </w:object>
      </w:r>
      <w:r>
        <w:rPr>
          <w:sz w:val="28"/>
          <w:szCs w:val="28"/>
        </w:rPr>
        <w:br w:type="textWrapping" w:clear="all"/>
      </w:r>
      <w:r>
        <w:rPr/>
        <w:t xml:space="preserve">            Количество обращений граждан, направленных в Правительство Московской области и министерства, и поступивших для рассмотрения в Администрацию   составило в 2017 году –896 обращений ( в 2016 году – 730 обращений, в 2015 году-677).</w:t>
      </w:r>
    </w:p>
    <w:p>
      <w:pPr>
        <w:pStyle w:val="Style15"/>
        <w:widowControl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Как положительное явление и неравнодушное отношение населения к деятельности Администрации городского округа Электросталь, можно отметить тот факт, что кроме жалоб, поступают благодарности от граждан. За 2017 год поступило 19 обращений со словами благодарности.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соответствии  с утвержденным графиком приема граждан на 2017 год, были проведены личные приемы граждан Главой городского округа. 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В ходе личного приема Главой городского округа было принято - 93 обращения. (в 2016 году 75 обращений, в 2015 – 62 обращения).</w:t>
      </w:r>
    </w:p>
    <w:p>
      <w:pPr>
        <w:pStyle w:val="Normal"/>
        <w:tabs>
          <w:tab w:val="clear" w:pos="624"/>
          <w:tab w:val="left" w:pos="702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В 2017 году продолжено общение Главы городского округа, его заместителей и руководителей структурных подразделений с жителями во время «прямых эфиров» электростальского ТВ, а также в печатных СМИ и в эфире городского радио. Было проведено больше 100 выступлений.  Также продолжено общение с жителями в аккаунтах  Главы городского округа в сети Интернет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Candara" w:hAnsi="Candara" w:cs="Candara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3:00Z</dcterms:created>
  <dc:creator>Пархаева</dc:creator>
  <dc:description/>
  <cp:keywords/>
  <dc:language>en-US</dc:language>
  <cp:lastModifiedBy>pressestal</cp:lastModifiedBy>
  <cp:lastPrinted>2018-01-25T15:05:00Z</cp:lastPrinted>
  <dcterms:modified xsi:type="dcterms:W3CDTF">2018-01-29T08:55:00Z</dcterms:modified>
  <cp:revision>147</cp:revision>
  <dc:subject/>
  <dc:title>Приложение № 5</dc:title>
</cp:coreProperties>
</file>