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видов (форм) создаваемых условий </w:t>
      </w:r>
      <w:r>
        <w:rPr>
          <w:rFonts w:cs="Times New Roman"/>
        </w:rPr>
        <w:t>для оказания медицинской помощи населению и привлечения медицинских работников и фармацевтических работников для работы в медицинских организациях в городском округе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В соответствии с  пунктами 1 и 7 статьи 17 Федерального закона от 21.11.2011           № 323-ФЗ «Об основах охраны здоровья граждан в Российской Федерации», пунктом  14 части 1 статьи 16 Федерального закона от 06.10.2003  № 131-ФЗ «Об общих принципах организации местного самоуправления в Российской Федерации», Жилищным кодексом Российской Федерации Законом Московской области от 14.11.2013 № 132/2013-ОЗ               «О здравоохранении в Московской области», Законом Московской области от 02.06.2014           № 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Уставом городского округа Электросталь Московской области,  в целях создания условий для оказания медицинской помощи населению и привлечения медицинских работников и фармацевтических работников для работы в медицинских организациях в городском округе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 xml:space="preserve">1.Определить виды (формы) создаваемых условий </w:t>
      </w:r>
      <w:r>
        <w:rPr>
          <w:rFonts w:cs="Times New Roman"/>
        </w:rPr>
        <w:t>для оказания медицинской помощи населению и привлечения медицинских работников и фармацевтических работников для работы в медицинских организациях в городском округе Электросталь Москов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1.1.Предоставление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1.2.Предоставление служебных жилых помещений муниципального специализированного жилищного фонда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.3.Предоставление жилых помещений муниципального жилищного фонда коммерческого использования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2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/>
      </w:pPr>
      <w:r>
        <w:rPr>
          <w:rFonts w:cs="Times New Roman"/>
        </w:rPr>
        <w:t>3.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на 2019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tabs>
          <w:tab w:val="clear" w:pos="624"/>
          <w:tab w:val="left" w:pos="426" w:leader="none"/>
        </w:tabs>
        <w:ind w:right="99" w:hanging="0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4. Установить, что настоящее постановление распространяет свое действие на правоотношения, возникшие с 01.01.201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9-03-15T11:08:00Z</cp:lastPrinted>
  <dcterms:modified xsi:type="dcterms:W3CDTF">2019-03-18T13:50:00Z</dcterms:modified>
  <cp:revision>18</cp:revision>
  <dc:subject/>
  <dc:title/>
</cp:coreProperties>
</file>