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4.09.2015 № 709/12</w:t>
      </w:r>
    </w:p>
    <w:p>
      <w:pPr>
        <w:pStyle w:val="Normal"/>
        <w:numPr>
          <w:ilvl w:val="0"/>
          <w:numId w:val="0"/>
        </w:numPr>
        <w:spacing w:before="0" w:after="0"/>
        <w:ind w:right="45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редств целевой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</w:t>
      </w:r>
      <w:r>
        <w:rPr>
          <w:rFonts w:cs="Times New Roman" w:ascii="Times New Roman" w:hAnsi="Times New Roman"/>
          <w:sz w:val="24"/>
          <w:szCs w:val="24"/>
        </w:rPr>
        <w:t>грантов Губернатора Московской области лучшим общеобразовательным организациям в Московской области в соответствии с государственной программой Московской области «Образование Подмосковья» на 2014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  <w:r>
        <w:rPr>
          <w:rFonts w:cs="Times New Roman" w:ascii="Times New Roman" w:hAnsi="Times New Roman"/>
          <w:sz w:val="24"/>
          <w:szCs w:val="24"/>
        </w:rPr>
        <w:t>и постановлением Правительства Московской области от 23 августа 2013г. №657/36 «Об утверждении государственной программы Московской области «Образование Подмосковья» на 2014-2018 годы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средств целевой субсидии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sz w:val="24"/>
          <w:szCs w:val="24"/>
        </w:rPr>
        <w:t xml:space="preserve">грантов Губернатора Московской области лучшим общеобразовательным организациям в Московской области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ой Московской области «Образование Подмосковья» на 2014-2018 годы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04.09.2015 № 709/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средств целевой субсидии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тов Губернатора Московской области лучшим общеобразовательным организациям в Московской области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равила предоставления средств целевой субсидии из бюджета Московской области бюджету городского округа Электросталь Московской области за счет грантов Губернатора Московской области (далее - субсидия) лучшим общеобразовательным учреждениям в Московской области (далее- учреждение),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Московской области «Образование Подмосковья» на 2014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ем средств бюджета городского округа Электросталь Московской области, предусмотренных на укрепление материально-технической базы для организации исследовательской и проектной деятельности, научно-технического творчества и личностного развития обучающихся учреждений в соответствии с государственной программой Московской области «Образование Подмосковья» на 2014-2018 годы, является Управление образования Администрации городского округа Электросталь Московской области. Предоставление субсидии осуществляется в соответствии с перечнем образовательных учреждений, установленного соглашением между Министерством образования Московской области и Администрацией городского округа Электросталь Московской области о предоставлении субсидии бюджету городского округа Электросталь Московской области на выплату грантов Губернатора Московской области лучшим общеобразовательным организациям в Московской области в соответствии с государственной программой Московской области «Образование Подмосковья» на 2014-2018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Субсидия предоставляется муниципальным общеобразовательным учреждениям- лучшим общеобразовательным организациям в Московской области на укрепление материально-технической базы для организации исследовательской и проектной деятельности, научно-технического творчества и личностного развития обучающихся для муниципальных общеобразовательных учреждений,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ующем финансовом году и в соответствии с перечнем лучших общеобразовательных организаций, утвержденного Министерством образования Моск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я предоставляется на условиях софинансирования расходов бюджета городского округа Электросталь  Московской области на укрепление материально-технической базы для организации исследовательской и проектной деятельности, научно-технического творчества и личностного развития обучающихся. Городской округ Электросталь Московской области  производит финансирование из бюджета городского округа в объеме не менее 20 процентов от средств, выделенных из бюджета Московской области на те же цели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Субсидия предоставляется учреждени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й базы для организации исследовательской и проектной деятельности, научно-технического творчества и личностного развития обучающихся и расходуется на закупку оборудования (учебного, учебно-лабораторного, учебно-производственного, демонстрационного, аудио-визуального, спортивного) в пределах средств, выделенных из бюджета Московской области , из бюджета городского округа Электросталь Московской области на основании документов подтверждающих обязательства указанных расходов в соответствии с Порядком исполнения бюджета городского округа Электросталь Московской области по расходам, утвержденного распоряжением Администрации городского округа Электросталь Московской области на теку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на выполнение текущего ремонта с целью обеспечения выполнения требований к санитарно-бытовым условиям и охране здоровья обучающихся, а также подготовки помещений для установки оборудования в пределах средств, предусмотренных в бюджете городского округа Электросталь Московской области на основании документов подтверждающих обязательства указанных расходов в соответствии с Порядком исполнения бюджета городского округа Электросталь Московской области по расходам, утвержденного распоряжением Администрации городского округа Электросталь Московской области на текущий финансовый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8.Соглашение должно содерж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9. МУ «Централизованная бухгалтерия по обслуживанию муниципальных учреждений образования» городского округа Электросталь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Пользователь</dc:creator>
  <dc:description/>
  <cp:keywords/>
  <dc:language>en-US</dc:language>
  <cp:lastModifiedBy>Татьяна A. Побежимова</cp:lastModifiedBy>
  <cp:lastPrinted>2015-08-20T12:09:00Z</cp:lastPrinted>
  <dcterms:modified xsi:type="dcterms:W3CDTF">2017-10-20T08:13:00Z</dcterms:modified>
  <cp:revision>98</cp:revision>
  <dc:subject/>
  <dc:title/>
</cp:coreProperties>
</file>