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sz w:val="10"/>
        </w:rPr>
      </w:pPr>
      <w:r>
        <w:rPr/>
        <w:tab/>
        <w:tab/>
      </w:r>
    </w:p>
    <w:p>
      <w:pPr>
        <w:pStyle w:val="Normal"/>
        <w:spacing w:before="0" w:after="0"/>
        <w:ind w:left="-1560" w:right="-141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141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бзацем пятым пункта 2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 1376, Приказом Федеральной службы государственной регистрации, кадастра и картографии от 13.05.2020 № П/0145 «Об установлении размеров платы за предоставление сведений, содержащихся в Едином государственном реестре недвижимости, и иной информации»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  <w:color w:val="000000"/>
        </w:rPr>
      </w:pPr>
      <w:r>
        <w:rPr/>
        <w:t xml:space="preserve">1. Установить цены на платные услуги, предоставляемые Муниципальным казенным учреждением </w:t>
      </w:r>
      <w:r>
        <w:rPr>
          <w:rFonts w:cs="Times New Roman"/>
        </w:rPr>
        <w:t>«Многофункциональный центр предоставления государственных и муниципальных услуг городского округа Электросталь Московской области» (далее - МФЦ), согласно приложений №№ 1-2 к настоящему постановлению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/>
        <w:t>2. Установить размеры части платы за обеспечение МФЦ предоставления сведений, содержащихся в Едином государственном реестре недвижимости, аналитической и иной информации в виде бумажного документа, составленного МФЦ и подтверждающего содержание электронных документов, направленных в МФЦ по результатам предоставления соответствующей государственной услуги подведомственным Федеральной службе государственной регистрации, кадастра и картографии федеральным государственным бюджетным учреждением, согласно приложению №</w:t>
      </w:r>
      <w:r>
        <w:rPr>
          <w:rFonts w:cs="Times New Roman"/>
        </w:rPr>
        <w:t> </w:t>
      </w:r>
      <w:r>
        <w:rPr/>
        <w:t>3 к настоящему постановлению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/>
        <w:t>3. Признать утратившим силу постановление Администрации городского округа Электросталь Московской области от 06.02.2019 №</w:t>
      </w:r>
      <w:r>
        <w:rPr>
          <w:rFonts w:cs="Times New Roman"/>
        </w:rPr>
        <w:t> </w:t>
      </w:r>
      <w:r>
        <w:rPr/>
        <w:t>53/2 «</w:t>
      </w:r>
      <w:r>
        <w:rPr>
          <w:rFonts w:cs="Times New Roman"/>
        </w:rPr>
        <w:t xml:space="preserve">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</w:t>
      </w:r>
      <w:r>
        <w:rPr/>
        <w:br/>
      </w:r>
      <w:r>
        <w:rPr>
          <w:rFonts w:cs="Times New Roman"/>
        </w:rPr>
        <w:t>от 21.05.2019 № 338/5, от 16.09.2019 № 634/9, от 18.11.2019 № 846/11)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</w:rPr>
      </w:pPr>
      <w:r>
        <w:rPr/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/>
        <w:t>5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  <w:color w:val="000000"/>
          <w:spacing w:val="-2"/>
        </w:rPr>
      </w:pPr>
      <w:r>
        <w:rPr>
          <w:spacing w:val="-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/>
        <w:t>Главы городского округа</w:t>
        <w:tab/>
        <w:tab/>
        <w:tab/>
        <w:tab/>
        <w:tab/>
        <w:tab/>
        <w:tab/>
        <w:t xml:space="preserve"> </w:t>
        <w:tab/>
        <w:t xml:space="preserve">         И.Ю. Волкова</w:t>
        <w:b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595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  <w:t>Приложение № 1</w:t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NoSpacing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Spacing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28"/>
        <w:gridCol w:w="1559"/>
        <w:gridCol w:w="1559"/>
      </w:tblGrid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типографии и копирования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, цв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юридических услуг по составлению проектов договоров, </w:t>
              <w:br/>
              <w:t>соглашений и др.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найма жилого помещения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-продажи транспортного сред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гаража и земельного участка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жилого дома и земельного участка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7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полнительного соглашения к договору дарения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квартиры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при множественности лиц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аренды недвижимого имуще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аренды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субаренды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мены объектами недвижимости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 задатке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-продажи движимого имуще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регистр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регистрации крестьянского фермер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внесения изменений в учредительные документы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ткрытия расчетного счета (с уведомл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граждан в суде и иных инста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4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ковых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жалобы (апелляционной, кассационной и в иных инстан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4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овых документов (претен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т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договора на соответствие требованиям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сопровождение при оформлении наследуемого имущества (для физ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сопровождение при купле-продаже, дарении, мене недвижимого имущества (для физ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казание услуг выездного обслуживания для физических и юридических лиц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 от физических лиц в пределах города Электро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а Электро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ского округа Электросталь (сельское поселение Степанов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</w:tbl>
    <w:p>
      <w:pPr>
        <w:pStyle w:val="NoSpacing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5954" w:hanging="6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NoSpacing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платные услуги</w:t>
      </w:r>
      <w:r>
        <w:rPr>
          <w:rFonts w:cs="Times New Roman"/>
          <w:b/>
        </w:rPr>
        <w:t xml:space="preserve"> по агентским договорам</w:t>
      </w:r>
      <w:r>
        <w:rPr>
          <w:b/>
        </w:rPr>
        <w:t xml:space="preserve">, предоставляемые </w:t>
      </w:r>
    </w:p>
    <w:p>
      <w:pPr>
        <w:pStyle w:val="Normal"/>
        <w:jc w:val="center"/>
        <w:rPr>
          <w:rFonts w:cs="Times New Roman"/>
        </w:rPr>
      </w:pPr>
      <w:r>
        <w:rPr>
          <w:b/>
        </w:rPr>
        <w:t xml:space="preserve">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rFonts w:cs="Times New Roman"/>
          <w:b/>
        </w:rPr>
        <w:t xml:space="preserve">городского округа Электросталь Московской области» </w:t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5953"/>
        <w:gridCol w:w="1559"/>
        <w:gridCol w:w="1559"/>
      </w:tblGrid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страхование</w:t>
            </w:r>
          </w:p>
        </w:tc>
      </w:tr>
      <w:tr>
        <w:trPr>
          <w:trHeight w:val="1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</w:t>
            </w:r>
            <w:r>
              <w:rPr>
                <w:rStyle w:val="FontStyle22"/>
                <w:sz w:val="24"/>
                <w:szCs w:val="24"/>
              </w:rPr>
              <w:t>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а оформленных страховыми медицинскими организациями полисов обязательного медицинского страхования либо временных свиде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5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от физических лиц при оказании услуг в сфере оборота недвижим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технической инвентаризаци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изготовлению копий технических паспортов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б инвентаризационной стоимости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8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одтверждению права на льготу, выдаче, обмену и возврату единой транспортной карты (ЕТК)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ЕТК для возврата залогов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ащи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ЕТК учащегося в виде бре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ЕТК учащегося, проживающего в сельской местности, в виде бре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   Оказание услуг по размещению оборудования в помещениях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идеост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ЖК-пан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   Оказание услуг по размещению видеороликов на оборудовании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ролика на телевизоре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</w:tbl>
    <w:p>
      <w:pPr>
        <w:pStyle w:val="NoSpacing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Комиссию банка при проведении оплаты через терминал банка заказчик оплачивает согласно тарифам банка. Комиссия банка не входит в стоимость платной услуги.»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8931"/>
        <w:contextualSpacing/>
        <w:jc w:val="both"/>
        <w:rPr/>
      </w:pPr>
      <w:r>
        <w:rPr/>
        <w:t>Приложение № 3</w:t>
      </w:r>
    </w:p>
    <w:p>
      <w:pPr>
        <w:pStyle w:val="NoSpacing"/>
        <w:ind w:left="5954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ind w:left="5954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NoSpacing"/>
        <w:ind w:left="5954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Spacing"/>
        <w:spacing w:lineRule="exact" w:line="260"/>
        <w:ind w:left="5954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Spacing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сведений, содержащихся в Едином государственном реестре недвижимости, аналитической и иной информации в виде бумажного документа, составленного МФЦ и подтверждающего содержание электронных документов, направленных в МФЦ по результатам предоставления государственной услуги подведомственным Федеральной службе государственной регистрации, кадастра и картографии федеральным государственным бюджетным учреждением</w:t>
      </w:r>
    </w:p>
    <w:p>
      <w:pPr>
        <w:pStyle w:val="NoSpacing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2626"/>
        <w:gridCol w:w="4320"/>
        <w:gridCol w:w="3969"/>
        <w:gridCol w:w="3261"/>
      </w:tblGrid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латной услуг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меры части платы за обеспечение МФЦ предоставления сведений, содержащихся в ЕГР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ие лица, органы государственной власти, иные государственные органы </w:t>
            </w:r>
            <w:hyperlink w:anchor="P267">
              <w:r>
                <w:rPr>
                  <w:rStyle w:val="InternetLink"/>
                  <w:rFonts w:cs="Times New Roman" w:ascii="Times New Roman" w:hAnsi="Times New Roman"/>
                  <w:b/>
                </w:rPr>
                <w:t>&lt;*&gt;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идические лица </w:t>
            </w:r>
            <w:hyperlink w:anchor="P267">
              <w:r>
                <w:rPr>
                  <w:rStyle w:val="InternetLink"/>
                  <w:rFonts w:cs="Times New Roman" w:ascii="Times New Roman" w:hAnsi="Times New Roman"/>
                  <w:b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я межевого плана (включая копию описания земельных участков, оформленного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Росземкадастра от 2 октября 2002 г. № П/327 «Об утверждении требований к оформлению документов о межевании, представляемых для постановки земельных участков на государственный кадастровый учет» при наличии в реестровом деле такого описания)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>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, за 1 единицу в руб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е межевания территории, за 1 единицу в руб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ти, за 1 единицу в руб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бъекте недвижимости, за 1 единицу в руб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 признании правообладателя недееспособным или ограниченно дееспособным, за 1 единицу в рублях </w:t>
            </w:r>
            <w:hyperlink w:anchor="P269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договорах участия в долевом строительстве, за 1 единицу в руб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инфо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 </w:t>
            </w:r>
            <w:hyperlink w:anchor="P269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лан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лицах, получивших сведения об объектах не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</w:t>
            </w:r>
            <w:hyperlink w:anchor="P269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1 субъек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от 2 до 28 субъектов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от 29 до 56 субъектов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ее 57 субъектов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</w:tbl>
    <w:p>
      <w:pPr>
        <w:pStyle w:val="ConsPlusNormal"/>
        <w:ind w:right="-456" w:firstLine="540"/>
        <w:jc w:val="both"/>
        <w:rPr/>
      </w:pPr>
      <w:r>
        <w:rPr>
          <w:rFonts w:cs="Times New Roman" w:ascii="Times New Roman" w:hAnsi="Times New Roman"/>
        </w:rPr>
        <w:t xml:space="preserve">&lt;*&gt; За исключением заявителей, обладающих в соответствии с федеральными </w:t>
      </w:r>
      <w:hyperlink r:id="rId6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 xml:space="preserve"> правом на бесплатное предоставление сведений, содержащихся в Едином государственном реестре недвижимости.</w:t>
      </w:r>
    </w:p>
    <w:p>
      <w:pPr>
        <w:pStyle w:val="ConsPlusNormal"/>
        <w:ind w:right="-456" w:firstLine="540"/>
        <w:jc w:val="both"/>
        <w:rPr/>
      </w:pPr>
      <w:bookmarkStart w:id="0" w:name="P268"/>
      <w:bookmarkEnd w:id="0"/>
      <w:r>
        <w:rPr>
          <w:rFonts w:cs="Times New Roman" w:ascii="Times New Roman" w:hAnsi="Times New Roman"/>
        </w:rPr>
        <w:t xml:space="preserve">&lt;**&gt; Зарегистрирован Минюстом России 13 ноября 2002 г., регистрационный № 3911, утратил силу с 1 января 2009 г. в связи с принятием </w:t>
      </w:r>
      <w:hyperlink r:id="rId7">
        <w:r>
          <w:rPr>
            <w:rStyle w:val="InternetLink"/>
            <w:rFonts w:cs="Times New Roman" w:ascii="Times New Roman" w:hAnsi="Times New Roman"/>
          </w:rPr>
          <w:t>приказа</w:t>
        </w:r>
      </w:hyperlink>
      <w:r>
        <w:rPr>
          <w:rFonts w:cs="Times New Roman" w:ascii="Times New Roman" w:hAnsi="Times New Roman"/>
        </w:rPr>
        <w:t xml:space="preserve">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зарегистрирован Минюстом России 15 декабря 2008 г., регистрационный № 12857), с изменениями, внесенными приказами Минэкономразвития России от 25 января 2012 г. № 32 (зарегистрирован Минюстом России 3 апреля 2012 г., регистрационный № 23699), от 25 февраля 2014 г. № 89 (зарегистрирован Минюстом России 15 мая 2014 г., регистрационный № 32273), от 22 декабря 2014 г. № 822 (зарегистрирован Минюстом России 20 февраля 2015 г., регистрационный № 36122), от 12 ноября 2015 г. № 842 (зарегистрирован Минюстом России 15 декабря 2015 г., регистрационный № 40106).</w:t>
      </w:r>
    </w:p>
    <w:p>
      <w:pPr>
        <w:pStyle w:val="ConsPlusNormal"/>
        <w:ind w:right="-456" w:firstLine="540"/>
        <w:jc w:val="both"/>
        <w:rPr/>
      </w:pPr>
      <w:bookmarkStart w:id="1" w:name="P269"/>
      <w:bookmarkEnd w:id="1"/>
      <w:r>
        <w:rPr>
          <w:rFonts w:cs="Times New Roman" w:ascii="Times New Roman" w:hAnsi="Times New Roman"/>
        </w:rPr>
        <w:t xml:space="preserve">&lt;***&gt; Предоставляются лицам, указанным в </w:t>
      </w:r>
      <w:hyperlink r:id="rId8">
        <w:r>
          <w:rPr>
            <w:rStyle w:val="InternetLink"/>
            <w:rFonts w:cs="Times New Roman" w:ascii="Times New Roman" w:hAnsi="Times New Roman"/>
          </w:rPr>
          <w:t>части 13 статьи 62</w:t>
        </w:r>
      </w:hyperlink>
      <w:r>
        <w:rPr>
          <w:rFonts w:cs="Times New Roman" w:ascii="Times New Roman" w:hAnsi="Times New Roman"/>
        </w:rPr>
        <w:t xml:space="preserve"> Федерального закона от 13.07.2015 N 218-ФЗ "О государственной регистрации недвижимости" (Собрание законодательства Российской Федерации, 2015, N 29, ст. 4344; официальный интернет-портал правовой информации http://www.pravo.gov.ru, 25.05.2020).</w:t>
      </w:r>
    </w:p>
    <w:p>
      <w:pPr>
        <w:sectPr>
          <w:headerReference w:type="default" r:id="rId9"/>
          <w:type w:val="nextPage"/>
          <w:pgSz w:orient="landscape" w:w="16838" w:h="11906"/>
          <w:pgMar w:left="1276" w:right="1134" w:gutter="0" w:header="709" w:top="1701" w:footer="0" w:bottom="707"/>
          <w:pgNumType w:fmt="decimal"/>
          <w:formProt w:val="false"/>
          <w:textDirection w:val="lrTb"/>
          <w:docGrid w:type="default" w:linePitch="360" w:charSpace="0"/>
        </w:sectPr>
        <w:pStyle w:val="NoSpacing"/>
        <w:ind w:right="-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headerReference w:type="default" r:id="rId10"/>
      <w:type w:val="nextPage"/>
      <w:pgSz w:w="11906" w:h="16838"/>
      <w:pgMar w:left="1701" w:right="70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5">
    <w:lvl w:ilvl="0">
      <w:start w:val="1"/>
      <w:numFmt w:val="decimal"/>
      <w:lvlText w:val="1.%1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otnoteTextChar">
    <w:name w:val="Footnote Text Char"/>
    <w:qFormat/>
    <w:rPr>
      <w:sz w:val="22"/>
      <w:lang w:eastAsia="zh-CN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4985AB120FF613F66913C3FFFCCB53515F1B91710B0D8AE9D307C4373CA0232063DE4964CF34FE4954E88CAX8TFH" TargetMode="External"/><Relationship Id="rId6" Type="http://schemas.openxmlformats.org/officeDocument/2006/relationships/hyperlink" Target="consultantplus://offline/ref=B4985AB120FF613F66913C3FFFCCB53515FDB81617BD85A49569704174C55D37012CE4964BED47EF8D47DC99CB686DD567C11F879D5005BBX5TFH" TargetMode="External"/><Relationship Id="rId7" Type="http://schemas.openxmlformats.org/officeDocument/2006/relationships/hyperlink" Target="consultantplus://offline/ref=B4985AB120FF613F66913C3FFFCCB53517F1BF1017BC85A49569704174C55D37132CBC9A4AEA51EC83528AC88DX3TDH" TargetMode="External"/><Relationship Id="rId8" Type="http://schemas.openxmlformats.org/officeDocument/2006/relationships/hyperlink" Target="consultantplus://offline/ref=B4985AB120FF613F66913C3FFFCCB53515FDB81617BD85A49569704174C55D37012CE4964BED47ED8947DC99CB686DD567C11F879D5005BBX5TF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4:00Z</dcterms:created>
  <dc:creator>Пархаева</dc:creator>
  <dc:description/>
  <cp:keywords/>
  <dc:language>en-US</dc:language>
  <cp:lastModifiedBy>Юлия Емелина</cp:lastModifiedBy>
  <cp:lastPrinted>2020-09-09T14:41:00Z</cp:lastPrinted>
  <dcterms:modified xsi:type="dcterms:W3CDTF">2020-09-11T06:44:00Z</dcterms:modified>
  <cp:revision>64</cp:revision>
  <dc:subject/>
  <dc:title/>
</cp:coreProperties>
</file>