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Взнос в рамках Программы государственного софинансирования пенсии необходимо сделать до конца финансов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У – Главное управление ПФР № 7 по г. Москве и Московской области  напоминает участникам Программы государственного софинансирования пенсии о том, что если они планируют сделать личный взнос на будущую накопительную пенсию в рамках Программы за 2021 год, то сделать это необходимо до конца финансового года. Согласно статье 12 Бюджетного кодекса РФ финансовый год соответствует календарному году и длится с 1 января по 31 декабр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формирования пенсионных накоплений (софинансирование) осуществляется в течение 10 лет начиная с года, следующего за годом уплаты первых дополнительных страховых взносов на накопительную пенсию, в пределах сумм от 2000 до 12 000 рублей застрахованным лицам, подавшим соответствующее заявление с 1 октября 2008 года по 31 декабря 2014 года и начавшим уплату указанных взносов в период по 31 января 2015 год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полнительные страховые взносы, перечисленные по истечении 10 лет от первого года уплаты, включаются в индивидуальный лицевой счет, но не подлежат софинансированию государством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ополнительных страховых взносах на накопительную пенсию, в том числе поступивших в рамках Программы государственного софинансирования пенсионных накоплений, можно получить в личном кабинете на сайте ПФ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ртале госуслуг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в территориальном органе ПФР по месту жительства.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1-10-22T07:55:00Z</dcterms:modified>
  <cp:revision>6</cp:revision>
  <dc:subject/>
  <dc:title>Пенсии</dc:title>
</cp:coreProperties>
</file>