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 статусе предпенсионер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января 2019 года пенсионным законодательством определена новая льготная категория граждан – лица предпенсионного возраста. К ним относятся граждане в возрасте «не более чем за 5 лет до достижения пенсионного возраста», установленного Федеральным законом от 03.10.2018 N 350-ФЗ, с учетом переходного периода. С разных сроков для граждан данной категории установлен ряд льгот и мер социальной поддержк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олее чем за 5 лет до достижения пенсионного возраста, установленного Федеральным законом от 03.10.2018 N 350-ФЗ, с учетом переходного периода, для прохождения </w:t>
      </w:r>
      <w:r>
        <w:rPr>
          <w:b/>
          <w:sz w:val="28"/>
          <w:szCs w:val="28"/>
        </w:rPr>
        <w:t>диспансеризации</w:t>
      </w:r>
      <w:r>
        <w:rPr>
          <w:sz w:val="28"/>
          <w:szCs w:val="28"/>
        </w:rPr>
        <w:t xml:space="preserve"> предпенсионеры смогут ежегодно иметь 2 рабочих дня с сохранением заработной платы и   льготы по линии </w:t>
      </w:r>
      <w:r>
        <w:rPr>
          <w:b/>
          <w:sz w:val="28"/>
          <w:szCs w:val="28"/>
        </w:rPr>
        <w:t>службы занятости</w:t>
      </w:r>
      <w:r>
        <w:rPr>
          <w:sz w:val="28"/>
          <w:szCs w:val="28"/>
        </w:rPr>
        <w:t xml:space="preserve"> в части установления пособия по безработице в повышенном размере, кроме того, разработана специальная программа по переобучению предпенсионеров и повышению их квалификации, что позволит приобрести профессию, востребованную на рынке труд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с 2019 года различные </w:t>
      </w:r>
      <w:r>
        <w:rPr>
          <w:b/>
          <w:sz w:val="28"/>
          <w:szCs w:val="28"/>
        </w:rPr>
        <w:t>налоговые и региональные льготы</w:t>
      </w:r>
      <w:r>
        <w:rPr>
          <w:sz w:val="28"/>
          <w:szCs w:val="28"/>
        </w:rPr>
        <w:t xml:space="preserve">  предоставляются при достижении пенсионного возраста, установленного старым законодательством: по общеустановленным нормам — для лиц, достигших 55 и 60 лет соответственно женщины и мужчины, а в случае, если гражданин имеет право стать пенсионером досрочно, то при достижении возраста приобретения такого права согласно нормам старого законодательств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копительную пенсию с 2019 года можно будет получить при достижении 55 и 60 лет соответственно женщинам и мужчинам, а не после выхода на пенсию, как это предусматривали нормы старого законодательств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ые органы Пенсионного Фонда являются поставщиками информации для предоставления льгот по предпенсионерам </w:t>
      </w:r>
      <w:r>
        <w:rPr>
          <w:b/>
          <w:sz w:val="28"/>
          <w:szCs w:val="28"/>
        </w:rPr>
        <w:t>для налоговых органов, центра занятости, работодателей, УСЗН</w:t>
      </w:r>
      <w:r>
        <w:rPr>
          <w:sz w:val="28"/>
          <w:szCs w:val="28"/>
        </w:rPr>
        <w:t xml:space="preserve">.  В настоящее время,  по обращению граждан, Управлением выдаются соответствующие справки в вышеназванные учрежд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января 2019г. заработал электронный сервис, позволяющий заказать справку об отнесении гражданина к категории граждан предпенсионного возраст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 в формате PDF и XML можно получить за несколько секунд. Для этого необходимо войти в Личный кабинет при помощи пароля и логина учетной записи в ЕСИА, выбрать в разделе «Пенсии» вкладку «Заказать справку (выписку): об отнесении гражданина к категории граждан предпенсионного возраста», после чего указать орган, куда предоставляются сведения, - Федеральная налоговая служба России, орган государственной власти РФ в области содействия занятости населения, работодатель. При желании сформированную справку можно получить на электронную почту, сохранить, распечатать, а также просмотреть в разделе «История обращений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сионным фондом России ведется работа по внедрению программного комплекса «Предпенсионеры». Благодаря ему все органы власти, подключенные к Единой государственной информационной системе социального обеспечения (ЕГИССО), смогут получать актуальную информацию для предоставления мер социальной поддержки как в отношении отдельно взятого человека, так и в целом по стране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У – Управление ПФ РФ № 19 по г. Москве и Московской области тел. 8-496 57 6-34-4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49:00Z</dcterms:created>
  <dc:creator>Окриашвили Елена Михайловна</dc:creator>
  <dc:description/>
  <cp:keywords/>
  <dc:language>en-US</dc:language>
  <cp:lastModifiedBy>Окриашвили Елена Михайловна</cp:lastModifiedBy>
  <cp:lastPrinted>2019-01-23T08:11:00Z</cp:lastPrinted>
  <dcterms:modified xsi:type="dcterms:W3CDTF">2019-01-23T05:12:00Z</dcterms:modified>
  <cp:revision>7</cp:revision>
  <dc:subject/>
  <dc:title/>
</cp:coreProperties>
</file>