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9.06.2022 № 664/6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О проведении аукциона по продаже муниципального имущества, находящегося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в собственности городского округа Электросталь Московской област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2 год, утвержденным решением </w:t>
      </w:r>
      <w:r>
        <w:rPr>
          <w:rFonts w:cs="Times New Roman"/>
        </w:rPr>
        <w:t>Совета депутатов городского округа Электросталь    Московской    области    от    17.02.2022</w:t>
      </w:r>
      <w:r>
        <w:rPr>
          <w:rFonts w:cs="Times New Roman"/>
          <w:color w:val="000000"/>
        </w:rPr>
        <w:t xml:space="preserve">       №   </w:t>
      </w:r>
      <w:r>
        <w:rPr>
          <w:rFonts w:cs="Times New Roman"/>
        </w:rPr>
        <w:t>116/25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color w:val="000000"/>
        </w:rPr>
        <w:t>1. Приватизировать муниципальное имущество:</w:t>
      </w:r>
    </w:p>
    <w:p>
      <w:pPr>
        <w:pStyle w:val="Normal"/>
        <w:ind w:firstLine="624"/>
        <w:jc w:val="both"/>
        <w:rPr/>
      </w:pPr>
      <w:r>
        <w:rPr/>
        <w:t>-нежилое здание учебного корпуса № 2 с общественно-бытовым корпусом, инв.      № 100-2123,  кадастровый номер 50:46:0000000:32099, общая площадь 3585,4 кв.м, адрес объекта: Российская Федерация, Московская область, городской округ Электросталь, ул. 2-ая Поселковая дом № 20б строение 1;</w:t>
      </w:r>
    </w:p>
    <w:p>
      <w:pPr>
        <w:pStyle w:val="Normal"/>
        <w:ind w:firstLine="624"/>
        <w:jc w:val="both"/>
        <w:rPr/>
      </w:pPr>
      <w:r>
        <w:rPr/>
        <w:t>-нежилое здание склада, инв. № 100-2123, кадастровый номер 50:46:0020404:586, общая площадь 147,3 кв.м, адрес объекта: Российская Федерация,  Московская область, город Электросталь, ул.2-ая Поселковая дом № 20б строение 2;</w:t>
      </w:r>
    </w:p>
    <w:p>
      <w:pPr>
        <w:pStyle w:val="Normal"/>
        <w:ind w:firstLine="624"/>
        <w:jc w:val="both"/>
        <w:rPr/>
      </w:pPr>
      <w:r>
        <w:rPr/>
        <w:t>-нежилое здание (Общежитие № 2 ГОУ ПУ №16), инв.  № 2123,  кадастровый номер 50:46:0000000:3270, общая площадь  2773,7 кв.м, адрес объекта: Российская Федерация, Московская область, город Электросталь, ул. 2-ая Поселковая дом № 20б корпус 2;</w:t>
      </w:r>
    </w:p>
    <w:p>
      <w:pPr>
        <w:pStyle w:val="Normal"/>
        <w:ind w:firstLine="624"/>
        <w:jc w:val="both"/>
        <w:rPr/>
      </w:pPr>
      <w:r>
        <w:rPr/>
        <w:t>-нежилое здание (Общежитие № 1 ГОУ ПУ №16),  инв. № 2123,  кадастровый номер 50:46:0000000:3256, общая площадь  2741,8 кв.м, адрес объекта: Российская Федерация, Московская область, город Электросталь, ул. 2-ая Поселковая д.20б корпус 1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-земельный участок, кадастровый номер 50:46:0030202:84, общей площадью 13816  кв. м, вид разрешенного использования -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 адрес: Российская Федерация, </w:t>
      </w:r>
      <w:r>
        <w:rPr/>
        <w:t xml:space="preserve">Московская область, городской округ Электросталь, ул. 2-ая Поселковая дом № 20б корпус 1 </w:t>
      </w:r>
      <w:r>
        <w:rPr>
          <w:color w:val="000000"/>
        </w:rPr>
        <w:t xml:space="preserve">(далее имущественный комплекс), путем продажи </w:t>
      </w:r>
      <w:r>
        <w:rPr/>
        <w:t>на аукционе, открытом по составу участников и по форме подачи предложений по цене, проводимом в электронной форме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2. Установить начальную цену продажи  имущественного комплекса –  43 544 000 (сорок три миллиона пятьсот сорок четыре тысячи) рублей 00 копеек (с учетом НДС), в том числе: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ыночная стоимость нежилого </w:t>
      </w:r>
      <w:r>
        <w:rPr/>
        <w:t xml:space="preserve">здания учебного корпуса № 2 с общественно-бытовым корпусом,  кадастровый номер 50:46:0000000:32099 </w:t>
      </w:r>
      <w:r>
        <w:rPr>
          <w:color w:val="000000"/>
        </w:rPr>
        <w:t>– 7 080 000 (семь миллионов восемьдесят тысяч) рублей 00 копеек (с учетом НДС)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ыночная стоимость </w:t>
      </w:r>
      <w:r>
        <w:rPr/>
        <w:t xml:space="preserve">нежилого здания склада, кадастровый номер 50:46:0020404:586 </w:t>
      </w:r>
      <w:r>
        <w:rPr>
          <w:color w:val="000000"/>
        </w:rPr>
        <w:t>– 263 000 (двести шестьдесят три тысячи) рублей 00 копеек (с учетом НДС)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- рыночная стоимость </w:t>
      </w:r>
      <w:r>
        <w:rPr/>
        <w:t xml:space="preserve">нежилого здания (общежитие № 2 ГОУ ПУ №16),  кадастровый номер 50:46:0000000:3270 </w:t>
      </w:r>
      <w:r>
        <w:rPr>
          <w:color w:val="000000"/>
        </w:rPr>
        <w:t>– 3 389 000 (три миллиона триста восемьдесят девять тысяч) рублей 00 копеек (с учетом НДС)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- рыночная стоимость </w:t>
      </w:r>
      <w:r>
        <w:rPr/>
        <w:t xml:space="preserve">нежилого здания (общежитие № 1 ГОУ ПУ №16), кадастровый номер 50:46:0000000:3256   </w:t>
      </w:r>
      <w:r>
        <w:rPr>
          <w:color w:val="000000"/>
        </w:rPr>
        <w:t>– 3 370 000 (три миллиона триста семьдесят тысяч) рублей 00 копеек (с учетом НДС)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ыночная стоимость  земельного участка кадастровый номер 50:46:0030202:84 –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9 442 000 (двадцать девять миллионов четыреста сорок две тысячи) рублей 00 копеек (НДС не облагается)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3. Установить «шаг» аукциона в фиксированной сумме, составляющей 1(один) процент от начальной цены продажи имущественного комплекса – в сумме     435 440 (четыреста тридцать пять тысяч четыреста сорок) рублей 00 копеек.</w:t>
      </w:r>
    </w:p>
    <w:p>
      <w:pPr>
        <w:pStyle w:val="Style17"/>
        <w:spacing w:before="0" w:after="0"/>
        <w:ind w:firstLine="624"/>
        <w:jc w:val="both"/>
        <w:rPr>
          <w:color w:val="FF0000"/>
        </w:rPr>
      </w:pPr>
      <w:r>
        <w:rPr>
          <w:color w:val="000000"/>
        </w:rPr>
        <w:t>4. Определить задаток в размере 20 (двадцать) процентов от начальной цены продажи имущественного комплекса в размере 8 708 800 (восемь миллионов семьсот восемь тысяч восемьсот) рублей 00 копеек.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5. В качестве органа, уполномоченного на осуществление функций по организации и проведению аукционов по продаже имущества, указанного в п.1 настоящего постановления, определить Комитет по конкурентной политике Московской области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1. срок оплаты по итогам аукциона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2. срок передачи объекта – не позднее чем через 30 (тридцать) дней после дня полной оплаты стоимости имущества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6.3. срок сохранения назначения имущественного комплекса в соответствии с видом разрешенного использования земельного участка с кадастровым номером 50:46:0030202:84 в течение 2 месяцев с момента приватизации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4. Земельный участок с кадастровым номером 50:46:0030202:84: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- ограничения прав, предусмотренные ст. 56 Земельного кодекса Российской Федерации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- частично расположен в охранной зоне объекта «Газораспределительная сеть г.Электросталь» с кадастровым номером 50:46:0000000:34662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-  полностью расположен: Чкаловский Приаэродромная территория аэродрома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- частично расположен в санитарно-защитной зоне предприятий, сооружений </w:t>
        <w:br/>
        <w:t xml:space="preserve">и иных объектов (сведения подлежат уточнению). 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5 Земельный участок с кадастровым номером 50:46:0030202:84 необходимо использовать в соответствии с требованиями: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- Воздушного кодекса Российской Федерации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- Федерального закона от 31.03.1999 № 69-ФЗ «О газоснабжении в Российской Федерации»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- Правил  охраны газораспределительных сетей, утвержденными  постановлением Правительства Российской Федерации от 20.11.2000 № 878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- 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.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Комитету имущественных отношений Администрации городского округа Электросталь Московской области (Головина Е.Ю.):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7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аукциона в Комитет по конкурентной политике Московской области;</w:t>
      </w:r>
    </w:p>
    <w:p>
      <w:pPr>
        <w:pStyle w:val="Style17"/>
        <w:spacing w:before="0" w:after="0"/>
        <w:ind w:firstLine="624"/>
        <w:jc w:val="both"/>
        <w:rPr/>
      </w:pPr>
      <w:r>
        <w:rPr/>
        <w:t>7.2. опубликовать информационное сообщение о проведение аукциона по продаже имущества, указанного в п.1. настоящего постановления на официальном сайте не менее чем за 30 дней до проведения аукциона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7.3. обеспечить участие представителей Комитета имущественных отношений Администрации городского округа Электросталь Московской области  в работе комиссии по проведению аукциона по продаже имущества, указанного в п.1. настоящего постановления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7.4. обеспечить заключение договора купли-продажи имущества, указанного в п.1 настоящего постановления с победителем аукциона (Покупателем) и совершить иные действия, связанные с переходом права собственности на него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5. осуществить в установленном порядке передачу имущества, указанного в п.1. настоящего постановления, победителю аукциона (Покупателю) после его полной оплаты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8. Разместить настоящее постановление на официальном сайте городского округа Электросталь Московской области в сети «Интернет» (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s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2-06-28T13:51:00Z</cp:lastPrinted>
  <dcterms:modified xsi:type="dcterms:W3CDTF">2022-07-12T12:41:00Z</dcterms:modified>
  <cp:revision>22</cp:revision>
  <dc:subject/>
  <dc:title/>
</cp:coreProperties>
</file>