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ГОРОДСКОГО ОКРУГА ЭЛЕКТРОСТА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.09.2014 № 837/10</w:t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едоставления средств целевой субсидии </w:t>
      </w:r>
      <w:r>
        <w:rPr>
          <w:rFonts w:cs="Times New Roman" w:ascii="Times New Roman" w:hAnsi="Times New Roman"/>
          <w:bCs/>
          <w:sz w:val="24"/>
          <w:szCs w:val="24"/>
        </w:rPr>
        <w:t>на зак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орудования для дошкольных образовательных организаций 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ний Московской области – победителей областного конкурса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своение статуса Региональной инновационной площадки,</w:t>
      </w:r>
      <w:r>
        <w:rPr>
          <w:rFonts w:cs="Times New Roman" w:ascii="Times New Roman" w:hAnsi="Times New Roman"/>
          <w:sz w:val="24"/>
          <w:szCs w:val="24"/>
        </w:rPr>
        <w:t xml:space="preserve"> в рамках реализации мероприятий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ммы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разование Подмосковья» на 2014-2018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 октября 2003г. N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законом Российской Федерации от 08 мая 2010г. N 83-ФЗ "О внесении изменений в отдельные законодательные акты Российской Федерации в связи с совершенствованием правового положения государственных  (муниципальных)  учреждений" </w:t>
      </w:r>
      <w:r>
        <w:rPr>
          <w:rFonts w:cs="Times New Roman" w:ascii="Times New Roman" w:hAnsi="Times New Roman"/>
          <w:sz w:val="24"/>
          <w:szCs w:val="24"/>
        </w:rPr>
        <w:t>и постановлением Правительства Московской области от 23 августа 2013г. №657/36 «Об утверждении государственной программы Московской области «Образование Подмосковья» на 2014-2018 годы», Администрация городского округа Электросталь Москов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предоставления средств целевой субсидии </w:t>
      </w:r>
      <w:r>
        <w:rPr>
          <w:rFonts w:cs="Times New Roman" w:ascii="Times New Roman" w:hAnsi="Times New Roman"/>
          <w:bCs/>
          <w:sz w:val="24"/>
          <w:szCs w:val="24"/>
        </w:rPr>
        <w:t>на закупку оборудования для дошкольных образовательных организаций муниципальных образований Московской области – победителей областного конкурса на присвоение статуса Региональной инновационной площадки,</w:t>
      </w:r>
      <w:r>
        <w:rPr>
          <w:rFonts w:cs="Times New Roman" w:ascii="Times New Roman" w:hAnsi="Times New Roman"/>
          <w:sz w:val="24"/>
          <w:szCs w:val="24"/>
        </w:rPr>
        <w:t xml:space="preserve"> в рамках реализации мероприятий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й программы Московской области «Образование Подмосковья» на 2014-2018 годы</w:t>
      </w:r>
      <w:r>
        <w:rPr>
          <w:rFonts w:cs="Times New Roman" w:ascii="Times New Roman" w:hAnsi="Times New Roman"/>
          <w:sz w:val="24"/>
          <w:szCs w:val="24"/>
        </w:rPr>
        <w:t xml:space="preserve">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настоящее постановление вступает в силу со дня подписания и распространяет свое действие на правоотношения, возникшие с 01.09.2014 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А.А. Сух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.09.2014 № 837/10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средств целевой субсидии </w:t>
      </w:r>
      <w:r>
        <w:rPr>
          <w:rFonts w:cs="Times New Roman" w:ascii="Times New Roman" w:hAnsi="Times New Roman"/>
          <w:b/>
          <w:bCs/>
          <w:sz w:val="24"/>
          <w:szCs w:val="24"/>
        </w:rPr>
        <w:t>на закупку оборудования для дошкольных образовательных организаций муниципальных образований Московской области – победителей областного конкурса на присвоение статуса Региональной инновационной площадки,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амках реализации мероприятий </w:t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программы Московской области «Образование Подмосковья» на 2014-201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Настоящий Порядок устанавливает правила предоставления средств целевой субсидии на  закупку оборудования (далее - субсидия) для муниципальных дошкольных учреждений муниципальных образований - победителей областного конкур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присвоение статуса Региональной инновационной площадки,</w:t>
      </w:r>
      <w:r>
        <w:rPr>
          <w:rFonts w:cs="Times New Roman" w:ascii="Times New Roman" w:hAnsi="Times New Roman"/>
          <w:sz w:val="24"/>
          <w:szCs w:val="24"/>
        </w:rPr>
        <w:t xml:space="preserve"> в рамках реализации мероприят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й программы Московской области «Образование Подмосковья» на 2014-2018 годы </w:t>
      </w:r>
      <w:r>
        <w:rPr>
          <w:rFonts w:cs="Times New Roman" w:ascii="Times New Roman" w:hAnsi="Times New Roman"/>
          <w:sz w:val="24"/>
          <w:szCs w:val="24"/>
        </w:rPr>
        <w:t xml:space="preserve"> (далее - учрежде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Субсидия предоставляется муниципальным дошкольным учреждениям муниципальных образований - победителей областного конкур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присвоение статуса Региональной инновационной площадки</w:t>
      </w:r>
      <w:r>
        <w:rPr>
          <w:rFonts w:cs="Times New Roman" w:ascii="Times New Roman" w:hAnsi="Times New Roman"/>
          <w:sz w:val="24"/>
          <w:szCs w:val="24"/>
        </w:rPr>
        <w:t>, в рамках реализации мероприятий государственной программы Московской области «Образование Подмосковья» на 2014-2018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убсидия предоставляется учреждению на основании документов, подтверждающих обязательства на  закупку  оборудования в пределах средств, выделенных из бюджета Московской области на соответствующи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4. Субсидия, регулируемая настоящим порядком, предоставляется на условиях софинансирования расходов бюджета городского округа Электросталь  Московской области на  закупку оборудования в муниципальные дошкольные учреждения. Городской округ Электросталь Московской области  производит финансирование из бюджета городского округа в объеме не менее 10 процентов от средств, выделенных из бюджета Московской области на те же цел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Субсидия, предоставленная учреждению в рамках реализации мероприятий, должна соответствовать целевому назнач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6.Предоставление субсидии учреждению осуществляется на основании соглашения, заключенного между учреждением и Управлением образования Администрации городского округа Электросталь Московской области (далее - Соглашени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7.Соглашение должно содерж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наименование учреждения и реквизиты счета для предоставления субси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б) порядок, сроки, условия предоставления и объемы субсидии, предоставленной учреждению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) санкции в отношении учреждения за нарушение установленных требований к срокам и результатам использования предоставленных учреждению субсидии, требований к форме и порядку предоставления отчетности учреждения об использовании субсид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) условия и порядок возврата предоставленной учреждению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У «Централизованная бухгалтерия по обслуживанию муниципальных учреждений образования» городского округа Электросталь направляет Соглашение о предоставлении субсидии в Финансовое управление Администрации городского округа Электросталь Московской области не позднее следующего рабочего дня с момента подпис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едоставление субсидии осуществляется в соответствии с заявками учреждения и сроками платежей, установленными Соглаше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субсидии осуществляется путем перечисления средств на отдельный лицевой счет учреждения, открытый в Финансовом управлении Администрации городского округа Электросталь Московской области.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татки субсидии, перечисленные в бюджет городского округа Электросталь Московской области и не использованные учреждением в срок, установленный соглашением о предоставлении субсидии, подлежат перечислению в бюджет   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неиспользованный остаток субсидий не перечислен в доход бюджета Московской области, указанные средства подлежат взысканию в доход бюджета Московской области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законодательством 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тветственность за целевое и эффективное использование предоставленной субсидии, а также достоверность предоставляемых отчетов, возлагается на руководителя муниципального общеобразовательного учреждения в соответствии с законодательством Российской Федерации и законодательством Моско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4E4475AEA93202AF5BAE6557B15CACC11492AB519F735A86FD4024D91D48B1DC7A7D39F632EFA3m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59:00Z</dcterms:created>
  <dc:creator>Пользователь</dc:creator>
  <dc:description/>
  <cp:keywords/>
  <dc:language>en-US</dc:language>
  <cp:lastModifiedBy>Татьяна A. Побежимова</cp:lastModifiedBy>
  <cp:lastPrinted>2014-09-17T16:56:00Z</cp:lastPrinted>
  <dcterms:modified xsi:type="dcterms:W3CDTF">2017-10-19T13:10:00Z</dcterms:modified>
  <cp:revision>80</cp:revision>
  <dc:subject/>
  <dc:title/>
</cp:coreProperties>
</file>