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right="-2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__________________ № 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Утвердить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5388" w:firstLine="37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4"/>
        <w:spacing w:lineRule="auto" w:line="276"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</w:t>
      </w:r>
    </w:p>
    <w:p>
      <w:pPr>
        <w:pStyle w:val="Style14"/>
        <w:spacing w:lineRule="auto" w:line="276"/>
        <w:ind w:left="6096" w:hanging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     № 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>, 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2. Целью предоставления субсидии является оказание финансовой помощи муниципальным унитарным предприятиям в рамках мер по предупреждению банкротства и восстановлению платежеспособности предприятия</w:t>
      </w:r>
      <w:r>
        <w:rPr>
          <w:bCs/>
          <w:sz w:val="24"/>
          <w:szCs w:val="24"/>
        </w:rPr>
        <w:t>. Субсидия предоставляется для погашения кредиторской задолженности по денежным обязательствам и обязательным платежам, связанных с уставной деятельностью муниципальных унитарных предприятий, и восстановления платежеспособ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убсидии предоставляю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 (далее – главный распорядитель бюджетных средств) на указанные в пункте 1.2 цели.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6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 условием предоставления субсидии является наличие у муниципального унитарного предприятия городского округа Электросталь Московской области признаков банкротства, установленных пунктом 2 статьи 3 Федерального закона от 26.10.2002 № 127-ФЗ «О несостоятельности (банкротстве)», требующих предоставления Учредителем, собственником имущества должника – унитарного предприятия, в рамках мер по предупреждению банкротства, финансовой помощи в размере, достаточном для погашения денежных обязательств, обязательных платежей и восстановления платежеспособ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целесообразности дальнейшей деятельности предприятия, имеющих высокую вероятность банкротства, принятое Балансовой комиссией Администрации городского округа Электросталь Московской области, по результатам анализа финансово-хозяйственной деятельности муниципального унитарного предприятия городского округа Электросталь Моск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 Субсидия перечисляется на счета, открытые Получателем субсидии в кредитных организац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 Субсидии не могут направляться муниципальным унитарным предприятием на осуществление выплат кредиторам по долговым обязательствам, не связанным с уставной деятельностью предприятия (видами деятельности предприятия, определенными уставом) и переведенным на предприятие, в соответствии с договорами перевода дол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определения размера и предоставления субсиди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Размер субсидии определяется исходя из размера кредиторской задолженности муниципального унитарного предприятия городского округа Электросталь Московской области перед контрагентами, подтвержденным вступившими в законную силу решениями суда, документами, подтверждающими наличие неисполненных обязанностей по уплате обязательных платежей в бюджеты различных уровней и во внебюджетные фонды,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Для получения субсидии муниципальное унитарное предприятие городского округа Электросталь Московской области направляет в адрес главного распорядителя бюджетных средств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просроченной кредиторской задолженности (договоры, акты сверок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правку (акт сверки) налогового органа по месту налогового учета Получателя субсидии  о состоянии расчетов предприятия по налогам, сборам и взносам по состоянию на последнюю отчетную дату, предшествующую дате заключения Соглашения, а также документы, подтверждающие наличие и размер ранее предоставленных Получателю субсидии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ведения об отсутствии процедуры ликвидации Получателя субсидии и отсутствии решения арбитражного суда о признании Получателя субсидии банкрото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рожную карту по проведению мероприятий с целью предупреждения банкротства Получателя субсидии, согласованный с Комитетом имущественных отношений Администрации городского округа Электросталь Московской обл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веренную банком выписку по счету по состоянию на 1 число месяца, в котором подана заявка на получение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ого руководителем организации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ный распорядитель бюджетных средств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бюджетных средств в течение 5 календарных дней с даты получения заявки, указанной в пункте 3.2 настоящего Порядка, рассматривает представленную заявку с обязательной проверкой подтверждающих документов и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соответствия представленных подтверждающих документов требованиям, установленным в пункте 3.2 настоящего Порядка, и (или) в случае представления неполной и (или) недостоверной информации главный распорядитель бюджетных средств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течение трех рабочих дней с даты отправления проекта Соглашения Получатель субсидии представляет главному распорядителю бюджетных средств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Главный распорядитель бюджетных средств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Главный распорядитель бюджетных средств перечисляет средства субсидии на расчетный счет Получателя, указанный в договоре о предоставлении субсидии, в течении 3 рабочих дней с даты заключения Соглашения о предоставлении субсид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Главный распорядитель бюджетных средств, и орган муниципального финансового контроля осуществляют обязательную проверку по соблюдению условий, целей и порядка предоставления субсидий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лучатель субсидии предоставляет главному распорядителю как получателю бюджетных средств отчет об использовании полученной субсидии в сроки, по форме и в порядке, предусмотренных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Главный распорядитель, как получатель бюджетных средств вправе устанавливать в Соглашении сроки и формы представления получателем субсидии отчетности об осуществлении расходов, источником финансового обеспечения которых является субсидия и о достижении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Получателя субсидии, несет персональную ответственность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олучатель субсидии обязан предоставлять материалы и иные документы, связанные с использованием субсидии, по требованию главного распорядителя как получа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озврата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й Получателем субсидии условий предоставления субсидии главный распорядитель как получа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как получа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Остаток субсидии, не использованный в отчетном финансовом году, подлежит возврату в бюджет на лицевой счет главного распорядителя как получа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0:00Z</dcterms:created>
  <dc:creator>Matrenochkina</dc:creator>
  <dc:description/>
  <cp:keywords/>
  <dc:language>en-US</dc:language>
  <cp:lastModifiedBy>Татьяна Побежимова</cp:lastModifiedBy>
  <cp:lastPrinted>2020-03-13T11:45:00Z</cp:lastPrinted>
  <dcterms:modified xsi:type="dcterms:W3CDTF">2020-03-20T09:36:00Z</dcterms:modified>
  <cp:revision>22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