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станционные консультации Пенсионного фонда можно получить в любой день недели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напоминает, что адресовать вопросы по оформлению новой ежемесячной выплаты - пособия для малообеспеченных семей на детей в возрасте от 8 до 17 лет - российские семьи могут в любое время консультантам Единого контакт-центра (ЕКЦ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С 1 мая операторы Единого контакт-центра взаимодействия с гражданами отвечают на вопросы о новой выплате на детей в возрасте от 8 до 17 лет. ЕКЦ работает в режиме 24/7, то есть ежедневно и круглосуточно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Напомним, Единый контакт-центр запущен в рамках проекта «социальное казначейство». По бесплатному для всех регионов телефону </w:t>
      </w:r>
      <w:r>
        <w:rPr>
          <w:b/>
          <w:bCs/>
          <w:sz w:val="28"/>
          <w:szCs w:val="28"/>
        </w:rPr>
        <w:t>8-800-600-0000</w:t>
      </w:r>
      <w:r>
        <w:rPr>
          <w:sz w:val="28"/>
          <w:szCs w:val="28"/>
        </w:rPr>
        <w:t> (как и в онлайн-чате ЕКЦ на главной странице сайта ПФР) любой гражданин может получить информацию по всем вопросам, связанным с мерами социальной поддержк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первой линии на обращения отвечает виртуальный помощник. Он помогает получить информацию по самым популярным типовым запросам. Для более подробных консультаций предусмотрена и вторая линия. Оператор идентифицирует личность обратившегося при помощи кодового слова и только потом предоставляет интересующую информацию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ежемесячное пособие на детей от 8 до 17 лет рассчитано на российские семьи с низким доходом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робной информацией о новом пособии можно ознакомиться в специальном разделе на сайте ПФР - Ежемесячное пособие на детей от 8 до 17 лет для семей с невысоким доходо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5-16T08:07:00Z</dcterms:modified>
  <cp:revision>19</cp:revision>
  <dc:subject/>
  <dc:title>Пенсии</dc:title>
</cp:coreProperties>
</file>