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ДЛЯ ГРАЖД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ЛАТЕЛЬЩИКОВ по 56 Ф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оответствии с Федеральным законом от 30.04.2008 года № 56-ФЗ «О дополнительных страховых взносах на накопительную пенсию и государственной поддержке формирования пенсионных накоплений» </w:t>
      </w:r>
      <w:r>
        <w:rPr>
          <w:rFonts w:cs="Times New Roman" w:ascii="Times New Roman" w:hAnsi="Times New Roman"/>
          <w:sz w:val="36"/>
          <w:szCs w:val="36"/>
        </w:rPr>
        <w:t>для полноты учета пенсионных прав и своевременной передачи денежных средств на инвестирование и софинансир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и самостоятельной уплате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комендуем не позднее 20 рабочих дней со дня окончания квартала, в котором осуществлена такая уплата, </w:t>
      </w:r>
      <w:r>
        <w:rPr>
          <w:rFonts w:cs="Times New Roman" w:ascii="Times New Roman" w:hAnsi="Times New Roman"/>
          <w:b/>
          <w:sz w:val="32"/>
          <w:szCs w:val="32"/>
        </w:rPr>
        <w:t>представлять копию документа</w:t>
      </w:r>
      <w:r>
        <w:rPr>
          <w:rFonts w:cs="Times New Roman" w:ascii="Times New Roman" w:hAnsi="Times New Roman"/>
          <w:sz w:val="32"/>
          <w:szCs w:val="32"/>
        </w:rPr>
        <w:t>, подтверждающего уплату дополнительных страховых взносов на накопительную пенси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территориальный орган Пенсионного фонда Российской Федерации по месту жительств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через вкладку «Обращение граждан» на сайте ПФР по адрес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frf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24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 средствам почтового отправления по адресу: 115419,           г. Москва, ул. Стасовой, д. 14, корп. 2 с отметкой «ДСВ – сверка платеж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k">
    <w:name w:val="link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ARTEI</dc:creator>
  <dc:description/>
  <cp:keywords/>
  <dc:language>en-US</dc:language>
  <cp:lastModifiedBy>Татьяна Побежимова</cp:lastModifiedBy>
  <cp:lastPrinted>2020-09-09T14:40:00Z</cp:lastPrinted>
  <dcterms:modified xsi:type="dcterms:W3CDTF">2020-09-29T15:25:00Z</dcterms:modified>
  <cp:revision>10</cp:revision>
  <dc:subject/>
  <dc:title/>
</cp:coreProperties>
</file>