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 30.08.2020 по 25.12.2020 в Москве проходит сорок четвертый конкурс «Всероссийская Марк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е) Знак качеств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Продукция предприятий-лауреатов Конкурса будет представлена на соискание Золотых </w:t>
        <w:br/>
        <w:t>и Платиновых Знаков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у участия в конкурсе необходимо обращаться в Исполнительную дирекцию по адресу: 129262, г. Москва, ул. 3-я Мытищинская, д. 16, строен. 60, оф. 614, а/я 73, ООО «АМСКОРТ ИНТЕРНЭШНЛ», тел. 8 499 760 33 82, 8 499 760 33 8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m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msco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ybk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msco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mar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ar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57:00Z</dcterms:created>
  <dc:creator>Мария Можина</dc:creator>
  <dc:description/>
  <cp:keywords/>
  <dc:language>en-US</dc:language>
  <cp:lastModifiedBy>Мария Можина</cp:lastModifiedBy>
  <dcterms:modified xsi:type="dcterms:W3CDTF">2020-10-22T09:57:00Z</dcterms:modified>
  <cp:revision>1</cp:revision>
  <dc:subject/>
  <dc:title/>
</cp:coreProperties>
</file>