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4.09.2010 № 577/88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дополнительное поступление средств от предпринимательской и иной, приносящей доход деятельности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и дополнения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бюджет городского округа Электросталь Московской области на 2010 год по доходам в сумме 2 417 488,3 тыс. руб. и по расходам в сумме 2 529 562,8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5,6,10 изложить в новой редакции согласно приложениям соответственно №№ 1,2,3,4 к настоящему решению.</w:t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ind w:firstLine="709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разделу 0114 «Другие общегосударственные вопросы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9-15T16:21:00Z</cp:lastPrinted>
  <dcterms:modified xsi:type="dcterms:W3CDTF">2018-02-19T09:28:00Z</dcterms:modified>
  <cp:revision>701</cp:revision>
  <dc:subject/>
  <dc:title>СОВЕТ ДЕПУТАТОВ ГОРОДСКОГО ОКРУГА ЭЛЕКТРОСТАЛЬ</dc:title>
</cp:coreProperties>
</file>