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9.2015 № 711/12</w:t>
      </w:r>
    </w:p>
    <w:p>
      <w:pPr>
        <w:pStyle w:val="Normal"/>
        <w:numPr>
          <w:ilvl w:val="0"/>
          <w:numId w:val="0"/>
        </w:numPr>
        <w:spacing w:before="0" w:after="0"/>
        <w:ind w:right="42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</w:t>
      </w:r>
      <w:r>
        <w:rPr>
          <w:rFonts w:cs="Times New Roman" w:ascii="Times New Roman" w:hAnsi="Times New Roman"/>
          <w:bCs/>
          <w:sz w:val="24"/>
          <w:szCs w:val="24"/>
        </w:rPr>
        <w:t>на закуп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3 августа 2013г. №657/36 «Об утверждении государственной программы Московской области «Образование Подмосковья» на 2014-2018 годы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редств целевой субсидии </w:t>
      </w:r>
      <w:r>
        <w:rPr>
          <w:rFonts w:cs="Times New Roman" w:ascii="Times New Roman" w:hAnsi="Times New Roman"/>
          <w:bCs/>
          <w:sz w:val="24"/>
          <w:szCs w:val="24"/>
        </w:rPr>
        <w:t>на закупку оборудования для общеобразовательных учрежден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9.2015 № 7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 средств целевой субсид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купку оборудования для общеобразовательных учреждений муниципальных образований Московской области – победителей областного конкурса на присвоение статуса Региональной инновационной площадки,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предоставления средств целевой субсидии на  закупку оборудования (далее - субсидия) для муниципальных общеобразовательных учреждений муниципальных образований - победителей областного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своение статуса Региональной инновацион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Московской области «Образование Подмосковья» на 2014-2018 годы 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Главным распорядителем средств бюджета городского округа Электросталь Московской области, предусмотренных  на  закупку оборудования  для муниципальных общеобразовательных учреждений муниципальных образований - победителей областного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своение статуса Региональной инновацион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Московской области «Образование Подмосковья» на 2014-2018 годы </w:t>
      </w:r>
      <w:r>
        <w:rPr>
          <w:rFonts w:cs="Times New Roman" w:ascii="Times New Roman" w:hAnsi="Times New Roman"/>
          <w:sz w:val="24"/>
          <w:szCs w:val="24"/>
        </w:rPr>
        <w:t>,  является Управление образования Администрации городского округа  Электросталь. Предоставление субсидии осуществляется в соответствии с перечнем образовательных учреждений, установленного соглашением  между Министерством образования Московской области и Администрацией городского округа Электросталь Московской области о предоставлении субсидии бюджету городского округа Электросталь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4-2018 годы в соответствующем финансовом году.</w:t>
      </w:r>
    </w:p>
    <w:p>
      <w:pPr>
        <w:pStyle w:val="ConsPlusNormal"/>
        <w:widowControl/>
        <w:ind w:right="1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убсидия предоставляется муниципальным общеобразовательным учреждениям муниципальных образований - победителей областного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своение статуса Региональной инноваци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у оборудования (учебного, учебно-лабораторного, учебно-производственного, демонстрационного) для общеобразовательных организаций для организации исследовательской и проектной деятельности, научно-технического творчества обучающихся, а также реализации проектов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ующем финансовом году и в соответствии с перечнем общеобразовательных организаций, утвержденного Министерством образования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я предоставляется на условиях софинансирования расходов бюджета городского округа Электросталь  Московской области на  закупку оборудования в муниципальные общеобразовательные учреждения. Городской округ Электросталь Московской области  производит финансирование из бюджета городского округа в объеме не менее 10 процентов от средств, выделенных из бюджета Московской области на те же цел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бсидия предоставляется учреждению на основании документов, подтверждающих обязательства на  закупку  оборудования в пределах средств, выделенных из бюджета Московской области и бюджета городского округа Электросталь Московской области на соответствующие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Соглашение должно содерж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МУ «Централизованная бухгалтерия по обслуживанию муниципальных учреждений образования» городского округа Электросталь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5-08-18T08:53:00Z</cp:lastPrinted>
  <dcterms:modified xsi:type="dcterms:W3CDTF">2017-10-20T08:17:00Z</dcterms:modified>
  <cp:revision>90</cp:revision>
  <dc:subject/>
  <dc:title/>
</cp:coreProperties>
</file>