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7.01.2020 № 26/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0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17.12.2019 № 319-07-12/13793 «О стоимости гарантированного перечня услуг по погребению на январь 2020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0 года в размере 5946,47 (пять тысяч девятьсот сорок шесть) рублей 47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6.01.2019 № 6/1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19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0 по 31.01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Пархаева</dc:creator>
  <dc:description/>
  <cp:keywords/>
  <dc:language>en-US</dc:language>
  <cp:lastModifiedBy>Татьяна Побежимова</cp:lastModifiedBy>
  <cp:lastPrinted>2020-01-17T15:11:00Z</cp:lastPrinted>
  <dcterms:modified xsi:type="dcterms:W3CDTF">2020-01-23T14:38:00Z</dcterms:modified>
  <cp:revision>12</cp:revision>
  <dc:subject/>
  <dc:title/>
</cp:coreProperties>
</file>